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ълаб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0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Гълабец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Поморие вх.№ 372/30.08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ълаб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ълаб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Гълаб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Гълаб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822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0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93.7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0:50:00Z</dcterms:modified>
  <cp:revision>7</cp:revision>
  <dc:subject/>
  <dc:title>ДО</dc:title>
</cp:coreProperties>
</file>