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 497 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05.11.2018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, във връзка с 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 и относно създаване на масиви за ползване по сключени споразумения между собствениците и/или ползвателите за определяне на масиви за ползване, във връзка с чл.3, ал.3, т.3 от Устройствен правилник на областните дирекции „Земеделие”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кривам процедура по сключване на споразумения по реда на чл.37ж от ЗСПЗЗ между собствениците и/или ползвателите за ползване на пасища, мери и ливад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за календарната 2019 годи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землищата на община Помор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Поморие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Таня Кънчева–  агроном ОП ОГСС Община Поморие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Каблешково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лена Бояджиева–  кмет на гр. Каблешково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ата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Георги Георгиев–  кмет на с. Бата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елодол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Гюлфие Хасан–  кмет на с. Белодол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аменар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етко Петков–  кмет на  с. Каменар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орица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ончо Киров –  кмет на  с.Горица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едово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Георги Желев–  кметски наместник  с.Гор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орой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Фатме Смаил –  кмет на  с.Порой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осовец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Али Хашим –  кмет на  с.Косов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озичино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рум Лечев –  кмет на  с.Козичино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аберово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Ахмед Мехмед–  кмет на  с.Габерово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ъбник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сман Смаил–  кмет на  с.Дъбник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ълъбец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одорка Липчева–  кмет на  с.Гълъбец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ъка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Жасмина Димитрова–  кмет на  с.Лъка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Александрово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етър Хараламбов –  кметски наместник  с.Александрово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Ахелой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Иван Георгиев–  кмет на  гр.Ахел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трацин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Хасан Кралъ–  кмет на  с. Страцин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                                                        ВД/ОД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851" w:top="90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earch22">
    <w:name w:val="search22"/>
    <w:basedOn w:val="DefaultParagraphFont"/>
    <w:qFormat/>
    <w:rPr>
      <w:shd w:fill="FF9999" w:val="clear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9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true"/>
      <w:autoSpaceDE w:val="true"/>
      <w:ind w:left="1800" w:right="23" w:hanging="0"/>
      <w:jc w:val="both"/>
      <w:textAlignment w:val="auto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1">
    <w:name w:val="msonormal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4:00Z</dcterms:created>
  <dc:creator>ADMINISTRATOR</dc:creator>
  <dc:description/>
  <cp:keywords/>
  <dc:language>en-US</dc:language>
  <cp:lastModifiedBy>User</cp:lastModifiedBy>
  <cp:lastPrinted>2018-11-05T11:37:00Z</cp:lastPrinted>
  <dcterms:modified xsi:type="dcterms:W3CDTF">2018-11-05T09:37:00Z</dcterms:modified>
  <cp:revision>16</cp:revision>
  <dc:subject/>
  <dc:title>ДО</dc:title>
</cp:coreProperties>
</file>