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8/20.12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7/06.11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807/28.1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Каменар, ЕКАТТЕ </w:t>
      </w:r>
      <w:r>
        <w:rPr>
          <w:rFonts w:cs="Times New Roman" w:ascii="Times New Roman" w:hAnsi="Times New Roman"/>
          <w:sz w:val="24"/>
          <w:szCs w:val="24"/>
        </w:rPr>
        <w:t>3569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СИЛ НИКОЛОВ КИРЯ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59.04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90.6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, 5, 1, общо площ: </w:t>
      </w:r>
      <w:r>
        <w:rPr>
          <w:rFonts w:cs="Times New Roman" w:ascii="Times New Roman" w:hAnsi="Times New Roman"/>
          <w:b/>
          <w:sz w:val="24"/>
          <w:szCs w:val="24"/>
        </w:rPr>
        <w:t>549.65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ПАВЛИНА ДИМОВА КИРЯ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7.29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554.31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6, 7, общо площ: </w:t>
      </w:r>
      <w:r>
        <w:rPr>
          <w:rFonts w:cs="Times New Roman" w:ascii="Times New Roman" w:hAnsi="Times New Roman"/>
          <w:b/>
          <w:sz w:val="24"/>
          <w:szCs w:val="24"/>
        </w:rPr>
        <w:t>611.602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Камен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</w:rPr>
        <w:t>3569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амен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Каменар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9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ЛАЗАР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Й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Б-ЕЛИНА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МИХ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ГЕЛ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НГЕЛ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ЛАМ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КАПР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ПРЕПЕ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К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ИЯ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ЛЕКСИЕВ ГУДЖ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ГРАМАТ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КО СТАНЧЕВ ТРУХ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ЧО ВЕЛЬОВ ЧЕРВ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ЧО МИАКЛИЕ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НИКОЛО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О ТЕОДОСИЕВ ВЛАС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ОП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АТАНАСОВ КРАСТА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ИМПИЯ ЩЕРИО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ЛАМБОВ БОДЖ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АВРА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КАРАМ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ЛАЗА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АТАНАС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СК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ЯН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СКАЛЕВ ГИ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ИТРОВА ПАС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О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ДИМИТРОВА РИ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НИКОЛОВ К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ТОДОР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БЕРБ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ФОТ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ИВАНОВ КАЛБ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ЯНА ЯНАКОВА ГУДЖ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ТРАНИ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А ДИАМАНДИЕВА КОСТЕР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НЕДЕЛЧЕ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АНОЛОВ ТОК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ТОДО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АНАЙОТОВА КАРАКА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Я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ЮР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ЧО АНДРЕЕВ КЮЛБА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ЛИЕВА КУ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ДО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АРЛ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БАЛАСОВ ТУР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ГЕОРГИЕ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ЩЕРИО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Г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ОМИДИ ЯНКОВ ГУ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РАИЛ ДИМИТ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 ГЕОРГИЕВ ЧИ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ПИ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ИВАН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ЕФТИМ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ТЕТ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ЕЛОПА НИКОЛОВА БУ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ХРИСТ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ГЕОРГ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Л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АС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ВУ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СИЛЕВ КУРК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АДИНОВ ГУДЖ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ПРОДР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 ТЕОДОС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РАД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КО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О КОСТАДИНОВ ДЕ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ГОСПОДИНОВА 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ИЯНТИ КОСТАДИНОВ ДИ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ВАСИЛЕВ ПАЛАП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ТОДОКС КОСТАДИНОВ КЪЧ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В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МАРКУ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Г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МАРИ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Т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АСЛАНОВ КЪЧ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 ЩЕРИОНОВ ПУЛАК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МИХАЙЛОВ КО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РОМ ЯНЕВ КАЦАНУ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ЛАДИ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ЕНК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АЛЕКСИЕ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ПОСТОЛОВ ВЛАС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ВАСИ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АНОЛОВ АР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АНАЙОТОВ ПИЛ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РАТ ВАСИЛЕВ ТЕТ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ВАНЧ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ДИМИТРО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КАЦАН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НИКО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НИКОЛ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СЛАНОВ КЪЧ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Я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Л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ОНИС ВАСИЛЕ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ЯН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ТРАЙКОВ ПЕКМЕ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КЛИ ДРАК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ДИМИТРОВ-САМОКОВЛ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КАРАФ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АДАМОВ ДУ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ГЕОРГИЕВ ЧИ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КУ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ОСТАДИ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ТЕТ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ТРАН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НГЕЛ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ПАНАЙОТОВ ЗИВЕЛ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ПЕТРОВ БА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ЛАДЕ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ОСТЕН ВАСИ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ВЕЛИЗА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КАРАФЕ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ХАР ДИМИТРОВ БУ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ХАЙЛОВ БАРУТ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ЯН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ИЦА СТАНЧ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АТАНАСОВ ЯП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КОСТОВА СИМЕОНОВА-СИ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ГЕОРГИ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ИХАЙЛОВНА ПАПДОПУЛОВА-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ШЕР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ПАНДЕЛИЕВА ПИР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ЯН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К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ЛЕКСАНДРОВ ХАРА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ЕОЛОГ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АП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ТИЕВ ТОМОВ-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ОФИЛОВА ДИОН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АТАНАС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КАР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ТОДОКСИ ЩЕРИО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НЕЛИЯ КОСТАДИН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ХРИС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РАТ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ТРЪП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П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Г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ТОДОКСИ ЩЕРИО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ЕОЛОГ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КОСТАДИНОВ БАРБ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НЕЛИЯ КОСТАДИН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ТИЕВ ТОМОВ-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МИЛА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АНОЛОВ КАБАДА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КАР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ИХАЙЛОВНА ПАПДОПУЛОВА-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СЛАНОВ КЪЧ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ЯН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КО СТАНЧЕВ ТРУХ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ИЦА СТАНЧ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ПАНАЙОТОВ ЗИВЕЛ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АСЕ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СЕ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ЕТОД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КУРТЕ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НУШКА КЕВОР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О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ЕВОРКО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ВЕ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Е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В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ДИМ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8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29:00Z</dcterms:modified>
  <cp:revision>23</cp:revision>
  <dc:subject/>
  <dc:title>ДО</dc:title>
</cp:coreProperties>
</file>