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 6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9.12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8 г., предвид Доклад вх.№ 2756/20.12.20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</w:t>
      </w:r>
      <w:r>
        <w:rPr>
          <w:rFonts w:cs="Times New Roman" w:ascii="Times New Roman" w:hAnsi="Times New Roman"/>
          <w:sz w:val="24"/>
          <w:szCs w:val="24"/>
          <w:lang w:val="ru-RU"/>
        </w:rPr>
        <w:t>-587/06.11.</w:t>
      </w:r>
      <w:r>
        <w:rPr>
          <w:rFonts w:cs="Times New Roman" w:ascii="Times New Roman" w:hAnsi="Times New Roman"/>
          <w:sz w:val="24"/>
          <w:szCs w:val="24"/>
          <w:lang w:val="bg-BG"/>
        </w:rPr>
        <w:t>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ж, ал.6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808/28.11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ища, мери и ливади за календарната 2018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.Каблешк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ЕКАТТЕ 35033 община Помори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ВАСИЛ НИКОЛОВ КИРЯКОВ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68.705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993.865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4, 10, 25, 31, 3, 5, 7, 8, 12, 13, 14, 15, общо площ: 1262.570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АВЛИНА ДИМОВА КИРЯКОВ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54.272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568.554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, 9, 11, 22, 2, 16, 17, 18, 19, 20, 21, 23, общо площ: 922.827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ж, ал. 6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.Каблешк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ЕКАТТЕ 35033 община Поморие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е прилага чл. 3</w:t>
      </w:r>
      <w:r>
        <w:rPr>
          <w:rFonts w:cs="Times New Roman" w:ascii="Times New Roman" w:hAnsi="Times New Roman"/>
          <w:sz w:val="24"/>
          <w:szCs w:val="24"/>
          <w:lang w:eastAsia="bg-BG"/>
        </w:rPr>
        <w:t>7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л.7, изречение трето и четвър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гр.Каблешк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община Поморие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Помори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-90" w:right="-351" w:firstLine="65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ОД ”З” Бургас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74 във вр. с чл. 75а от ППЗСПЗЗ, във вр. с чл. 37ж, ал. 6 от ЗСПЗЗ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.Каблешк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ЕКАТТЕ 35033 община Помор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календарната 2018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ЛИЩЕ "ПРОСВЕ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ИМНАЗИЯ "ИВАН ВАЗ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ЯНА ГЕОРГИЕВА МЕЧК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Йордан Георгиев Д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 "ХР.БОТ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РГАТЕ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"РАФАЕЛ РИЪЛ ЕСТЕЙТС-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ДАФИЛ СТЕФАН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АНА АТАНАСОВА АСЕНИКОВА-НАЙД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АПЪЛК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"ЕМ КЕЙ ЕЛ ЕНТЕРПРАЙСИЗ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АТАНАСОВА ГЬ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НИГМА ЮКЕЙ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РИСТО МИХАЙЛОВ ТЕТРА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ПЕТКОВ БАЗ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КА КОСТАДИНОВА СК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ДОКИЯ ГЕОРГИЕВА СЛ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ИР ПАСК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АРИСТИДОВ ГАВР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ЯНАКИЕВ БЕР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ЖОРДЖ МЕРКИС ТРЕЙДИНГ Е.ДИВ.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О КОСТАДИНОВА ДА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ЗАНТИ АСАНАКИЕВА РИ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ЮБКА СОТИР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ЕМОТЕЗ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ЕМОТЕЗ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ЕМОТЕЗ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ЮБКА СОТИР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ФАМАГУСТА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"РАФАЕЛ РИЪЛ ЕСТЕЙТС-БЪЛГАРИЯ"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Ю САЛАМ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АЙОТ КУЗМ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ПАВЛОВА ПАСП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Я МИНЧЕВА МИНЧЕВА-БАЗ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АХИЛЕ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Р ГЮ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КОСТАДИНОВ БЕРБ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ЗА ЛАЗАРОВА Й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Я ИВ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И ПЕТР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 АР БИ БЪЛГЕРИАН ДИВЕЛЪ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 АР БИ БЪЛГЕРИАН ДИВЕЛЪ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ЛИНА СТОИ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 НИКОЛ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ТОДОКСИ ЩЕРИОНОВ КАРТ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ГЕОРГИЕВ БИ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О ТРЕНДАФИ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АСТИР "СВЕТИ ГЕОРГ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ЛЕНА ХРИСТОВА КРЪСТИ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Б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Й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СЛОВ КОСТАДИНОВ ВИГ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НЧО ДОН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МЯН ДИМИТР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БОЖИНОВ ВАР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РИСТО МИХАЙЛОВ СКУ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ИОН ХРИСТОВ ТРАН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АВАРА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КА ЯНАКИЕ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ШКЕВ КОСТАДИНОВ КАРА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ИОН СТЕФАНОВ КАП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АВАРА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УОЛИТИ ОУВЪРСИЙЗ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УОЛИТИ ОУВЪРСИЙЗ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Й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ИВАН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ИКС ПИ КЪНСАЛТЪНТС АЙ ДЖИ АЙ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"ЕМ КЕЙ ЕЛ ЕНТЕРПРАЙСИЗ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СП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ЪСТИНКА АСАНАКИЕВА НАР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КА КОСТАДИН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ЕЛ СТЕФА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Я АНДО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АНКА АНДО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СТЕФАН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ЧКА АНДО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ЛИН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О СТОЯНОВ Д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С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УОЛИТИ ОУВЪРСИЙЗ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Б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"Т И Т ИНТЕРНЕШЪНЪЛ ДЕВЕЛЪПЪ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И ПАСКАЛЕВ МА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 ХРИСТ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И ВАСИЛЕВА МА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ОЛКЕНЛ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КА МАНОЛОВА КАБАДА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ПОЛИМ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"Т И Т ИНТЕРНЕШЪНЪЛ ДЕВЕЛЪПЪ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АЙОТ НИКОЛОВ АС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ЪСТЮ ТОЛЕВ Т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УОЛИТИ ОУВЪРСИЙЗ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ВАНКА НИКОЛО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ЙНА НИКОЛ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С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АК ТИРНАН БРАДЪРС КЪНСТРАКШЪ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ЯН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СТАМАТ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С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СТЕФАНОВ ФРА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Р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АТЕЙ ТОМ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КОСТАКИЕВ ПРОДР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"Т И Т ИНТЕРНЕШЪНЪЛ ДЕВЕЛЪПЪ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ЯНАК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СК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АНКА ТОДОРОВА БРЕ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ДОСЛАВ НИКОЛОВ БОРИ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ЕТКА ПАНАЙОТОВА Х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ЪР ДИМИТР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АСАРЕ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УОЛИТИ ОУВЪРСИЙЗ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Ю ЛАЙФ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ДИМИТ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ТОДОКСИ ДИМИТРОВ КАП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КА ЙОРДА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С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НИКОЛОВ АСЕ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ФАН ПЕТРОВ ГЕВР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ИЯ ДИМИТРОВ ДЬ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УОЛИТИ ОУВЪРСИЙЗ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ИНА ГЕОРГИЕ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ИТИ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АНТУЛА ГЕОРГИЕ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ЛИН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 АР БИ БЪЛГЕРИАН ДИВЕЛЪ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ВИЧЕВА Б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ИЯНИ ГЕОРГИЕВА Л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СТОЯНОВ ДЕР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ЕН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АВАН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ИКС ПИ КЪНСАЛТЪНТС АЙ ДЖИ АЙ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НИКОЛОВ КУШ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МЕНЧЕВ КАРА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АСИЛ ЩЕРИОНОВ 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АКАМАС 1 Б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НИКОЛОВ Б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САНТУЛА ГЕОРГИЕВА ВЛАДИМ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АКАМАС 1 Б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БОРИС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ИВАН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НИКОЛ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НЕЛОПИ КОСТАДИН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ФТЕР ОРТОДОКСИЕВ В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АТАНАСОВ ВАНЧ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ПАРАШКЕВОВ ДЖИ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ЕФАН НАЙДЕН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НАСТАСИЯ ЯНАКОВА ВУЦ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АВАРАИНВЕСТ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МИТЪР ЛЮБОМИР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ИАВАРА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ЛЕНКА ГЕОРГИЕВА СП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РО АТАНАСОВ КАРТ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ГЕОРГИ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ГЕОРГИЕВ ТОНО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"ЕАГЛ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ОЛ АЛЕКСАНДРОВ ЛУ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О ВЕЛЬ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МИХАЙЛОВ СТРАВОЛ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ИВАН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ПАСКАЛЕВ СОКР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Я ГЕОРГИЕВ ДЖИ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ЖЕЛ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ТАНАС ЩЕРИО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УМ МИТЕВ КА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ТИМИЯ МИХ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ХРИСТОВ ЧО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НАСТАСИЯ БОРИСОВА П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ОРА ПАСКАЛЕВА КАРТ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СЕЙН ДЖОРДЖ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ДИТЕР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ХРИСТАКИС АГАТАНГЕЛУ ТРЕЙДИНГ Е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АКАМАС Б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ТОЙНТЪН ТРЕЙН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КО ИВ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3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4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ЛАМЕН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ТРАНКА ИЛИ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НЯ РАДК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ОТИНКА ВАСИЛЕ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ФАН ФИЛИПАК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РИСОПИ ПЕРЕКЛИЕВА КАБАДА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ОПА СТАМАТОВА ТУЗ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ДИМИТР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КОСТАДИНОВ КАН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КРЪСТЕВ Т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ИВАНОВ КАЛБ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ОПА ГЕОРГИЕВА ЩЕРИ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ЕЛ НИКОЛ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АНА ПЕНЧЕВА ТОМОВА -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ЛУА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Й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ИР ВАСИЛЕВ САМОКОВ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ЩЕР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Я КОСТАДИН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ИЦА АЛЕКСАНДРОВА ТОДОРОВА-ХАД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НАР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ЯНЕВ ГРАМА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Н ТОДОР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ПАРИСА РАДЕВА СТАМБО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АЛКА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КА ЯНЕВА МЕРДЖ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ЛЕФКАРИ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Ю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ГЕЛ СТАМ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КА ТОДОРОВА М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ДИМОСТЕНОВ МЕР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ИЦА АЛЕКСАНДРОВА ТОДОРОВА-ХАД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ЯКЛИ ЯНАК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"АФРОДИТА РИАЛ ЕСТЕЙТ ЕНД ДИВЕЛП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ВАСИЛЕВ ВЕЛИ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ЪСТЬО ТОДОРОВ ТА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АТАНАСО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КРЪС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ЙКА ДИМ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АГОС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ИВА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ДИМИТРОВ ГИ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АНГЕ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АПОСТОЛ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АСТЕР ЛЕН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О ДРАКОВ К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А АНДОНО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ОН АТАНАСОВ ДЕ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А ГЕОРГИЕ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ТОДОКС ХРИСТОВ ПИР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АЛЕКСАНД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МЕНОНДА ЯНКОВ ТОК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 ГЕОРГИЕВ ГАЙДУ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О ЛАЗА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И КОСТОВА КА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ОПА АНДОН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"ЗЛАТАНОВА - ОТЕНС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М КОЗМАЕВ 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АРИЯ РАДЕВА ЧУХ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КО ЛАСКА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КОНИ АХИЛЕЕВА БА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ДОСТИН ЖЕКОВ Ф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ТИ ЯНК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 ДИМОВ СЕМ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СТОЯНОВ Д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Я ГРИГ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СКАР КОСТАДИНОВ ЛЕ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ЩЕРИОНОВ АТАНАСОВ-КАРТ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АНДР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МИХАЙЛОВ КОК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АЙОТ ЛАСКАРОВ ХАДЖИ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И АНДОН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А ЩЕРИОНОВА ПАШ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РИСТО ИВАНОВ ИЧЕР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СТОЙ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ЩЕРИОН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О КОЛЕ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НИКОЛОВ РИ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Р БОЖИНОВ ДУ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АТАНАСОВ АРГ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НИКОЛОВ ДР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Ю МИНД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ИЙСТ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АЛЕКСИЕ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КОСТАДИНОВ ВАНЧ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ЕТА АЛЕКСАНДРОВА ДА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ЖИ ЕЙ К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РИСТМ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РИСТМ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СЛА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Ю ДИМИТРОВ КАВА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ЙКА ПАСКАЛ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РУСЕ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И НИКОЛОВ А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ДО БОЖИНОВ ДУ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Й ЕНД ЕЙ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ЧО АНДР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ЛЕНА СОФОКЛИЕВА ЧОЛ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ИЛЧЕВ ТУ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 КОСТАДИН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ЛАТКА КОЛЕВА БОЗ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ЕОРГИ ЯНКОВ ПРОДРО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 ГЕОРГИЕВ ЯЛ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ЙКО СПАСОВ 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ГЕОРГИЕВ БРЪ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ТОДОКС СПИРОВ В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ИНА НИКОЛ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ГЕОРГИЕВ КРАТ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ИН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ПЕТКО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Я ГЕОРГИЕ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ООД СЪНСИЙКЪРС ЕСТЕЙТ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КРЪСТЕВ К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АНДОНОВ ВАНЧ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ИР ПОЛИМ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ФАН ДИМИТРОВ ХАРАМ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ОЛИКАРПУ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8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1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6:00Z</dcterms:created>
  <dc:creator>ADMINISTRATOR</dc:creator>
  <dc:description/>
  <cp:keywords/>
  <dc:language>en-US</dc:language>
  <cp:lastModifiedBy>User</cp:lastModifiedBy>
  <cp:lastPrinted>2017-04-05T11:02:00Z</cp:lastPrinted>
  <dcterms:modified xsi:type="dcterms:W3CDTF">2017-12-29T11:28:00Z</dcterms:modified>
  <cp:revision>40</cp:revision>
  <dc:subject/>
  <dc:title>ДО</dc:title>
</cp:coreProperties>
</file>