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3</w:t>
      </w:r>
      <w:r>
        <w:rPr>
          <w:rFonts w:cs="Times New Roman" w:ascii="Times New Roman" w:hAnsi="Times New Roman"/>
          <w:b/>
          <w:sz w:val="28"/>
          <w:szCs w:val="28"/>
        </w:rPr>
        <w:t>9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10.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 от Закона за собствеността и ползването на земеделските земи (ЗСПЗЗ) и Доклад вх.№ 1924/28.09</w:t>
      </w:r>
      <w:r>
        <w:rPr>
          <w:rFonts w:cs="Times New Roman" w:ascii="Times New Roman" w:hAnsi="Times New Roman"/>
          <w:sz w:val="24"/>
          <w:szCs w:val="24"/>
          <w:lang w:val="bg-BG"/>
        </w:rPr>
        <w:t>.2017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246/24.07</w:t>
      </w:r>
      <w:r>
        <w:rPr>
          <w:rFonts w:cs="Times New Roman" w:ascii="Times New Roman" w:hAnsi="Times New Roman"/>
          <w:sz w:val="24"/>
          <w:szCs w:val="24"/>
          <w:lang w:val="bg-BG"/>
        </w:rPr>
        <w:t>.2017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 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67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ru-RU"/>
        </w:rPr>
        <w:t>30.08.</w:t>
      </w:r>
      <w:r>
        <w:rPr>
          <w:rFonts w:cs="Times New Roman" w:ascii="Times New Roman" w:hAnsi="Times New Roman"/>
          <w:sz w:val="24"/>
          <w:szCs w:val="24"/>
          <w:lang w:val="bg-BG"/>
        </w:rPr>
        <w:t>2017 г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. Масивите за полз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Медово ЕКАТТЕ </w:t>
      </w:r>
      <w:r>
        <w:rPr>
          <w:rFonts w:cs="Times New Roman" w:ascii="Times New Roman" w:hAnsi="Times New Roman"/>
          <w:b/>
          <w:bCs/>
          <w:sz w:val="24"/>
          <w:szCs w:val="24"/>
        </w:rPr>
        <w:t>47651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.Поморие </w:t>
      </w:r>
      <w:r>
        <w:rPr>
          <w:rFonts w:cs="Times New Roman" w:ascii="Times New Roman" w:hAnsi="Times New Roman"/>
          <w:sz w:val="24"/>
          <w:szCs w:val="24"/>
        </w:rPr>
        <w:t>съгласно доброволно споразумение за стопанската 2017/2018г., както следва: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1. ГЕНСИДЕН ЕВРОЛАЙН ЕООД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504.061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103.438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4, 21, 27, 35, 4, 1, 33, 52, 45, общо площ: 1607.517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 ЗКПУ "АЛЕКСАНДРОВО"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88.757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39, 54, общо площ: 188.757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. ЗКПУ "ВАСИЛ ЛЕВСКИ"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2463.268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145.559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9, 22, 28, 41, 43, 15, 91, 32, 37, 58, 13, 53, 24, 48, 18, 50, 40, 23, общо площ: 2608.839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. ЗКПУТ"МЕДОВО"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4137.688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178.486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3, 6, 8, 9, 10, 12, 17, 20, 16, 44, 5, 29, 38, 64, 65, 7, 47, 51, 26, 36, 20, общо площ: 4316.191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. ЗПК"КАБЛЕШКОВО"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294.097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30, 31, общо площ: 294.098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. КАЛОЯН ПЕТРОВ ТОДОРОВ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22.153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1, общо площ: 22.153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. НЕСТОР ПЕТРОВ ХРИСТОВ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285.154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16.512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2, 42, 46, общо площ: 301.667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. РАДА ЖЕЛЕВА ИВАНОВ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47.01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49, общо площ: 47.01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. СТАНКА АТАНАСОВА ЯНЕВ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61.599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34, общо площ: 61.599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с.Медово, общ.Поморие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 2е от Допълнителните разпоредби на ЗСПЗЗ и е в размер на 24,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 с.Медово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мор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Поморие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Поморие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Медово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47651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Поморие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7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/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8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 ДИМИ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ИН МИХОВ Т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ИЙКА АНГЕЛОВА МАРИНОВА-КРЪС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АНТА ИНВЕСТ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МИТРИНА ДИМИТРОВА БАХЧЕ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ДИМИ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ЙКА ТОДОР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2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НК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А НИКОЛОВА Г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ИЯ ТАНЕ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ПЕТ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О АПОСТ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АТАНАСОВА Д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МАТЕ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АНДОНО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ЛАГОВЕСТА КУМАНОВА СТАМА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МИХОВ КАРАБ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АНКА ДИМИТР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ДИМИ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ВОЙН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БО ГЕОРГИ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В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ИНА ПАСК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ЧО АНГЕЛОВ Ж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КОЛЕВА ЧЕН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 АТАНАСОВА Б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АТАНАС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АТАНАС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ТОДОРОВА Ж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ЯНЧ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ЙОТ НЕДЕЛЧЕ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ТАНЕ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ГЕН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Н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ЯН ИВА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А ПЕТКО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 КРЪСТ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КРЪСТЕВА КУ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ФАЛКОН ИНВЕСТМЪНТ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НКО ДИВЕЛОПМЕНТС"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КРЪСТЕВА КУ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КОЛ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ПЕТ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ЯНК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КА НИКОЛОВА М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 ПЕТКОВ ЕВР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РС РИАЛ ЕСТЕЙТ-БЪЛГАРИЯ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ЯН ИВА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ЧО ПАНАЙОТ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ЧО ПАНАЙОТ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 АТАНАС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БО ГЕОРГИ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АТАНАС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 АТАНАСОВА Б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АТАНАС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АТАНАС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КОЛ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 АТАНАСОВА Б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КА ДИМИТРОВА ПОЛИХРОНОВА-Д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АТАНАС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А ГЕОРГИ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НЕДЕЛ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ЙКА КОСТАДИНОВА Х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А ГЕОРГИЕВА Т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НЕДЕЛЧЕ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ГЕОРГИЕВ А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КАРАБА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ПЕТК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КОЛЕ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ЯН ИВА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ЯН ИВА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КИРЯ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ГЕОРГИ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О ГЕОРГИ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КИРЯКОВ КОСТ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ЕЛА МАРИ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О КОЛЕ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ИВ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КА СТАЙКОВА ГОСПО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АЛЕНА НИКОЛАЕ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АНГЕЛ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ИВАН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ИВАН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КОСТАДИН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 ДИМИТР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МАРИ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НЕДЯЛК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КИРОВА ВЕЛИ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КАЛ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КА СТАНЧЕВА КОЗ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КАЛ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ДИМИТРОВА БАК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КОЛЕВ Ж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АНА ТОДОРОВА БАКЪ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БД- ИНТЕРНЕШЪНЪЛ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ЛКРИМАХА 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ДРАГА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КИР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ГЕОРГИЕВ КАФА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Ю МАРИН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А КОСТАДИНОВА КАП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АНГЕЛ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ДИМИ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ИНКА ДИМИТРОВА МИЛ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МАРИ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ШАЙНИНГ ПРОПЪРТИС-БУРГА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РАГДА ТОДОРО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А ГЕОРГИ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ЧО АНГЕЛОВ Ж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ЕЛЕРИН 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ЕЛЕРИН 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КОЛЕВА ЧЕН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Н.УАЙ.ЕКСПЪРТ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Н.УАЙ.ЕКСПЪРТ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Н.УАЙ.ЕКСПЪРТ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МИХ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КРЪСТ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МАРИН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 АТАНАСОВА Б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АТАНАС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АТАНАС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ПАРАДАЙ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НДЖЪЛ ЛЕ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НДЖЪЛ ЛЕ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ПАРАДАЙ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Ю ПЕТ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ЯНОВ ВЕЛ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ЦА АНГЕЛОВА Ц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ЛЕН МИНЧЕВ Д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СТОЯНО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А КОЛЕВА КАРАБ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ЛИ 200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АТАНАСОВА ПАНАЙО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 ВЕЛИЗАРОВ СЕМ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ЯН ИВА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ООД "АНГАСТИНА ЕСТЕЙТ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БО ГЕОРГИ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КОЛЕ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КА НИКОЛ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ПАНАЙО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ЖЕЛК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ТОЯ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ЛКРИМАХА 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АНГЕЛОВА МАРИНОВА-КРЪС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ЛКРИМАХА 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И ЦВЕТ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БД- ИНТЕРНЕШЪНЪЛ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 "МЕДО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СТОЯНОВА 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И ЕНД ЕФ ЕКСПЕКТЕЙШЪ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И ЕНД ЕФ ЕКСПЕКТЕЙШЪ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И ЕНД ЕФ ЕКСПЕКТЕЙШЪ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ПЕТР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ТОДОР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 АТАНАСОВ ГУГ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ТОДОРО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СТОЯН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БЕНА ЛЮБОМИР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ЛЮБОМИРОВА М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ИНА КОЛЕ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Н.УАЙ.ЕКСПЪРТ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ЕФАЛОС БЪЛГАРИЯ ИНВЕСТМЪН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2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Н.УАЙ.ЕКСПЪРТ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ОЛЕНА ЕСТЕЙТ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Н.УАЙ.ЕКСПЪРТ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ДИМ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ЕФАЛОС БЪЛГАРИЯ ИНВЕСТМЪН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ЦВЯТКОВ ЦВЯ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4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3.4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82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ИДА-И-ИВАН ДИМ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ИДА-И-ИВАН ДИМ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ИДА-И-ИВАН ДИМ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Я СОТИР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ПЕТК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О АПОСТ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ОЛЕВ КАРАБ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ЯНКОВ П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8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ОЛЕВ КАРАБ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КОЛЕВ МАЛТ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А ПЕТКО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РС РИАЛ ЕСТЕЙТ-БЪЛГАРИЯ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ФАЛКОН ИНВЕСТМЪНТ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 КРЪСТ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ЯН ИВА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МАРИ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ЯТКО ТОДОР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ГОСПОДИН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КРЪСТЕВА КУ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КРЪСТЕВА КУ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КОСТ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ЗДРАВ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ИНА ЗДРАВКО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КРЪСТ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А ГЕОРГИЕВА ЯНЕВА-ВЕК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ЪЛК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МЕН ВАЛЕНТИН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ТАНЕ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КОЛЕВА ГУ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ВЪЛЧЕ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НЕДЯЛК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НИКОЛОВ КАРАФИ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Р ЗЛАТИНОВ ЛЕФ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ЖЕЛ НАИМ АТИЛ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ЖЕЛ НАИМ АТИЛ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2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КА ГЕОРГИЕВА Н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ЧО НИКОЛОВ КУ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ДЕМИРЕВ В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КРЪСТ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ЖЕЛ НАИМ АТИЛ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НЯГО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ГЕОРГ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К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ЧО НИКОЛОВ КУ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ЖЕЛ НАИМ АТИЛ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АНГЕЛ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ЖЕЛ НАИМ АТИЛ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ДИМИ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ЙКА ТОДОР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МИХОВ КАРАБ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МИХОВ Т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АНТА ИНВЕСТ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НК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АНГЕЛОВА МАРИНОВА-КРЪС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БЕНА ДИМИ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БОРИС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А ТОДОР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АНА ТОДОРОВА БАКЪ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КА СПАС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МАРИН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ЕНУЖКА ЙОРДАНОВА ГАЙ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ТЕНЕВ Т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БОРИС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ЛЯНА НИК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ЛИКА НИКОЛ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 ПЕНЕВ 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Н ГЕОРГИЕВ КА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МИХ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ИН ПЕТРОВ ГО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КА СПАС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ТОДОРОВА КОС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ОЛЕВ КАРАБА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Ю ПЕТ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АТАНАСОВА ПАНАЙО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ДИМИ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И ИЛИЕВ Г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ЮЛКА ГЕОРГИЕВА ДР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Ю ДИМИТР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НИК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44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МИХОВ Т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МАРИН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МАРИ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МАРИН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ЙКА КОСТАДИНОВА Х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ДИМОВА КОРУДЕР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КОСТ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КОСТ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АЛЕНА ЗДРАВКОВА ШИПКОВЕН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СОТИРОВ Д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ДИМ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ЕТКА АТАНАСОВА МИТ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МИХОВ КАРАБ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НИК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ДИМИТ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ЙКА ДИМОВА ПИШ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ВЕЛИКОВА ПА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 ВЕЛИЗАРОВ СЕМ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СТОЯНО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ИВАНОВ ЙОР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РАМ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ЯНОВ ВЕЛ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ПЕТ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 ПЕТКОВ ЕВР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НКО ДИВЕЛОПМЕНТС"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КА НИКОЛОВА М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ЯНК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КОЛ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НКО ДИВЕЛОПМЕНТС"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ИВ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ГЕОРГИЕВ ЗЛА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ДИМИ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ИНА ЗДРАВКОВА МИ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КО ДИМИТ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КОЛЕВ Ж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МАРИ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КА МИХАЛ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СЛАВ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 ТОДОРОВ НЯГ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ЗДРАВК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К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МИХ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НЯГО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АН КОСТАДИ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ИР КОЛ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МАРИ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ДЕНЕВА ВАСИЛЕВА-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ИКИТА-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ИКИТА-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НЕДЯЛК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О АПОСТ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ОЛЕВ КАРАБ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ТАНЕ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АНДОНО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 ГОСПОДИНОВА В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ИКО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ЯГОЛ СТОЯ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2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КРЪСТЕВ ПАНАЙО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ЯН ИВА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ВОЙН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КА ИВА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ВЕСТА КУМАНОВА СТАМА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И МОСКОЯНОВ ВАС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И ДИМИТРО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АНКА ДИМИТР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ЕФАНОВ ЧЕП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ЯНК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ЯНКОВ ДРАГ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И ТЕОДОСИЕВ ЗАХАР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ТЕНЕВ БАРУТ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Е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ТОДО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ГЕОРГИЕ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ДИМИ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И ПЕРЕКЛИЕВ КАБАДА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АВРАМОВ ИВ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А АВРАМОВА КУЗ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ЩЕРИОНОВ ДРАГ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ЯНКОВ П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КО АНГЕ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КАРАБА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ОЛИДЕЙ ИНВЕСТМЪНТ КЪНСТРАКШЪН &amp;.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МИХ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СЛАВ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А ПЕТКО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 ЛЮБОМИРОВА ЧЕР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Н.УАЙ.ЕКСПЪРТ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ДИМ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РИ ПАН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АЛМ ГРУП 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МИХ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Н.УАЙ.ЕКСПЪРТ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Н.УАЙ.ЕКСПЪРТ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КОС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ПЕТР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А КОЛЕВА КАРАБ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КОЛ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ДИМИ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СТИЯН КОСТАДИ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ЪР КОСТАДИ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АЛЕКСАНДРОВ БЕЛОКА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АЛЕКСАНДРОВ БЕЛОКА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АНКА ДИМИТР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КРЪСТЕВ ПАНАЙО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ПЕТК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Я СОТИР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ДИМИТРОВ ЙОР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М ЕЙЧ ЕМ ИНВЕСТМЪН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ДИМОВА КОРУДЕР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ЪНЧО ДИМ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ЙКА ДИМОВА ПИШ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СТОЯНОВА М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ЯТКО ТОДОР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РАГДА ТОДОРО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ТОДОРОВА Ж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НИК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МИХОВ КАРАБ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МАРИН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МАРИН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МАРИ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 ГЕОРГИЕВ КРА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КА ТОДОРОВА МИ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АТАНАС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АЛЕНА НИКОЛАЕ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КА ТОДОРОВА МИ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ОВ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А ГЕОРГИЕ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ШАЙНИНГ ПРОПЪРТИС-БУРГА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АМ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КСУИФТ ЛЕЖЪР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О АПОСТ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КРЪСТ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 ИЛ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БО ГЕОРГИ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ЛЕН МИНЧЕВ Д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ИЛЧЕВ ФАНД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А КОЛЕВА КАРАБ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АТАНАСОВА ПАНАЙО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ЛКРИМАХА 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Я НИКОЛОВА ДАС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ТИ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ВЕЛ ДИВЕЛЪПМЪНТ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ПЕТК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ПЕТ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 ВЕЛИЗАРОВ СЕМ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ЛИ 200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СТОЯНО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ТОДОРОВА Ж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ЧО КОСТАДИНОВ ФАНД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КОСТАДИНОВА ФАНДЪ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ЕТКА АТАНАСОВА МИТ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КАРАБА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ИСЛАВ ЛЮБОМИРОВ ОРЕШ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АНДОНОВА СП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А ГЕОРГИЕ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БЛАГО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КО КОЛЕВ ДР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ПАНАЙОТ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ИВ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КРЪСТ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АНКА МАРИНОВА КАТРАФ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РИСТИНА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О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А ДИМИТР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ЛЮС ИНВЕСТМЪНТ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ЖЕЛК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Ю ДИМИТР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АНКА МАРИНОВА КАТРАФ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МАРИ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А ДИМИТР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О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ЯНА МАРИНО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АНК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АТАНАСО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АНГЕЛ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А КОСТАДИНОВА ПОРТОЧ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МИХ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ДИМИ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ЕТКА АТАНАСОВА МИТ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ПЕТК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ДЕНЕВА ВАСИЛЕВА-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СТИЯН КОСТАДИ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ЪР КОСТАДИ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О КОЛЕ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ТОДО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КИРЯКОВ КОСТ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ГЕОРГИЕВ КАФА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НИКОЛ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ИВ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КРЪСТЕВ Я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КРЪСТ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ЧО ТЕН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ЯН ИВА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БОРИС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КА СПАС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КА СПАС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О АПОСТ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ИЛЧЕ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ДИМИ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РИС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РИС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ЯТКО ТОДОРОВ ЦВ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АНДОНО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РИСТИНА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ПЕТР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КА КО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ДА ГРАД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МЕН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КА ДИМИТРОВА ПОЛИХРОНОВА-Д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КАРАБ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Я ДИМИТРОВА ПОЛИХРОНОВА-КАБАДА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63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5.5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93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СЛАВОВ ДРУМ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АТАНАСО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НДОНОВ КАФАД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А КОСТАДИНОВА ПОРТОЧ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КА ИВА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МИХ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О ТОДОРО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МИХ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ЧО ПАНАЙОТ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МАРИ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ТОДОР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ТОДОРО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ЧО ПАНАЙОТ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ДРАГАН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СТОЯНОВА М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 АТАНАСОВА КАРАБ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ПАНАЙОТО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ИНКА ДИМИТРОВА МИЛ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ЯК КОСТАД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КОЛЕВ Ж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КОЛЕВА ГУ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ЛИЕ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ДИМИ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БОГДАН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 "МЕДО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ПЕТРОВА Б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ПЕТРОВА БАЙКОВА-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Ю ПЕТ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 "МЕДО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БО ГЕОРГИ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 АТАНАС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 "МЕДО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КСИ ПРОПЪРТИС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КАРАБ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ВЪЛЧ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ИНА КОЛЕ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ЧО АНГЕЛОВ Ж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АТАНАС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 АТАНАСОВА Б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АТАНАС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КА ДИМИТРОВА ПОЛИХРОНОВА-Д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КА МИХА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АТАНАС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КА АНГЕЛОВА БАЛ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 АТАНАСОВА Б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 АТАНАС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ДИМИТР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ЙОРД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АТАНАС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КОЛЕВА КО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ТОДОРОВА КОС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КА СТАНЧЕВА КОЗ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КА МИХА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МАР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МАРИ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ХРИСТО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ЛЮБОМИРОВА М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БЕНА ЛЮБОМИР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АТАНАС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ТОДОРОВА К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ШИОТИС 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ШИОТИС 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МАРИ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МАР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 АТАНАСОВА Б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К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ЙОРДА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ЙЛ ЪФ ГОЛ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ЙЛ ЪФ ГОЛ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ИЛЧ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А ДИМИТРОВА ГАЙ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СТОЯН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МИХАЛЕ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ЯНОВ ВЕЛ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ДИМИТРО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АН КОСТАДИ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АНК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МАРИН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А КОСТАДИН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КА ИВАНОВА АНГЕ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МАРИ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 ПЕТРОВ ТИХ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МЕДОВ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 ПЕТРОВ ТИХ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ЯН ИВА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СЛАВОВ ДРУМ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АНКА ДИМИТР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ВЕСТА КУМАНОВА СТАМА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 ВАСИЛЕВА ПАНАЙО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ЙКА КОСТАДИНОВА Х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О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АНКА МАРИНОВА КАТРАФ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ЪНЬО БОГДАН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О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АНКА МАРИНОВА КАТРАФ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А БОГДАНОВА БОГ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Я СОТИР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ПЕТК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ЯН ИВА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ДИМИТРО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КО ДИМИТ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КОСТ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БИЯ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ДОВ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КОСТ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ДОВ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АНДОНО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БО ГЕОРГИ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 ТОДОРОВ НЯГ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ЦВЕТКОВ АНГ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ТОЯНОВ Ж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МИХАЛЕ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АНДОНО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КОСТАД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 НИКОЛОВА ДАС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КО Т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А ГЕОРГИ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ДИМИТРО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А КОЛЕВА КАРАБ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КОЛЕ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К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ЯТКО ТОДОРОВ ЦВ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ТОДОРОВА Ж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ТОДОРОВА Ж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ОЛЕВ КАРАБ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ЕИН ЮСЕИН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ИЛ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А КОСТАДИНОВА ПОРТОЧ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КА ВИД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ЕИН ЮСЕИН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 НИКОЛОВ ДРУМ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А НИКОЛОВА ЕВР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НГЕЛОВ БЕСЛ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Ю ЖЕЛЕВ КЮ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Ю ПЕТ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НИК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НИКО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ДИМИТРОВ БА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АПОСТОЛ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АТАНАСО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 АТАНАС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ИЛ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ДИМИТРОВА БЪЧВ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ТОДО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КОЛ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ГРАРИО БЪЛГЕРИЪН ДРИЙМ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АЙМЪНД ПРЕСИЖЪ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ИЛЧЕ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ДКА НИКО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КО КОСТАДИНОВ КИ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ИЛ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НИК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КОЛЕВ МАЛТ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ТОДОР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ТОДОРО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БОРИС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АН КОСТАДИ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РАГДА ТОДОРО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АНГЕЛ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НЕДЕЛ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А ГЕОРГИЕВА Т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ЕТКА АТАНАСОВА МИТ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КИР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СЪБЕВ М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ТОДОР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Ю ЖЕЛЕВ КЮ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ПЕТР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ДИМ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ПЕТР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 ГЕОРГИЕВ КРА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ТОДОРОВА КОС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НИК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НИКО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,ЯНКА И КЕРА ТОДОР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ТОДОРОВА К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КОСТ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ТОДОР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ТОДОРО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ДЕНЕВА ВАСИЛЕВА-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ИВАНОВ НАЛБ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ГЕОРГИЕВ КАФА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КРЪСТЕВ ПАНАЙО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ТАНЕ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ИЛЧЕВ ФАНД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РАГДА ТОДОРО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ДИМ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ДИМИ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О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АНКА МАРИНОВА КАТРАФ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ТИ ГЕОРГИЕВА ЕФЕНД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МИХ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АНЕТА ПАНАЙОТОВА КИ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СТОЯНОВА 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КО ДИМИТ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ЯН ИВА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МАРИ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КОСТАДИНОВА ФАНДЪ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ЧО КОСТАДИНОВ ФАНД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 НИКОЛОВ ДРУМ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ПАНАЙОТО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ЧО ПАНАЙОТ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КА КО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ГЕОРГИЕВ ЗЛА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ЖЕЛЯЗКОВА МЕРАЗ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ИКИТА-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КА АНГЕ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ЙКА КОСТАДИНОВА Х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СТОЯНО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 ВЕЛИЗАРОВ СЕМ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А ДИМИТР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Ю МАРИН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АТАНАСО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ПАНАЙОТ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ИВ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ИКИТА-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ХРИСТОВ Т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ДИМОВА ОФЕ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КОСТ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КОСТ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А МАТЕ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МАТ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Я СОТИР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ПЕТК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ТИ ГЕОРГИЕВА ЕФЕНД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ИЛЧЕВА МИ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ИЛЧЕВА МИ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ТИ ГЕОРГИЕВА ЕФЕНД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ГЕОРГИЕ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ША ГЕОРГИЕВА ДРАГ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О ГЕОРГИ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МЕН ГРАД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ЛИЩЕ-МЕД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А ГЕОРГИЕ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Ю МАРИН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МАРИН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НИК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ПАНАЙО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МИХОВ КАРАБ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ПЕТ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МИХ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АНДРЕ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АТАНАСОВА Д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О АПОСТ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КО КОЛЕВ ДР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А ЖЕЛЕВА ДЯ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МАТЕ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А КОСТАДИНОВА ПОРТОЧ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КАРАБ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АНГЕЛ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ЦВЯТКОВ ЦВЯ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КА НИКОЛ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ДИМИТРОВ Ш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ЪНЧО ДИМ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ДИМ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ДИМИТ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АТАНАСО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 АТАНАС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КРЪСТ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ЙКА ДИМОВА ПИШ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ПЕТК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ТАНЕ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Я СОТИР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 МИЛ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КОЛ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А ВЪЛЧЕВА СТО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АНДОНО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 МИЛ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 МИХОВА КАФА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 МИЛ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АМ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ШАЙНИНГ ПРОПЪРТИС-БУРГА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АЛЕНА НИКОЛАЕ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ЗА ГЕОРГИЕВА БОБ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ИНА ЗДРАВКО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ЛАТНИ ПОЛЕТ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ТОМ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ТОМ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МИХАЛЕ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ОЛИДЕЙ ИНВЕСТМЪНТ КЪНСТРАКШЪН &amp;.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Н.УАЙ.ЕКСПЪРТ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ТОДОРО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НДИ БИЙЧ СТАР 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ЗДРАВК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КА СПАС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ДРАКОВ КОНСУЛ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КОЛЕВА КАЛО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М ЕЙЧ ЕМ ИНВЕСТМЪН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ШАЙНИНГ ПРОПЪРТИС-БУРГА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ОЛИДЕЙ ИНВЕСТМЪНТ КЪНСТРАКШЪН &amp;.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ШАЙНИНГ ПРОПЪРТИС-БУРГА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ЕТА ДИМИТР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О ТОДОРО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МИХ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А ГЕОРГИЕ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 АТАНАСОВА Б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АТАНАС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ИЯ ГЕОРГИЕВА КА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КО АНГЕ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КА ТОДОРОВА МИ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ДРАКОВ КОНСУЛ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АТАНАС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АМ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АНА ТОДОРОВА БАКЪ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А ТОДОР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СТОЯН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МАР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КА МИХА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ЛЕН МИНЧЕВ Д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ГЕОРГИ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КА АНГЕЛОВА БАЛ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ОВ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МАРИ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ЕЛИЯ КОЛЕ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ИЛЧЕ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ЕЛИЯ КОЛЕ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Н.УАЙ.ЕКСПЪРТ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КОС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М ЕЙЧ ЕМ ИНВЕСТМЪН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 АТАНАС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АЛЕНА НИКОЛАЕ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КОЛЕВ МАЛТ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НЯГО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А КОЛЕВА КАРАБ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ИВАНОВ НАЛБ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ГЕОРГИЕВА МАР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МАЛОМИ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МИХАЙЛОВ СОТ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ДИМ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ОЛЕНА ЕСТЕЙТ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Н.УАЙ.ЕКСПЪРТ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ЕФАЛОС БЪЛГАРИЯ ИНВЕСТМЪН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ЕФАЛОС БЪЛГАРИЯ ИНВЕСТМЪН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СЛАВОВ ДРУМ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ПАНАЙОТО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ФООР ГАЙС ИНВЕСТМЪНТ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 ГЕОРГИЕВ КРА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ДЕНЕВА ВАСИЛЕВА-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 АТАНАСОВА КАРАБ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АНЕТА ПАНАЙОТОВА КИ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МАРИ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МИХ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ЕФАЛОС БЪЛГАРИЯ ИНВЕСТМЪН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ЛКРИМАХА 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 АТАНАСОВ СЛИ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КА СТАЙКОВА ГОСПО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АНК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КОЛ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КОСТАД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ГЕОРГИЕВ ЖЕЛЯЗ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КА ТОДОРОВА МИ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ЛТАНКА ДИМИТРОВА ЖИ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А КОЛЕВА КАРАБ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ФЛЪД ЕНД МОРАН ДИВЕЛЪПМЪНТ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ИН ЦВЯТКОВ ЦВЯ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Н.УАЙ.ЕКСПЪРТ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Н.УАЙ.ЕКСПЪРТ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ИВ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ГЕОРГ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А ДИМИТР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АНКА МАРИНОВА КАТРАФ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ПЕТК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ОЙЧЕВ И СИНОВЕ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КА СТОЯНОВА ЯН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РО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А ГЕОРГИЕВА Т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ПАНАЙОТ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ЙЛ ЪФ ГОЛ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ЙЛ ЪФ ГОЛ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ЙКА ДИМОВА ПИШ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НИКОЛ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ЙЛ ЪФ ГОЛ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КОЛ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ЕФАЛОС БЪЛГАРИЯ ИНВЕСТМЪН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ЕФАЛОС БЪЛГАРИЯ ИНВЕСТМЪН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ЕФАЛОС БЪЛГАРИЯ ИНВЕСТМЪН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ФЛЪД ЕНД МОРАН ДИВЕЛЪПМЪНТ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ВАСИЛЕ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ИЛЧЕВ ФАНД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 ИЛ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РИ ПАН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БО ГЕОРГИ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МИХАЛЕ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КИРЯ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АНДОНОВА ПАНАЙО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ГЕОРГИЕВ КАФА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ЯН ИВА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КОЛЕ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ДИМИ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ОСМОС ДИВЕЛОПМЪНТ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МИХ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ООД "АНГАСТИНА ЕСТЕЙТ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АНДОНОВА СП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КОСТАД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РИ ПАН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АЛЕНА НИКОЛАЕ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МАРИН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КОЛЕВ ПОЛИХР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КАРАБ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ТОДОРОВА Ж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Я ДИМИТРОВА ПОЛИХРОНОВА-КАБАДА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ГЕОРГИЕВА МАР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РАГДА ТОДОРО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РАГДА ТОДОРО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КОСТАДИНОВА ЩЕРИО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ЯНЕ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ВЪЛЧ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ЛИ 200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ДИМИТРОВ МЕЦА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ДИМИ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ТИМИЯ МИХАЙЛО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 ПЕНЕВ 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КА ДИМИТРОВА ПОЛИХРОНОВА-Д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ЪР НИКОЛА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АТАНАСОВА Д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ЛИЪР ТЕЙД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М ЕНД ЕС ТРЕЙД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НИК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АНДОНО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А ИВАНОВ ЛЕ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БИЯ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ТИ ГЕОРГИЕВА ЕФЕНД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ЗАРОВ З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ЛИЕ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МАРИ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ВЪЛЧ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О ТОДОРО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МИХ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КА ИВА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Ю ЖЕЛЕВ КЮ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37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8.4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83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"КАБЛЕШК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НИКОЛ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"КАБЛЕШК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А ХРИСТОВА ТАШКЪ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"КАБЛЕШК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Я ДИМИТРОВА ПОЛИХРОНОВА-КАБАДА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"КАБЛЕШК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ЯН ИВА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"КАБЛЕШК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ЯН ИВА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"КАБЛЕШК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ПАНАЙОТ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"КАБЛЕШК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ИВ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"КАБЛЕШК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"КАБЛЕШК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УЛА ХРИСТОВА БАР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"КАБЛЕШК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ЧО ТЕН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"КАБЛЕШК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"КАБЛЕШК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КРЪСТ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"КАБЛЕШК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КРЪСТЕВ Я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"КАБЛЕШК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"КАБЛЕШК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КАЛ ЯНЕВ ПАС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"КАБЛЕШК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ЖЕЙНОВ ЖЕЙ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"КАБЛЕШК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СТАМАТОВА ДОБ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"КАБЛЕШК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 ИЛИЕВА КАЛИ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"КАБЛЕШК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"КАБЛЕШК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СЛАВ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"КАБЛЕШК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ПАНАЙОТ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"КАБЛЕШК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ИВ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"КАБЛЕШК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ТОДО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"КАБЛЕШК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ДЕНЕВА ВАСИЛЕВА-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"КАБЛЕШК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"КАБЛЕШК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"КАБЛЕШК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А СТАНЧЕ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"КАБЛЕШК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ЧО ПЕ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"КАБЛЕШК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МИХ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ОЯН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АНГЕЛ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ОЯН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КАРАБА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ОЯН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ОЛЕВ КАРАБА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АТАНАСОВА Д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Н.УАЙ.ЕКСПЪРТ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И ЕНД ЕЙ ПРОПЪРТИС БУРГАС - 2008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И ЕНД ЕЙ ПРОПЪРТИС БУРГАС - 2008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МАРИ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Н АХМЕД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М ЕНД ЕС ТРЕЙД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ЛИЪР ТЕЙД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КОС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ЪР НИКОЛА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ТОДОРОВА Ж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ЕТА ДИМИТР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ЛКРИМАХА 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ЧО ПЕ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МИХ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НЯГОЛ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БО ГЕОРГИ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АПОСТОЛ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РИ ПАН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ЯН НЕНЧЕ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ПАНАЙО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ДИМИ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КА НИКОЛ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А БОГДАНОВА БОГ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ЪНЬО БОГДАН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РИ ПАН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А ДИМИТР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АНКА МАРИНОВА КАТРАФ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ЛИ 200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ЛИ 200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СТОЯН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МИХАЛЕ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КИР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АТАНАСОВА ПАНАЙО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ЙЛ ЪФ ГОЛ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ШАЙНИНГ ПРОПЪРТИС-БУРГА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КИРЯ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КАЛ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 КОСТАДИНОВА ТЕ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КА СТАНЧЕВА КОЗ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А ГЕОРГИЕВА Т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5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5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6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ЖЕ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АНДОНО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ЖЕ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ЖЕ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ЖЕ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 ТОДОРОВ НЯГ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ЖЕ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АНДОНО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АТАНАС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АТАНАС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ЖЕЛЯЗКОВА МЕРАЗ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АТАНАС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ЯН ИВА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АТАНАС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ПЕТР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АТАНАС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ПЕТР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1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13:00Z</dcterms:created>
  <dc:creator>ADMINISTRATOR</dc:creator>
  <dc:description/>
  <cp:keywords/>
  <dc:language>en-US</dc:language>
  <cp:lastModifiedBy>User</cp:lastModifiedBy>
  <cp:lastPrinted>2015-10-07T10:04:00Z</cp:lastPrinted>
  <dcterms:modified xsi:type="dcterms:W3CDTF">2017-10-06T11:13:00Z</dcterms:modified>
  <cp:revision>2</cp:revision>
  <dc:subject/>
  <dc:title>ДО</dc:title>
</cp:coreProperties>
</file>