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21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6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8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озичино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37753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Поморие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АГРА - 79 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82.00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11.09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0, 41, 42, 95, 96, 97, 99, 100, 101, 102, 103, 104, 143, 142, 151, общо площ: 593.09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ГРО ПРОГРЕС 2011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64.07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339.06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1, 2, 3, 4, 5, 6, 7, 8, 9, 10, 11, 12, 13, 14, 15, 16, 17, 18, 19, 20, 21, 22, 23, 24, 25, 26, 27, 28, 29, 30, 32, 33, 34, 35, 36, 37, 38, 39, 43, 44, 45, 47, 48, 49, 50, 52, 53, 54, 55, 56, 57, 58, 59, 60, 61, 62, 63, 64, 65, 66, 67, 68, 69, 70, 71, 72, 73, 74, 75, 77, 78, 79, 80, 81, 82, 83, 84, 85, 86, 87, 88, 89, 90, 91, 92, 93, 94, 98, 105, 106, 108, 109, 110, 112, 114, 115, 111, 117, 118, 120, 125, 121, 122, 123, 116, 124, 127, 128, 130, 133, 135, 148, 150, 46, 119, 138, 113, 107, общо площ: 5403.134 дка  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Козичино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5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Козичин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озичин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775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ЖЕК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СТА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ЛЕЧ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КАРА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ДИМИТРО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А ИВА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ЩЕ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ИТ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ПЕ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О ДЕМИР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ЛИБ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НЕЙЧ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ДРУМ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ТОДОР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УШ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РУМ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О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И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СТО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УШ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ЛЕ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ЕМИР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ЗЛАТ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ЕД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СТОЯНОВ ОР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ЧК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А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УШЕВ СИНИ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ДУШЕВ СИНИ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ЕМИР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ВЕЛИ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СТОЙ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ХРУСАФОВА ЛИ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ИСК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Л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Л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БОРИ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О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ИСК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 БОРИ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РУМ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ЖАН ГЕОРГИ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ЕМИР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ИТ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ДОЙ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КОСТ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ЗЛАТ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ИРЯ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ЛЕКСИЕВА ХРУС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РБА МИ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ЩЕ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РОЗ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ЕМИР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СТОЙ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РАД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МИТ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АЛЕКС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НЕ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ЗЛАТ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ЯН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КА ХРУСАФ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ЖЕЛ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Ю ЯН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ЖЕЛЯЗ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ЕМИР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ЛЕЧ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ЛИП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ВЕЛИ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ВЕЛИ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Я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Я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ЯН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Ю ЯН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СТА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КО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СТА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Ю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Я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ЕЙЧ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ЦО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ЛИП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ОЙ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ЯЗК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А ИВА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 КУЦА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ЕМИР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 КОСТАДИН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МИЛК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ИЛ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ЛКОВА САМС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МИ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ЛЕ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У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О ДОЙ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ЧО ЗЛАТ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ОБР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СТОЯ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М ГЕОРГИЕВ АД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ОЯНОВА С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М ГЕОРГИЕВ АД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КУРТ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О ЯН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У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ЛЕ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ПАВ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Л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ПЕЕ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ЛАТИ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ЕДЕЛЧЕ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О МИЛЕВ ЛЮ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ЕДЕЛЧЕ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ВАНОВ КАРА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КО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ДРУМ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ЛЕФТЕ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ПЕ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ОЙ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НЕДЕЛЧЕ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ХРУСАФОВА ЛИ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ПЕ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СТОЙКО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ЕДЕЛЧЕ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ЯЗК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Н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Я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ЛИП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НЕДЕЛЧЕ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ЯН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ЯНКОВА МЕРА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О ЯНЕВ СИНИ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ТОЙ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КОЖЕ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МАР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МАР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АР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К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ЙК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ДИМИТРО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ПЕТ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СТОЯ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ЛЕФТЕ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ДУШЕВ СИНИ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7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КОЛЕВ КОЖЕ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КО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СТАН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4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ГРОЗ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РЪСТЕВ ПАТ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Л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0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ЗЛАТ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ЗЛАТ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ХРУСАФ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РУМ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Х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ВЕЛИ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ЛАТИ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ЕЙЧ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ЛИП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ОЙ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КАРА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ВАНОВ КАРА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РАД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 КО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УШ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ЩЕ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УШ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Н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ДИМО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ЙОР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ЙОРДАН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В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ЙОР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ДУШ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МИ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ЕВ МИКР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РАД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ДЕЛЧ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З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ЗЛАТИН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ЕОРГИ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ИСК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ОЙ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7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ДЕЛЧ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ЛЕФТЕ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АРАЛАМБ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АН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ХАРАЛАМБ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4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 ГЕОРГ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ЛИП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Ю ПАВ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МАР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ХРУСАФ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ОБ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ЕМИР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ЕВА К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КО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РЪСТЕВ ПАТ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ЯН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Ю ЯН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ОЙ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ЛИП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Я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ЗЛАТ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ЪСТЮ ВОЙ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 ГЕОРГИЕВА СА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СТОЯНОВ ОР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ЕМИР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МИ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ЛИПЧ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КО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УШ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А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МИХА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ЩЕ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ПЕЙКО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ЧО МИТЕ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ГЕОРГИ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АЛ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ЛЕЧ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ЕМИРЕ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КЪ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Ю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ЪЛ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ЖАН АНГЕЛ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Н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Я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НЕЙ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Н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А ДИМ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В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ЕОРГ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РОЗ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ЛЕЧ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Р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КОСТ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ЖЕЛ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ИТ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ЩЕ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О ВАСИ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ЕМИРЕ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КСИБИЛЪ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МИ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РБА МИ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 РА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МИТ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 КОСТАДИ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СТОЯНО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РАД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ЖАН СТОЯ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ЗЛАТИН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А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МЕРДЖА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РЕПИЯ КОЕВА ГР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РАД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КУЦАР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Ю ПАВ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 ТОДОРОВ БЪ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Я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МИТ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УШ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ИМ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А КУЦАР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ЛИПЧ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ЯН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ВЕЛИ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АЛУД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Н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ЗЛАТ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ЗЛАТИН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ПЕ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 ДЕМИРЕВА К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ВЕЛИ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ЯНОВ КЕРА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ИМ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ЛИБЧЕ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И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ЙК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КАЛ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РАМ КУЦАРОВ 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Л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Д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ИВА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А МИТ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Д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АВЛ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ЛЕФТЕ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КРЪС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КЪ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КАЛ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ЩЕ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Ю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ЛИПЧ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НЕДЕЛ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ЕМИР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ЕМИР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ЗЛАТИН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СТАН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КО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ЕД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УСАФ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СТОЯ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РАД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ЕМИР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РОЗ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ЩЕ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ДЕЛЧ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ВР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А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А ДЕМИ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Ю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РОЗ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ДУШ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ЛИПЧ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И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Н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Ю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ЕД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Я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ЕЙЧ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ИЯ ПАВЛ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ЛИП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О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ИМ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ТОДОР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Я ЛИП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ЕМИР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О ЛИПЧ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МИХН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И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 АНГЕЛ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КАРА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ЧО ВОЙ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А М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ДРУМ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УШ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ВАНОВ КАРА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КОСТ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ГЕОРГИ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ЛЕ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КУЦАР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ОЙ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АРАЛАМБ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ДУШЕВ ЗЛА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ЕЛ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Д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ЧО МИТЕ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АЛ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ЖЕК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К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ГРОЗ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Я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Т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НЕДЕ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ПЕТ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ЕМИР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ЖЕЛ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АР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ЕМИР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МАРИН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ЛЕФТЕ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ЖЕЛЯЗ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МАРИН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ЛЕФТЕ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ЕМИР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О ВАСИ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ЖЕЛ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УШ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ДУШ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АЛЕКС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И Я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СТОЯНОВ КОЖЕ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Л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АНГЕЛ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 СТОЯ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РАД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ВАНОВ КАРА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КО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РЪСТЕВ КРЕ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ТОЙ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К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РБА КОЛ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ДУШ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СТО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РЪСТЕВ ПАТ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ЯЗК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ОЙ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А ДЕМИ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СТА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ДЕ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НЕДЕЛЧЕ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УШ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ПЕТ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ДЕЛЧ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ЛИПЧЕ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Ю ЖЕ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СЪБ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ПАНЧЕ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УШ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ЕОРГИ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ВЛ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ИМ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СИМ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 СТОЯ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ТОЙ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И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К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ИМ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ПЕТК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СИМ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Е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Е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Е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ЯЗК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НЕ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КОСТ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Я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СТА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СТАН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МАР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АР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СТА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ЧО ЗЛАТ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И ДИМО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 НЕДЕЛ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ХРИСТ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Л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ТОЙ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ДОБР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КО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АНГЕЛ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К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ПЕТ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Я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ЯНКОВА ЛИ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 КОСТАДИ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ЗЛАТ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УШ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ЛАТИ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ДУШ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УШ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ДУШ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МИТ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ПЕТРО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А ПЕ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ЕМИР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 ТОДОРОВ БЪР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СТАН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МИХА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АНГЕЛ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ГЕОРГИ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ЕМИР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ЯН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АРАЛАМБ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ДЕ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А ДЕМИ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КО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КО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Ю СТО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ДУШЕВ ЗЛА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ИСК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ЛИП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УШ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ЯНКОВА ЛИ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Я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ЯН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УШЕВ СИНИ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ДУШЕВ СИНИ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РОЗ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 ДЕМИРЕВА К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АРАЛАМБ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К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Д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К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ХАРАЛАМБ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Д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К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 ДЕМИРЕВА К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ВР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ПАВ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Я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ПАВ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УЦА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ЩЕ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СИМ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СИМ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ИМ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ИМ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ПЕЙКО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В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Н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ГЕОРГИ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ЛЕ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КОСТ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АР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ТОДОР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КАЛ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ДОЙ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ЯН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ДОЙ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КРЪС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Я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Ю СЛАВО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ЛИЯ КОЛ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ЗЛАТ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КОЖЕ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ЛЕЧ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МИТ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Я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К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ЖЕК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ИРЯК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А КУЦАР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Я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Я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КА КРЪСТ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К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ТОЙ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ЕОРГИ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ЛЮ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УШЕВ ПА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Ю СЛАВО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МИ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АСИ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РАД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АСИ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ЯН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УШ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Ю СТОЕ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ХРУСАФ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УШ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РОЗ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ЛЮ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ЖЕ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 КОСТАДИН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ЙК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СТО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БОРИ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 БОРИ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ЕЛ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БОРИ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Ю ПАВ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ЕОРГИ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ГЕОРГИЕВА ГР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АНГЕЛ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ВРАМ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А ИВА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РАМ КУЦАРОВ 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Ф КОЛЕВ КОЖЕ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А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ВЕЛИ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ВЕЛИ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И ДИМО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З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Я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РЕПИЯ КОЕВА ГР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ОБ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МИТЕ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ЕД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РБА МИ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Ф КИРОВ ХРУС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И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Й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ЕМИР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ГЕОРГИ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ЪЛ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ЖЕ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ПАВ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9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7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2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6T11:12:00Z</dcterms:modified>
  <cp:revision>2</cp:revision>
  <dc:subject/>
  <dc:title>ДО</dc:title>
</cp:coreProperties>
</file>