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9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22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0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совец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38769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ПРОАГРО 61"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58.96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0.41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6, 7, 8, 9, 40, 45, 61, 62, 63, 127, 130, 132, 133, 134, 191, 213, общо площ: 1319.39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СД БРАТЯ ЧАУШЕВИ-46 И СИЕ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96.09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.15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30, 33, 50, 51, 108, 146, 162, 167, 196, 202, 203, 259, 59, общо площ: 612.2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Косовец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27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Косовец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Косов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876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ЛИЕ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ЛИЕ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ЛИЕ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СЕЛ ШАМСИ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ЕБ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СЕЛ ШАМСИ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ДИКА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Ю ПЕТКО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Ю ТОТЕВ М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ЦО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З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 РЕДЖЕ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ЖЕ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ЮСЕИ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СТ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НЕДЕ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ХМЕД МАХМУ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 ШАБАН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З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БОЙЧЕВА РАД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МИТЕ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МУСТАФА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ЛИЕВ СЕЛ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ХАСАН ЯВ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ДЕРВ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ЦО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 ШАБАНОВ ХАМ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З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Ф АХМЕД ЕСК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БОЙЧЕВА РАД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ЮСЕИ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Я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ЯН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Г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ОСТАДИ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ЛЕВ МИХ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К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Ю ТОТЕВ М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ИМ МУСТАФА АП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ЕХМЕД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БОЙЧЕВА РАД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ЕБ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ЕХМЕД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 АЛИ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ЦОН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ЕБ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Х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Ю ТОТЕВ МА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ИРИЯ МЕХМЕ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Я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УСЪНС ДАЙРЕК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 РЕДЖЕ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Ф АХМЕД ЕСК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ЧЕВ РОЙ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МИТЕ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НЕДЕ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РЕДЖЕ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КАДИР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РЕДЖЕБ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ЕМИР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ОЯ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АСКАЛЕВ ДЖО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Р ЙОВ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ИНА ЙОВК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К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З МУСТАФ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 РЕДЖЕБ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НЕДЕ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ЕЛИК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СТО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РАМАД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Л ЮСЕИН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ДЕМИР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Ф АХМЕД ЕСК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О СТОЙК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ЕХМЕД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Ю ПЕТКО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Е МУСТАФ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ЛИПЧЕВ НЕ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ЖЕ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 СМА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 СМАИЛ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Х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О ПЕ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МИТЕВА Н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АСКАЛЕВ ДЖО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РАМАД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Ю ПЕТКО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МУСТАФА П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ЕБ МЕХМЕД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МЕХМЕД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ЯЛ ЮСЕИН 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АГРО 61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НЕДЕЛ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ПЕТРО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ГРОЗ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 РЕДЖЕ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НИКОЛ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РЕДЖЕ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С РЕДЖЕБ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АЛИ ИБР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ЮСЕИ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ИР ОСМ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УЛА СМАИЛ КЮЧУК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РУДИМИР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РАМАД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АХМЕД МАХМУ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ЧЕ АХМЕД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Е АХМЕД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 БРАТЯ ЧАУШЕВИ-46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Х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11:00Z</dcterms:modified>
  <cp:revision>2</cp:revision>
  <dc:subject/>
  <dc:title>ДО</dc:title>
</cp:coreProperties>
</file>