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9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20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6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аменар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35691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Поморие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1. АГРОГРУП-72 Е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49.52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55.99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86, 387, 388, 389, 390, 391, 392, 393, 394, 396, 397, 398, 399, 400, 401, 402, 403, 404, 405, 406, 407, общо площ: 605.5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ГЕОРГИ НИКОЛОВ БРЪМЧЕ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.25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3.64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08, 409, общо площ: 87.89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ЗКПУ"АНХИАЛО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623.30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55.02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20, 421, 422, 423, 424, 425, 426, 427, 428, 430, 431, 432, 433, 434, 435, 436, 437, 438, 439, 440, 441, 442, 443, 444, 445, 446, 447, 448, 449, 450, 451, 452, 453, 454, общо площ: 3078.34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МИЛКО СТОЯНОВ ЖЕЛЕ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46.02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57.62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11, 412, 413, 414, 415, 416, 418, 419, общо площ: 503.64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Каменар, общ.Помори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27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Каменар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амена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569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РЕНДАФИЛ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РЕНДАФ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ЛИ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ПОМОРИЕ ВИНЯРД"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ИР ПЕТК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ГОР ГЕОРГИ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РИГО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ГА ГРИГОРОВА АГОРА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ЕНА ВЛАДИМИР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5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Й САЙД Е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Й САЙД Е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Й САЙД Е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Й САЙД Е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А ЖЕЛЯЗ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МИЛ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Й ВЕ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ИВ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КО ФИЛИПОВ ДЖ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ЖИВ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ОЛИМПИ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ГОСПОДИ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ДРЕАС С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ТЕЛ ДЕВЕЛОП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ИВАН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СТАНЕВА ДЖ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ГЕОРГИ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ГЕОРГИ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ЕВ С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ЗАХАРИЕВ ЧИ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АНДРО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ЯЛКА КОЛЕВА ПАЛАПЕ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РЕНДАФИЛ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РЕНДАФ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П ФИЛИП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КА ХРИСТОВА ГУДЖ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И АНГЕЛАКОВ ГУДЖ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ЯНЕВ ГУ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ВАСИЛЕ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АСИЛ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РУП-7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ЛАДЕ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МОРИЕ ВИНЯР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МОРИЕ ВИНЯР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МОРИЕ ВИНЯР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МОРИЕ ВИНЯР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МОРИЕ ВИНЯР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МОРИЕ ВИНЯР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ФИРА КУНЕВА Д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БРЪМ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Ю ВЕЛ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ИЛ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ЕЛ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КА ВЛАДИМИР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ДЕР ЛАЗАРО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ЛАЗАРОВА АТАН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ХРИСТ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 ЯНАКИЕВА БРЕЗ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ОЛЕТА СТАМАТОВА АРНАУ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ГА ХРИСТОВА БАЛ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ХРИС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КАВ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БУРГ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ГЕОРГИЕВА ХО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ДИМ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И ХРИСТ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ДИМ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ЕОРГИ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 ГЕОРГИЕ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ГЕОРГИ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ХРИСТ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ИЯ ХРИСТ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К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ИР ПЕТК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АСЕНОВ ГЮЗ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Й ЩЕР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Й ЩЕР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Й ЩЕР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ГЕОРГИЕВА СОТ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ИЯНА КАЛИН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АТАНАСОВА МАН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Л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Я ИЛИЕ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Л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ИЦА АТАНАСОВА С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ИВА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ГЕОРГИ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ОМ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МАР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МАРИНОВ ЗДР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НИКОЛ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ЩЕРИО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ЯН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ГЕОРГИ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ЗАХАР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ЗАХАР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ИВАНОВА ПРОДР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НИКОЛ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Н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СИМЕОН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 ТОДОРОВ ПАНД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РИГО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 ГРИГО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ГА ГРИГОРОВА АГОРА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ОВА ВИД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 НИКОЛОВА КАВ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ИНА АТАНАС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КА М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ИЛЕВА ГАВР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ЧКА М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ДИ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ОЯНОВА ЕРИЖ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ГЕОРГИЕВ КУЛ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ЕЛИК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МИН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Я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НЧ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ИЯНКА НИКОЛ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ТОЛЕ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НАЙО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АНАЙО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РАД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ТОДОРОВА Г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О НИКОЛОВ ТАДАР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ПОСТОЛ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ФИНА ИВАНОВА КАРТ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ОСЛАВ НИКОЛОВ АСЕ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РУС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АНДО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ЯКИ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РУ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АТАНАСОВ ДР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ЕТА ДИМ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ИЛ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ЛИЯ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КАЛ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СОТ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ВЛАДИМИ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ИЛЧЕВ МИЛТИЯ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РГИ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ОМИР МАНОЛО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ДИМИ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АТАНАСОВ СОТ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КА ДИМОВА АЗНАТЪР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М-ЕЛ ТРЕЙ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ТАНАС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БИ СПИРИДОНОВ Б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М-ЕЛ ТРЕЙ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ДОНОВА ГЕОРГИЕВА-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О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ТУШ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ХРИСТ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БКА ГЕОРГИ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ТУШ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БОРИС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ГАРИТА ИВАНОВА БАЙЧЕВА-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Р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АВ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СТОЙК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Й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ДИМИТ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Й ЩЕР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НИКОЛ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А ОРТОДОКСИЕВА ТРАНИ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АТ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ЛКА АЛЕКС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БОРИС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ИР ПЕТК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Н КИРИЛОВ ОП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СТОЙК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Й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ИРИЛ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ИР ПЕТК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ИЛОВ ОП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ЗАПР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ХРИСТО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ЖИВ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ИЛ РАДОВАН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ЕФ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ОДОРО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ГЕОРГ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ДИМИТ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ЖИСОВ С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ПЕТ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ДИМИТРОВА ГА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ЗАПРЯН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А ВЕЛИКОВА ПЧЕ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АТ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ТО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ТОМ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ЗАПР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ЕЖАНА АТАНА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ЗАПР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ЕН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ДИ ДЖЕЙ ЕНД ДЖЕЙ ДИ ПРОПЪРТ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О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ЯН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БОРИС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БОРИС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РИС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БОРИ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ПЕТРОВА КАРАМ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АЦА АНГЕЛОВА ЧА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АНДОНОВА ГОГО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КА ИЛИ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БОРИС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ЙОРД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МИХАЙЛОВА ХАРАМ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ШУП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СТЕФ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СТЕФАНО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НИКОЛ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ВАНОВ БЕРЗИГ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М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ТАНАС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Е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ПЕТРОВ Б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ДРА ПАСКА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ТИЯДИ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ИВАНОВА 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ЕЛИЗАРОВ СЕ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ЕФАНОВА МУЛА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ОВА МУ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 СТАМАТ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ЦВЕТ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ОТИРОВ Т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ХРИСТ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ОТИР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ПАНАЙОТ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ЦВЕТ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ЛЕКСИЕВ Т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ОЛ 200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ГА АЛЕКС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АЛЕКС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ЯНЕ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ИВАНОВ МИР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СКАЛ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ФОТЕ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РУМ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 ГЕОРГИЕ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АТАНАСОВ КАРАФЕ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ЙК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ИЕВ Д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АН АСЕНОВ ДЕЛИБАЛ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БОРИСОВ ШЕР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БОРИСОВ ШЕР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БОРИ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ПОМОРИЕ ВИНЯРД"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ПЕТК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ЪЛКАНОВА ПУ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ВЪЛКАН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ДИМИТРОВА ГА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ХРИСТ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К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О БЛАГОЕВ ПАТОР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ТЕН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ИВАНОВА ДЖ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О БЛАГОЕВ ПАТОР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ИЛИЕВА Т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БЛАГОЕВА КО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ДИ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ИНА АТАНАС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В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А НИКОЛ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ТОЛЕВ Т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ХРИСТОВ КОПА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Й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СТОЙК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ИЛ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 ИЛ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ДИМИТ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 БОРИ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Ю АСЕ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НИКОЛ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ИКО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ИКОЛОВА БА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СЕ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О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БОЖИ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ПЕ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СТ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ОР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КРЪСТ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КРЪСТ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РЪСТ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ДОН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ДОН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ДОН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АЛЕКСАНДРОВ БУ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АСЕ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СЕ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АСЕ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АСЕ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СТ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ТОЙ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А НИКОЛОВА 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СЛАВ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ТОМ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ОМ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НА НИКОЛ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ЛИТОС Х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ЛЮБЕ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ЮБЕ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ЛИ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ОПА СТОЯНО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ВРАМ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ИВАН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ОЯНОВА ЕРИЖ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ТОДО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НИКОЛОВА ШИ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ЕТОД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ТРИФОН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ХРИСТО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 ТОДОРОВ ПАНД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КА ДИМОВА АЗНАТЪР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ДЕР ЛАЗАРО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АСИЛЕВА ПАР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А КОСТАДИНОВА СЕРБ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ДИМИ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Ц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ДИМИТР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КА М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ЧКА М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ИЛЕВА ГАВР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А ВЕЛИКОВА ПЧЕ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ЖИВКОВА Я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ИВКОВ ДЖ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Й ХРИСТ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ЩЕРИ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ИКИЦА СТЕФАНОВА ДЕ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АГА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АТАНАС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И ХРИСТ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ЕФАНОВ ПАР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ИЯ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ГЕОРГИЕВ КУЛ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ЕН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НХИАЛ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8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МА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НЯ РАДК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РАВКА ИВАНОВА КАПРА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СЛАВ ПЛАМ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-Р ПРЕСЛА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ИЛ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БАРБ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ПРЕПЕЧ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-ХАБРЕ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ГЕОРГИ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АСТ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-ХАБРЕ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ПЕРЕКЛ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КОЛЕВА ЧЕ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НЯ РАДК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РАВКА ИВАНОВА КАПРА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ПРЕПЕЧ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БАРБ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ИЛ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СОТ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ИВА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Ж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 ВА С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ХРИС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ПЕ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ИНА ТУ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ГЕОРГИ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КА-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ТА ХРИСТ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ЕН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ОДОРО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И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Н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БОРИС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БОРИС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БОРИ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РИС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А НИКОЛ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ВРАМ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ЩЕРИО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ЩЕРИО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ИЯ ХРИСТ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ЩЕРИО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ОСТАД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МАНОЛОВ ЛАТЕ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ИВАНОВА ДЖ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ЮРГ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КА ВАСИЛ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ГЕОРГИЕВА ПРИПЕЧЕ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РУДИМИ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МИТ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ХРИСТОВ КОПА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ТЕЛ ДЕВЕЛОП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ЛЯК СИЙ ПРОПЕ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ПУ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КАВ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 БОРИ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НИКОЛ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КИРИЯКУ И АНАСТАСИУ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ЕЛ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ВЕ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О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ГОЧЕВА Г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КА ИВА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ГЕОРГИЕВ СВИР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Ю ВЕЛ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ОТИ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ОТИ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ИКОЛОВА БА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6T11:11:00Z</dcterms:modified>
  <cp:revision>2</cp:revision>
  <dc:subject/>
  <dc:title>ДО</dc:title>
</cp:coreProperties>
</file>