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</w:rPr>
        <w:t>8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1911/28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6/24.07</w:t>
      </w:r>
      <w:r>
        <w:rPr>
          <w:rFonts w:cs="Times New Roman" w:ascii="Times New Roman" w:hAnsi="Times New Roman"/>
          <w:sz w:val="24"/>
          <w:szCs w:val="24"/>
          <w:lang w:val="bg-BG"/>
        </w:rPr>
        <w:t>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68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31.08.</w:t>
      </w:r>
      <w:r>
        <w:rPr>
          <w:rFonts w:cs="Times New Roman" w:ascii="Times New Roman" w:hAnsi="Times New Roman"/>
          <w:sz w:val="24"/>
          <w:szCs w:val="24"/>
          <w:lang w:val="bg-BG"/>
        </w:rPr>
        <w:t>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.Каблешково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5033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.Поморие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"ВИНАРСКА ИЗБА 2002 КАБЛЕШКОВО" 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55.34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89.25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63, 70, 71, 72, 123, 135, 147, 151, 156, 160, 162, 164, 224, общо площ: 744.60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АГРА - 79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632.38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180.09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2, 73, 74, 75, 76, 77, 78, 79, 80, 81, 82, 83, 84, 85, 86, 87, 88, 89, 90, 91, 92, 93, 94, 95, 96, 97, 98, 99, 100, 101, 102, 103, 104, 105, 106, 107, 109, 110, 111, 112, 113, 114, 115, 117, 118, 119, 120, 121, 125, 126, 127, 134, 136, 137, 138, 139, 172, 173, 175, 176, 180, 181, 182, 191, 192, 193, 194, 195, 196, 197, 198, 199, 204, 205, 206, 208, 209, 210, 211, 213, 214, 215, 216, 217, 218, 219, 220, 221, 222, 231, 232, 233, общо площ: 3812.49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ЗКПУ"ГЕЯ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839.05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35.28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4, 45, 46, 48, 50, 51, 52, 53, 54, 55, 56, 57, 58, 59, 60, 61, 67, 68, 69, 131, 143, 145, 148, 150, 155, 158, 159, 165, 166, 167, 170, 171, 183, 187, 188, 189, 200, 201, 223, 225, 226, 235, 240, 241, 242, 245, 246, 248, 250, общо площ: 6274.35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ЗПК КАБЛЕШКОВО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381.17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880.33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3, 4, 5, 6, 7, 8, 10, 11, 12, 13, 14, 15, 16, 17, 18, 19, 20, 21, 22, 23, 24, 25, 26, 27, 28, 29, 30, 31, 32, 33, 34, 35, 36, 37, 38, 39, 40, 41, 42, 43, 47, 49, 64, 116, 122, 124, 128, 129, 130, 132, 133, 140, 142, 144, 146, 149, 152, 153, 154, 157, 163, 168, 169, 177, 178, 179, 186, 190, 202, 203, 207, 212, 227, 228, 229, 230, 234, 236, 238, 239, 244, 247, 249, общо площ: 11261.54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НЕСТОР ПЕТРОВ ХРИСТ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485.24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40.05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9, 65, 66, 161, 174, 184, 185, 243, общо площ: 1625.29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СТОЮ ЖЕЛЯЗКОВ СТО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6.73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6.98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41, 237, общо площ: 93.72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гр.Каблешково, общ.Поморие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1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гр.Каблешк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гр.</w:t>
      </w:r>
      <w:r>
        <w:rPr>
          <w:rFonts w:cs="Times New Roman" w:ascii="Times New Roman" w:hAnsi="Times New Roman"/>
          <w:sz w:val="22"/>
          <w:szCs w:val="22"/>
          <w:lang w:val="bg-BG"/>
        </w:rPr>
        <w:t>Каблешково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 35033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ИВАНОВА 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ТО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ЦИСЛАВ КИРИЛ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 А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ТЕД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ИКОЛ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ДА С ЛАН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ОФИД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ОФИД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 А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ТЕД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К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АТАНАСОВ НЕ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К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ЖЕЛЯЗК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М ДЖИ ЕМ КЕЙ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Н РУМЕН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 СОТИР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ОЯН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АНЕ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ТЮ ВО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НЧО МИТ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ЙМ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ЙМ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ЛЕ - СТО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РИНЕЯ Б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ЙМ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ЛЕ - СТО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ГАНЧ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АЛОС БЪЛГАРИЯ ИНВЕСТМЪНТ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РИНА ТР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СТОЯ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КС ПИ КЪНСАЛТЪНТС АЙ ДЖИ А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РАД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ЯНОВ БАЛА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ЯН БОЖИДАР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ДИМОВ ЛИ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ЖЕ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ТЕЛО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НГАСТИНА ЕСТЕЙ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РОС САВВА СИ ОУ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АЛОС БЪЛГАРИЯ ИНВЕСТМЪНТ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 ТЕНЕ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ИВ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КОСТАДИ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ОЛ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 ТЕНЕ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 ТЕНЕ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ЖЕЛЬО МАНОЛ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ДИМИТР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ЯНАКИ ПАРАШКЕВ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МАК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МАК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КАМЕН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ТАМИТИСС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БИ ГОРИЦ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БИ ГОРИЦ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БИ ГОРИЦА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САВ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ЕРА МИ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АНЕВА ТОДО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ГОСПОДИНО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ТЮ ВО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А ТАН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И ИВАН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ОЛ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РОДАНОВ Н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СТЕФА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И ЕНД ДИ ИНВЕСТ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ТЕЯ ДОБРИНОВА С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МИХАЙ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ЪН ХИЛ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АЛОС БЪЛГАРИЯ ИНВЕСТМЪНТ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ЪН ХИЛ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ЛДЪН ХИЛ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 ДИМИТ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ЗЛАТ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АЛОС БЪЛГАРИЯ ИНВЕСТМЪНТ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ЪР АТАНАСОВ ШАБА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НИКОЛОВА М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Ю ЙОВЧ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 МИХАЙЛ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РАГНИ НЕН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ЖЕЛЯЗКОВА НЕ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ЗЛАТ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РАГ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НЕДЕЛЧ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О ДИМИТР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Ю ДОЙ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ОБРИ Г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ЕДЕЛЧО ДРАГН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ЖЕЛЯЗК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ДИМИТРОВА ПОЛИХРОНОВА-КАБАДА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НИКОЛ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ОЛ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АВ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НЧЕВА С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А АНАСТАСОВА БУРОВА-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АННА ТОДОРОВА ОП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КАМЧ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НЕДЕЛЧ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НЮ ИВАН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ЛУКОВА ТАНЪ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НЕДЕЛ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 КАУТЕР РЕАЛ ЕСТЕЙ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ДИМИТРОВА 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НЮ ИВАН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ДИМИТРОВА БРАД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ЧО ИВАН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ЗАХАРИЕВА ВЪ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АНД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БРИНЧЕ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МИРОСЛАВ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МАН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ИЛ НИКОЛА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БОЖИЛ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ПЕ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АТАНАСОВА ВРЪ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ХРИСТОВ К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ДИМИТРОВА ПОЛИХРОНОВА-КАБАДА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ДИМИТРОВ БАХЧЕ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МИ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ТРОВА ДА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СТОЯНОВ ФЕН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И ИВАН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ОЛ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К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ЖЕКО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МАНА ИНТЕРНАЦИОНА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И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ПЕ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РОГРЕС 201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ИГАК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ЕСТОРОВА ХАДЖИ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И ИВАНОВА АБ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АТАНАСОВ НЕ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К-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ГЕОРГИЕ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КИРИЛОВА ДОНД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РОГРЕС 201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ДРАГ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РАГНЕ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РАГН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НИ ЕНЧ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ЕНЧ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ЕНЧ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ЕНЧ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ИКАРПУ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ИКАРПУ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ИКАРПУ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ИКАРПУ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ГЕН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ТАНАСОВА 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ЗЛАТЕВА ГРЪН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Е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ГЕОРГИЕ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ГЕОРГИЕ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ОНЮ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ЖЕКОВА РЕНТ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МАРИНОВ К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ИВАНОВА КА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АТАНАСОВ СЛ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АТАНАСОВ СЛ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ОБРЕВА МЕРАЗ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ЙОВЧ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ЙОВЧЕ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ЙОВЧЕ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ИТРОВА БАХЧЕ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БИЛЯ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СЕНОВ ВИ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ЛАДИМИР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АСЕНОВ ВИ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ОНЮ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ОТИ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Д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ИКАРПУ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СТАНТИНОС МИШИАЛИ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РИСТОС И НИКИ-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ОНЕР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ХРИСТОВА СУ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Ю СТОЯ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ХИМ КО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ХИМ КО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ОНЕР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ЗИВАСИЛИ БРОС ДИВЕЛОПЕРС СИ У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ЗИВАСИЛИ БРОС ДИВЕЛОПЕРС СИ У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ЗИВАСИЛИ БРОС ДИВЕЛОПЕРС СИ У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СТОЯ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ОДО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ТОЯН ЖЕК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АН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 РАФЕТ РА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ЩЕРИОНОВА П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РИФОНОВ МИЛ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ЖЕЛЬО МАНОЛ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ПОСТ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ЗДРАВКОВ КИР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ОДОРОВА МА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ДО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ЕНЕ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М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ГЕОРГИ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КО ТОДО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АТАНАСОВ СЛ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Е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ЛИЯ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ЙОРДА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ОТИ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СТОЯ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БАЙЧЕВА-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ВИЧЕВА МАР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ИЧЕВА МАЖДР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РИЪЛ ЕСТЕЙТС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ТОЯН ЖЕК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НЕДЕВ ДОМУС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ТРОВА ДА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СТОЯНОВ ФЕН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РУС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ЩЕРИОНОВА М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ЩЕРИОНОВА П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ЖЕБ ХАСАН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Ю САЛАМ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ИОС МОДЕСТО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АТАНАСОВА ВРЪ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ПЕТР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ЙОВК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И ВЛАДИМИ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ЛАДИМИРОВ Ш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ТАНАСОВА 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ЕВА ГЕР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 АТАНАСОВ НЕ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ЕСТОРОВА ХАДЖИ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ЙОВЧЕ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ЙОВЧ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ВИД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ЕОРГИ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ВИД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ГЕРДЖ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ИД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ИЯ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ЙОРДАНОВА ГОСПОДИНОВА-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Ю СТОЯ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АТАНАСОВ СЛ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О ВАСИЛЕ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КА КОЛЕВА Р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КО ИВАН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ЕОРГИ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РОВ КАМЧ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КА АТАНАС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АТАНАСОВА ЧЕР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ИЛ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ИЛ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В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ПЕТРОВА ТИТОР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ПЕТРОВА ТИТОР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САВ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КИС ЕНД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АМАНА-Б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-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ОДО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ИКАРПУ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ИКАРПУ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ИКАРПУ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МАНА ИНТЕРНАЦИОНА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МАНА ИНТЕРНАЦИОНАЛ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АНЮ ГЬО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ДИМИТРОВА Г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РУС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РУС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АТАНАСОВ СЛ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МИЛ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ЛЧ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ОНЮ АНГЕЛ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МАРИНОВА 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ОНЧО ГА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ЬОНЕВ ГЬ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ТАНЕ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ИВАНОВА НИКОЛЧ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ЩЕРИОНОВА П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ЩЕРИОНОВА М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 РАФЕТ РА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-К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 АНАСТАС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ОЙ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СТО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М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ИЧЕВА Б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ВИ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ЛЕН - АНА ЛЕНК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ЛЕН - АНА ЛЕНК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ПЕН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ЙОВК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ИНЧ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ЖЕ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НИКОЛ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ФИЛИПО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ЖЕЛЬО МАНОЛ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ДАН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ГЕНО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 ИВАНОВ ПАРАШКЕ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Ю ИНВЕСТМЪНТ" Е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Ю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А ХРИСТОВА ТАШ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АТАНАСОВА РУ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КАМЧ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 АНАСТАС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ТО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МИХАЙ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ТЕЯ ДОБРИНОВА С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НОЛОВА В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БОЖИ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ПЕТК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АТАНАСОВА ТОНОЗ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АРУС КЮ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АРУС КЮ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ЩЕРЕВ П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 ЩЕРЕВА ДОН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А БОЖИ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ДАФИЛКА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МИТРОВА ДЖ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ДИМИТРО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ИЛИЕВА НИКОВА-ЧАЛЪ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РОГРЕС 201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КА СИМЕО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 ЕНД СИ ЕЙЧ ЙОАНУ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ЯНКОВ КА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ХАИЛ ДОБР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 ЕНД СИ ЕЙЧ ЙОАНУ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Н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А АНАСТАСОВА БУРОВА-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ДОБР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 ЕНД СИ ЕЙЧ ЙОАНУ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ВЪЛ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ПЕТКОВ О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А КОЛ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НКА РАЙ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ГЕОРГИ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ЖИНИЯ ФРАНЦ КАЛАЙ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АВЛ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КО ФРАНЦ КАЛАЙ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ВАСИЛЕ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ОЧ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ЧЕВ БАХЧЕ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ХРИСТОВА ТАШ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АВ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Й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ЖЕБ ХАСАН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АВ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АВ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РА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ТРА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А ТРА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ПЕ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НИКОЛ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РУМЕНОВ ТРЕНДАФ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АРГ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АРГИРО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АЧ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ЛЮ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ГЕОРГИЕВА КАРЪ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РОГРЕС 201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ОСПО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РАДЕВА ДИАЛ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РАЕВ ГЬ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РАЕВ ГЬ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ТАНАСОВА АНДОНОВА-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А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ДИМИТР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НИКОЛОВ СТ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ЛАЗАРОВА П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О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ПЕТК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НЕДЕЛЧЕВА Б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ЖЕЛЕВ 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РИФОНОВ МИЛ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МАРИ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МИНЕВА М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Д ЛАЙН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КА ГЕОРГИЕ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КАЛА ИНВЕСТМЪНТС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АСКАЛЕВ БА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МИТРО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ЕН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ТЕНЕ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 СТОЯ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ИР ЛЕОНИД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МАТЕВ ХЪ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ИМИТР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ФЕ АПТУЛА КАРА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Т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Т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ЛУКОВА ТАНЪ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АНЧЕВА БУРГУ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ЗЛАТЕВА ЧИ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ЗЛАТ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 САМ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 САМ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ГНАТ КУ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ДИМОВА Т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РАГН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ОЛ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ТАНЕ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ХРИСТОВА Б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АТАНАСОВ НЕСТ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ИМИТР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КО МИЛАНО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СТАДИНО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ТА КОСТАДИНОВА НИК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ОСПОДИНО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ФИЛИПО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А ВАЛЕНТИ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А ВАЛЕНТИ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ХРИСТОВА Б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А ВАЛЕНТИ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А ВАЛЕНТИ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ЯНАКИ ПАРАШКЕВ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АСКАЛЕ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СКА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ЛУ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ШКО ПЕТРОВ К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ЙОРДАН ГЕОРГИЕВ КИР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АСЕН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НЧ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Щ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АНЮ ДОБР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ЕРЧО ТРИФ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 ИВАНОВ М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РАГН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АНЕВА КЪРД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ИВАН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ТРАЕ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ЗАХАРИ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ТЕН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СТОЯ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Я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СТОЯ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РАЕВ ПРЕ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ОСПОДИН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ГРИГОРОВА КЕР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ЕВТИМИЯ НИКОЛ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ХРИСТ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ГОСПОДИ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П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КЪН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НЕДЕЛ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ЕДЕЛЧ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ДИМИТР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ПЕ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СЛАВ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ЖЕЛЯЗКО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ТОЯН ИВАНОВ КАРАОР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МОТИ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ПЕ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ЗАХАРИ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ЛЕ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ЖЕЛЕВА ГА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ЖЕКОВА ДРА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ТОЯН ДЕМИ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НЕДЕЛЧЕВА Б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Е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 ИВА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ЕДЕЛЧ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ЛЕНА ТОРЖЕС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ТАН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МИ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РАГН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АНИ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МАРИ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ЛАМ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УМСИЛВА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ИДЮ ТАНЕ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ЬО ЯНК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А ХРИСТОВА ТАШ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АЛЛЪН КЪНСТРАКШЪ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ДИМИТРОВА БАХЧЕ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ТРА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ПЕТК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ЙФАЙЗЕНБАНК/БЪЛГАРИЯ/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Ж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КА ПАСКА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ДИМИТРОВ ДРА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ИКОЛОВ ШАБА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БОЖИ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СОТИР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РАДЕВА ДИАЛ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ВЪЛ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АТАНАСОВ СЛ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ЕДЕЛЧО К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ЯНИ ПАСКАЛ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Я СТОЯНОВА АРИЗ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НЧО ИГНАТ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ДОР СТАВР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МИТРО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АЙЧ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СИМЕОН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ИВАНОВА ЧОМ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ЛАН ТЕН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ИВАНО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ЕТРОВА БАЙКОВА-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Р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ЩЕРИОНОВ НЕМ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ОСТАДИН НИКО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КО АЛЕКСИЕВ ПРЕДЕ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ЛЕКСАНД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ТОДОР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П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МАРАГДА ДИМИТРОВА ЕВР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ОЛ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ТРА ТРАЕВА МАС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ФИЛИ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ЕНЬО МАНОЛ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БОГД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АРИЯ ГЕОРГИЕВА ФЕН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ОЧ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ХРИСТОВА Н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ГНАТ КУ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СВЕТОСЛАВОВА ДЪЛГ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РАДА ИВАНОВА ДЖЕ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ЯНЧ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ЛАЗА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КА ГЕОРГИЕВА П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АСИЛ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ЯН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ЕОРГИ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ИКОЛ 2007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А КОЛ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ТОДОРОВА Г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МАТ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ГЕОРГИ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ИДЮ СП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ИР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АТАНАСОВ ТО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ЛИЕВА НИКОВА-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 АНАСТАСОВА ЗЛ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КАРАОР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НИКОЛОВА Б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ИР КИРИ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КА ГАНЧ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ФИЛИПО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ТОШ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ТР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АЗА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ИЛ КОСТАДИНО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 ТРА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КРЪСТ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АНЮ Н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АНЕ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КА СТОЯ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АМАТ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Я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ШКО ПЕТРОВ КАР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Ч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СПАС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ПАС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ГЕОРГИ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ЯН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ОЛ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КО ИГНАТ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КОЛЕВА П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ИВАН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А ИВА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МИХАЙ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А ТРА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ТРА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РА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ПЕ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ПОСТОЛ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АТАНАСОВА Л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КОЛ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ЖЕЛ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ЖЕ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ЕФАНОВА ЧАМ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АМАТОВА ДЖЕЛЕ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КОСТАДИ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ОСТАДИНО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МАХ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ДЪР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К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АВЛ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СЛАВ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ИВА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АВ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ОЛ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ОЛ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А КО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Я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ТАН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ВАСИ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ТАН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ХМЕД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ХМЕД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АХМЕДОВ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ХРИСТ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ОСПОДИН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ФРОДИТА РИАЛ ЕСТЕЙТ ЕНД ДИВЕЛП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ОЛЛОН ИНВЕСТМЕНТС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ОЛЛОН ИНВЕСТМЕНТС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ИНЧ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ИНЧ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ЧО ГЕ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Щ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ТЮ ВО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И ЕЙ 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А ВАР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ДИМИТРОВА БАХЧЕ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ГЕНО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ЛАЗА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ИДЕ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ЛЧ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ЙК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МАР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ДИЦИНСКИ ЦЕНТЪР СВЕТИ НИКОЛАЙ Б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КАМЧ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АНЮ ВИДЕ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АСИЛЕВ ХАДЖИ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ЯНИПАВ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РА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ТЕН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МИ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СТОЯ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МАРАГДА ДИМИТРОВА ЕВР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ЛЕКСАНД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ИМИР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ААЛЕКСАНД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Я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ЯН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НИКОЛОВА М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ИЛ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ИЛ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ария Божи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ГЕЛОВ Щ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О ПЕТРОВ Т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ВО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Т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БОЖИ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ТРА ТРАЕВА МАС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ОТ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ВАСИЛЕ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КА ТРА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ТАН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ЕФАНОВА ЧАМ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ТОШ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ШКО ПЕТРОВ К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ГЕОРГИЕВ КАМ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ЙК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ТОДОРОВА Г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АРИЯ ГЕОРГИЕВА ФЕН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ЖЕ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СПАС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ПАС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ВЕСЕЛИ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АВЛИ АТАНАСОВ ДЪР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К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СИМЕОНОВА Г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ОРТОДОКСИ НИКОЛОВ РИ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АТАНАС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КОСТАДИНОВ ЯЛ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ТАМАТ ХРИС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ЛАЗАР ИВАНОВ ВАНЧ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ИВА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ХРИСТО ОФИЛОВ ПРЕ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ХРИСТО КОСТАДИНОВ З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ДИ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АТИНА АНДРЕЕВА 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АРАШКЕВ КОСТАДИНОВ КАРА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ТЕФАНКА КОСТОВА СИМЕОНОВА-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ОСТАДИН ГЕОРГИЕВ ХАДЖИАН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ИВАНОВ АСЕ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КРЪСТЕВ К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АНАЙОТ МИХАЙЛОВ КО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ОРТОДОКСИ ГЕОРГИЕВ ЯЛ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ДОР КОСТАДИНОВ КАРА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ДИМОВА Т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НЧО ИВА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ИЛ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ТРА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СТАВР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МЕТОД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РОДА СП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 МИХАЙЛ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БСОЛЮТ ПЛЮС"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ВАСИЛЕВА ГЬ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ПЕТКОВ ГАБ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МИ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ПЕТ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ВИ Б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СТОЯНОВА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КИРИ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Л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МИХАЙЛ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ДОН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ТОДО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А КОЛ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ПРОДАНО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ЖЕЛ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КИС ЕНД С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ГЕН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НОС ПЕТР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РАНДА БГ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ЗЛАТЕ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ТОЙКО СТОЙ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Р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ГЪЛ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ОД"ЕФ АЙ ПИ ЕМ-ФИН ИНВЕСТ ЕНД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ТРА ТРАЕВА МАС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ПЕТ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АЛЕКСИ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ИНА МИТ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ПЕТРОВА ТИТОР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КА ТРА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 ТРА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ИЙ.А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ЛЯНА КОСТАДИНОВА Б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ВАСИЛ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ЛЕКС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ЛЕКСИЕ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ОСТАДИНОВ ТРЪ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ОНЧ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А НИКОЛОВА ПАН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КОЛ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ЧО МАРИН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РУС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ТОНЧ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КОЛ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МАРИ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А ИВА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ЛАН ТЕН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Н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РОГРЕС 201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силе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БОРИСОВ КАТРАН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ЯН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КОСТ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НКА КОСТ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ХАС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ИКАРПУ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ТРЕЙДИНГ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СТАЛЕ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Л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Ю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ЖЕК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БЕХ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Е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ПЕТР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КА СТОЯ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 - 7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0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8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ВАСИЛЕ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Е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ЙОРДАНОВА ГОСПОДИНОВА-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И ИВАН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АСТБУЛ РИЪЛЕСТЕЙ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ТО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ИНА ДИМИТРОВА 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ЕВА ГЕР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ПАРАШКЕ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 ИВАНОВ ПАРАШКЕ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РОВ КАМЧ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ОСТАДИ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 АТАНАСОВ НЕ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ПЕТР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РАК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СТАДИНО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ИМИТР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АТАНАСОВА ВРЪ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 НИК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БР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ТОТЕВА В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ИР ЛЕОНИД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ЕТРОВА БАЙКОВА-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ТО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 ДИМИТ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КОЙЧ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НИКО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ИТ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ЛАЗАР АТАНАСОВ Щ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ЗЛАТЕВА ЧИ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ЗЛАТ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И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КИРИЛОВА Б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ПЕ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КИР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БОРИС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АНЮ ВИДЕ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ЛЕВА КО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ЖЕКО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ЕНЬО МАНОЛ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ТАНАСОВА 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НА ПЕЕВА МАРХ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РУС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ЖЕ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ЕНА МИХАЙЛ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ГЕОРГИ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 А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ГЕОРГИЕВ КАМ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ИВА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ГЕ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ОБРИ Г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ЙОВЧЕ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ЙОВЧ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ЕОРГИЕВА АРАБИ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ПАС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САХАМ РИАЛ ЕСТЕЙ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ОСПОДИ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ЛАЗАР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ЛАВ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СТОЯНОВА ВАТ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ЕВЕНА АТАНАС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КО МИЛАНО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УШ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РУСЕВА Т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В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ВАСИЛ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РАЙЧЕВ ЧИМ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ЖЕЛЯЗК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АНКА ЖЕЛЯЗ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Я ГРИГОР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ГРИГ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БОЖИНОВА Х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БОЖИНОВА Х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РОГРЕС 201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ОСПО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ГЕОРГИ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ОЛ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ОНЮ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МИХАЙ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"ЕЛИЗИУМ СЕНТЪР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ПАНАЙО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ЛЕЖЕ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ЛЕЖЕ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ОСПО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 ВАСИЛЕ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ВИЧЕВА МАР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ИЧЕВА МАЖДР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ЗЛАТЕВ Ж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ИЧ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КО МИЛАНО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Я ГРИГОРОВА ШИ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О ВАСИЛЕ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ОЛ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ОЛ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М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Е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ОЙ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 АНАСТАС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 ТЕНЕ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КОСТАДИ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ИВАН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Е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ТАНЕ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 ТЕНЕ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ДИМИТР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ГЕОРГИ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ЧО ЙОРДА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РИСТИНА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СТОЯН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ФИЛИП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КА ИВАНОВА КОДЖАБАШ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ЖЕ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П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ЕТРОВА БАЙКОВА-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Р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ОЙК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АЙФ 4 СЪКСЕ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РГО-200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КО АТАНАСОВ ХАДЖИ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ЙК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СТЕФ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НА СТЕФАНОВА АРХО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Й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ПЕТКОВ ХЪ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СПАСОВ ТА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ИЧ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МОМЧ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ИЧЕВА МАЖДР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И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ПЕ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Й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БЛАГО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РУСЕВА Т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РУСЕВА ТРА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ЗЛАТЕ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В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КОН ИНЖИНЕРИН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ПЕТКОВА ТАЛЬО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ГАНЧЕВ ЗАХАР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ПРОКЕР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ПРОКЕР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ИМИТРИАДИС 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ИМИТРИАДИС 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ТО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Р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АМАТОВА Б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ГЕОРГИЕ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ОТИ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ОУЛОС ИНВЕСТМЪНТ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ПЕТКОВА ТАЛЬ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С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ГНАТ КУ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ЯНКОВ КА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НЕДЕЛЧЕ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ТЮ ПЕН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ИНА ДИМИТРОВА 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ЙОРДАН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ИД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ДИМИ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ЕДЕЛЧЕВА РАК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ЕЛИН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Я СТОЯ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ГАНЧ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ПЕТР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ЖЕЛЕВА ГА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ЕНЧЕ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ЕНЧЕ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ХРИСТОВА Б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ИР ЛЕОНИД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 СТОЯ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ЙОРДАН ПЕН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НИКОЛО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Л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Л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КО ФРАНЦ КАЛАЙ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МИ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ПЕ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ЖИНИЯ ФРАНЦ КАЛАЙ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ГРИГ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ГЕОРГИ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Я ГРИГОР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А ТОМ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ОМ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ОМОВ К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ТОМОВА А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ТОМ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КО МИЛАНО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ПЕТКОВ ГАБ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СОТИР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А КОЛ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КОСТАДИ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ЕРЧО ТРИФ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КА ГЕОРГИЕВА П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ЕВТИМИЯ НИКОЛ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РАГН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ЬО ЯНК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ВАСИЛЕ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ИТРОВА БАХЧЕ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ЯНАКИ ПАРАШКЕВ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А КОЛ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НЕДЕЛ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 ТЕНЕ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ХРИСТОВ ШОШ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БОНЕ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АНЮ ГЕНЧЕ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Р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НЕДЕЛЧ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ПАВЛ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 ДИМИТ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ИТ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НГЕЛ ХРИСТ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А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АРИЯ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АС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Димитрова К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ЛАЗАРОВА П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ИАНА РАДКОВА ПАНАЙОТОВА-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ОГН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МАР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СТОЯН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РОВ КАМЧ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КС ПИ КЪНСАЛТЪНТС АЙ ДЖИ А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ТРОВА ДА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МИНЧ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ИЛ ЛАЗА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ЛАЗА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АНД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ВЪЛК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КА СИМЕО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РА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АСИЛ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НИКОЛ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Ч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ДО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ТР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ДИМИТРОВ О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АНГЕЛ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ЯНЕВ КАРАД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КИРОВ МА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ФИЛИ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ИТ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 ДИМИТ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ДИМИТРОВА ГРОЗ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ДУШЕВА ДУ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ДИМИТР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АНЧЕВА БУРГУ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ЕНЧЕВА МАС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КО ТОДО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ФИЛИПО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АНЕВ ГЬ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АНЕВА ТОДО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КОЛ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ЛИЕВА НИКОВА-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МИЛАН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УШ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А МИН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ДОБР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Н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ОСТАДИ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ГЕ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ФИЛИП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ПАС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РА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ЕН ВАСИЛ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А БОЖИ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А МИНЕВА СИМЕ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УШ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ЖЕЛ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ИТРОВА БАХЧЕ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ГЮЗ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ОНЮ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ЕТЪР ИНВЕСТМЕ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И ИВАНОВА АБ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 ТЕНЕ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КОЛ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 САМ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КОЛЕ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ЕОРГИ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ВИД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КОСТАДИ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ПЕТРОВА ДРЯ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НЮ Д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ВИД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ОСПО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Ю СТОЯ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ГРИГОРОВ АНДР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КО МИЛАНО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РИЪЛ ЕСТЕЙТС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ЛЕОНИД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 КОМУНИКЕЙШЪ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СТОЯН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 ИВАНОВ ДИМ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РА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И КЕЙ ДИВЕЛОПМЪНТ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А ТРА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ТРА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К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И КЕЙ ДИВЕЛОПМЪНТ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ТРОВА ДА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АТА ГЕНЧ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МАС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ИВАН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РИСТАЛНИ ИЗВОР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КАМЧ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Е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ЙСЛАНД ДООР ПРОПЪРТ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ИЛИ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Р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ЕЛ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ЙСЛАНД ДООР ПРОПЪРТ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С П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ОРГИЕВА ТРУХ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БУРГ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ИВАНОВ БУРГ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ПЕ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А СТОЙЧЕВА БУРГУ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 ПЕТ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НДИ БИЙЧ СТАР К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ЩЕРИОНОВА М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АВОВ КАМ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ЙОВЧЕ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ЛЕЖЕ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БИ ГОРИЦА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ЛЕЖЕ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ИРИЛ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ЙСЛАНД ДООР ПРОПЪРТ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ЙОВЧ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ЛЕЖЕ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ЩЕРИОНОВА П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ДИМИТ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ВАНОВ КОП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ВАНОВ КОП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ИРОВ Т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БИ ГОРИЦ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ИДЮ ТАНЕ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КОЛ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ВИКТОРОВ АЛЬ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ИКИ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ЖЕКОВА ДРА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УМАНОВА КАРА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КУМА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МАХ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И ДИ БИ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ЩЕРИОНОВА П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МАХ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ИВА 5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ЙК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В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И ПИ Е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ДЪР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С П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ЛЕЖЕ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РАИДИС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ВИ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ЙОРДАНО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ВЪЛ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ЯНКОВ КА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ПЕТКОВ ОП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ЙОРДА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ЕТРОВА БАЙКОВА-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Р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КОЛЕВА Р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КОЛ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ПЕТ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О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ПЕТ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Л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ТОМ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УД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САВ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САВ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БЛАГО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ЕТКО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 НЕД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ЖЕЛЕВА КОЛ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КОВА Т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САВ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БОРИС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ЖЕ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САВ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ТРОВА ДА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СТАВРЕ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СТАВРЕ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ВАСИЛ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ЛЕКСИЕ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ПАВЛ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ОДОР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ДЖЕ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РАГНЕ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ДРАГ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РАГН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 САМ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ИВАНОВ Т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УЛКА ТОДОР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ИВАНОВА П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 САМ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КА ЙОРДАНОВА Д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ЖЕКО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САВ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ЕОРГИ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НИКОЛОВА Б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ТЮ ВО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Р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ПЕН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ТАНАС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О ГАНЧ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ДИМ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ЕОРГИ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КО ИВАН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КОСТ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НЕДЕЛЧЕ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ДИМИТРОВА ПОЛИХРОНОВА-КАБАДА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Н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ДОБР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А АНАСТАСОВА БУРОВА-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НОЛОВА В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АМА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 ИЛ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СВЕТОСЛАВ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ИН ВАСИЛЕВ 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МИНЕВА ДОНД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ДОНД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НЕДЕЛЧЕ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ХРИСТОВА ТАШ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НИКОЛ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АИЛ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ИМОВ ГАБ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ГАБ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Е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ЗЛАТЕВ Ж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КО МИЛАНО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Я ГРИГОРОВА ШИ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ЙК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А КОЛ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Й БИ ИНВЕСТ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НЧЕВА С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АВ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Й БИ ИНВЕСТ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 КО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ЙНИНГ ПРОПЪРТИС - БУРГА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ЕДЕЛЧЕВ Т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ОДО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РУМЕНОВ ТАНГ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ИЛЧЕВ М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ТАМИТИСС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НЕДЕЛЧЕ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НЕДЕЛЧЕ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ИВАНОВ КАЦ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.М.АТАНАСИУ КАНСТРЪКШЪНС ЕНД .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БР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ИВАН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АНК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ЕЛЕВ Д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ЧО ЙОРДА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НЧО ИВА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ДИМИТРОВА Г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Е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ЗЛАТЕВА ГРЪН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ШЪС ПРОПЪРТИС Б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Р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ФРОДИТА РИАЛ ЕСТЕЙТ ЕНД ДИВЕЛП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Т НО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ЕРТ АСЕНОВ П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КО ПЕТР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ЛЮБЕНОВА ДА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Й БИ ИНВЕСТ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ЧО ЙОРДА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Т НОК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Т НО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ИЛ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И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ЕСТ ЛАНД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ФРОДИТА РИАЛ ЕСТЕЙТ ЕНД ДИВЕЛП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ИВАН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АЛЕКСАНДРОВА ТОДОРОВА-ХАД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 А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 АР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ФИЛИП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РУС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ОЙКОВА ТРИФ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ОКЛИС А.НИКОЛАИДЕ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И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АНЕВА ТОДО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МОМЧ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АТАНАС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ЛАРИС-20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РОВ ДЪР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ВИ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А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ЕРА МИ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ФИЛИП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 ХУД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МИЛАН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КРИМАХА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КИРИ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ИРИЛОВ ТО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АВ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ЕОРГИЕВА ЛЮБЕНОВА-КРАМ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ЕНЕ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ПЕТР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БОГДАН МИТ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НДРЕАС АРИСТИД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АСИЛЕВА ВЪ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ИЖИОС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БОРИС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АНГЕЛ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ЯНЕ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МАК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БОРИС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РИГОРОВ ДЕ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БОРИС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КА ИЛИЕВА ИСК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ГЕОРГИЕВА КАРЪ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Р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АВЛ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КА ЗАФИРОВА ГЕР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МАТЕВ ХЪ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 НИКОЛОВ ДЕ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ЙОСИФ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ГЕ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Я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КО НИКОЛ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Б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БОРИС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ЛАДИМИР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СЕНОВ ВИ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АСЕНОВ ВИ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ГЮЗ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ОСПОДИ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АНГЕЛ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ИЛЕРИН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ИЛЕРИН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ГЕНО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РФЕКТЕН ДО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М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ОЛ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ОЙ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 АНАСТАС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ТА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НГЕЛОВА КЬОСЕМА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ОНЧО ТА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ОНЮ АНГЕЛ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КАМЕН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ЛОБАЛ СТРАКЧ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СТОЯНОВ БАЛА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ЯН БОЖИДАР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РАД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ЛОБАЛ СТРАКЧ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ДИМОВ ЛИ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ОБРЕВА МЕРАЗ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ОТИ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МИЛ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ТО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КО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А КОЛ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АНЕВА ПАНТЕЛ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ИЛИЕ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САВ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ОРТ НО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АРГ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ТАНАС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О ГАНЧ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ЙОРДАН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ИВАДОРОС ИНВЕСТМЪНТ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НВАК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Й ПИ АЙ - АНДРЕАС ПАНДЕЛИС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ТАН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ТАНЕВА ТОНО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КРИМАХА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ПЕТКОВА АВРА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А ПЕТКОВА ДОБРЕВА-МЕЛАРД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ЙМ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КРИМАХА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АЛЕКСАНДРОВА ТОДОРОВА-ХАД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ЛАРИС-20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ЧО ЙОРДА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АНЮ ГЬО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ИРИЛОВ ТО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РДАНИДЕС ТРЕЙДИНГ ЕНД ДЕВЕЛОП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.М.АТАНАСИУ КАНСТРЪКШЪНС ЕНД .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ФЕ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САВ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ПЕ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КАБА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КО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АН ТАН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 ВАСИЛЕ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ЧЕВ ШОШ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КА ГАНЧ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СКАЛЕ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КА КОСТАДИНОВА ВАСИЛЕВА-ВАГЕ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ЯН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ВАС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КА ТОДОРОВА КО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ев Деми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 ХОЛДИНГ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АРАШКЕВ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ТОДО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 ДИМИТ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МИНЧ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ВАНГЕЛОВ КА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УАТРО 4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И ДЖИ ЕЛ ТР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ТРОВА ДА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РГАТЕ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И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УАТРО 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УАТРО 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ТАН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ВАСИ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ТАН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НА ТОДО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ЕФАНОВА ЧАМ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СТЕФ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ЙОРДАНО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ТАНЕВА ТОНО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ТАН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ПЕТКОВА ТАЛЬО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А ЙОРД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ЙЧО ПЕ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КО ПЕТР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ИЙН ГАРДЕН БЪЛГЕРИАН ИНВЕСТМЪН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ЬО ЯНК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ДЖЕ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МАН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ХРИСТ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ЕСТОРОВА ХАДЖИ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МИН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МИ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ЛАРИС-20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МИНЕ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"ГЕ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3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8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ИТРОВА БАХЧЕ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КАМЧ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АРАШКЕВ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ОЛ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Р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РОВ ГЬО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ИВАДОРОС ИНВЕСТМЪНТ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ИВАДОРОС ИНВЕСТМЪНТ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ЕТРОВА БАЙКОВА-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ОЧ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ДОР ТОН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ДОН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ТАН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 МАНОЛО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МАНОЛ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 САМ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МИНЧЕВА МИНЧЕВА-БАЗ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НЮ Д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КО АТАНАСОВ ХАДЖИ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 САМ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ТРИФО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РИФОН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ТРИФОНОВА АСЕ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 САМ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ПЕ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 САМ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ПЕ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ИВАДОРОС ИНВЕСТМЪНТ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РАГНИ НЕН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АЧ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ЕВА КАРА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ПЕТ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 ТЕНЕ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ИВАН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ВАСИЛЕ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ДУШ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НАН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КА НАНЕВА ПАН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ЯНКОВ Т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ГОСПОДИ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Л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КА РАЙКОВА СУРГ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ГЮЛ РАМАДАН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КО ИВАНОВ ДЕР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 САМ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ГЮЛ РАМАДАН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ГРИГОРОВА М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ВЪЛК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ГА АЛЕКСИЕ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Р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ИДЕ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ЕЙ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НЕДЕЛЧ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НЕДЕЛЧ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ЖИВКА ГРИГОРОВА М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РУСЕВА ТУ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ИДЮ ТАНЕ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ГОСПОДИ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ДОРОВА ФЕН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ТРА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ЖЕ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ИВАН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СА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 ПЕТР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САВ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КОВА ДОБРОВ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ПЕТК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АТАНАСОВ ТО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ПЕТ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ЕРА ПЕТРОВА БИНКО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 АТАНАСОВ НЕ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ЕСТОРОВА ХАДЖИ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НА ТОДО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МИНЧ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ЛУ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ГЮЛ РАМАДАН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ЕОРГИ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Л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МИНЧЕВА МИНЧЕВА-БАЗ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ЦА ЯНЧЕВА Т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ХРИ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ИВАН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А ИВА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ВОЕ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ОЕВА КАМЧ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ВОЕ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ОЕВ К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ЙОВЧ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ГЮЛ РАМАДАН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ПЕТК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БОЖИ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АТАНАСОВА ТОНОЗ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ГЮЛ РАМАДАН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АСИЛ КИР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РАГН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ОБ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ЕН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ТО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ИВАН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МИХАЙЛОВА ЯНАК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ТО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ИНА ДИМИТРОВА 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СТОЯНОВА КОСТ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ЯН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ИВ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ПЕ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ТЮ ПЕН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АСИЛ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ВАСИЛЕ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МИ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РИЪЛ ЕСТЕЙТС-БЪЛГАРИЯ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ГОСПОДИН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ГОСПОДИН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КИРИЛОВА Б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ГЕОРГИЕ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ЕН ВАСИЛ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ЕН ВАСИЛ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ПЕ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ИТРОВА БАХЧЕ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П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.Н.ВЕНЕРА ЛЕНД И ДИВЕЛОПМЪ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ЛЮ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И ПИ ЕМ ПАНОРАМА ХИЛ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ТАМИТИСС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ЙОРДАНО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КОЛЕ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МАН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ЙР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ИНЧЕВА ХАДЖИ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СИФИК ЕСТЕЙТС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САВ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Й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ОЙК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ЗАХАРИ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А ЗАХАРИЕВА ТРЪ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ИЗВО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ДИМИТРОВА БРАД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ЛАРИС-20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ЛАРИС-20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ДИМОВА ВЪЖ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ТОДОРО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ТОДОР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ШЪС ПРОПЪРТИС Б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ЛАЗА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ЙНДЖЪЛ ИНВЕСТМЪНТ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САВ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.МИ.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ЪЧЕЗАР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ЕНИФЪР ИНВЕСТМЪНТ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ДИМОВ ЛИ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ЗЛАТАН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ЯН БОЖИДАР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ЯНОВ БАЛА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НГАСТИНА ЕСТЕЙ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САВ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РАД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ТАМИТИСС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ПЕТКОВА ТАЛЬ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О НЕДЕЛЧ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ИНЕ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МИНЕ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НГАСТИНА ЕСТЕЙ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САВ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САВ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СТОЯНОВА ГРОЗ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Р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МАК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ЯНАКИ ПАРАШКЕВ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КАМЕН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ЪЛГАРСКИ ПЕТ ЗВЕЗДНИ ВИЛ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ТОЙКО СТОЙ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КОНСУЛТ А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ДИМИТРОВА БАХЧЕ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ЖЕЛЬО МАНОЛ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ХРИСТОВА ТАШ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МИРА ПЛАМЕ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ФИЛИП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ФИЛИП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НИ БРИДЖ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ИНА МИТ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САВ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РГ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ДЕ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ИВАНОВА ДЕР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ОСТАДИ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ПАРИС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Й ЕНД ЕМ ДЕМЕТРИО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ИЛЕРИН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ЙАЛ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НИКО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 ГЕОРГИОС КАЦАР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С ЕМАНУИЛ БОЗОГ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РКУН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УС ЕМАНУИЛ БОЗОГ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КАВИА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НШАЙН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КАВИА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УСМЕЙКЪР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ПЕНК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ДЖЪЛ ЛЕ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АТАНАСОВ К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Ю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КУТ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КА ПЕТ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ВАСИЛ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РАДАЙЗ ХОУ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 ЕНД Д АММОХОСТОС САЙПРУ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ИВАНОВА 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ЧЕРНЕ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ОНЧО ГАНЕВ Т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СКА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ЙАЛ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РИЪЛ ЕСТЕЙТС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ЙАЛ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ИАМАН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ЙАЛ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ОСТАДИ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ГАТРОН ПРЪПЪРТИС ИНВЕСТ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 НИК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ИАМАН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ГАТРОН ПРЪПЪРТИС ИНВЕСТ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САВ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НД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АСЕНОВ ВИ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ФИЛИ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ЛЮБОМИРОВА Р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ЕНД ЕЙ ПРОПЪРТИС БУРГАС-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ЛЮБОМИРОВА Р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ВОЕ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ЙАЛ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ОЕВ К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СЕНОВ ВИ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Ю НЕДЯЛ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КУНЧ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УНЧ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ДЖЪЛ ЛЕ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УСМЕЙКЪР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УСМЕЙКЪР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ТРАЙ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ЖЕЛЯЗКОВ МИ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НГЕЛОВА КЬОСЕМА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КА ДИМИТР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РИЪЛ ЕСТЕЙТС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ЯН ТР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МАРИНОВА 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ИСТ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ЕФАНОВА ЧАМ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А АНГЕЛОВА САР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ТЕ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НКА КОСТ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РИСТОФОРОС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АСИЛ ГЕНЧЕВ 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ЙОРДАН ПЕН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ОЯ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РИСТОФОРОС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ЛАДИМИР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ФРОДИТА РИАЛ ЕСТЕЙТ ЕНД ДИВЕЛП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ФРОДИТА РИАЛ ЕСТЕЙТ ЕНД ДИВЕЛП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НД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ИДЮ ТАНЕ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НЧО МИТ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Ю СТОЯ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ЖЕЛЕВА КОЛ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ПЕТР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О НЕДЕЛЧ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Ъ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НЮ Д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ЗЛАТАН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ГНАТ КУ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НЕДЕЛ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НЕДЕЛ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 НИКОЛОВ МИ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ПРЕ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КО ПЕТР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РУСЕ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КУ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ДУШ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 НИКОЛОВ МАТ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НГЕЛ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ДИМИТР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ПЕТ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А ТОДОРОВА К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ПЕТР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СТЕФ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ЕФАНОВА ЧАМ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МИ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АРАТ И СИЕ 20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Ъ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 САМ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КА ИЛИЕВА ИСК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ПОСТОЛ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ПЕН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КА ГЕОРГИЕ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КАМЧ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АТАНАСОВА РУ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ЙОСИФ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РАГНЕ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РАГН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ДЖЕ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ДРАГ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СТАНЧЕ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АВ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САВ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ИНЧ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ИНЧ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КОЛ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ГЕН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СТОЯНОВА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ИКС 200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ЪР АТАНАС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Ю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Л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СТАЛЕ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Я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ИВАНОВА ДЕР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ЧЕРНЕ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ЗАР МАРИНОВ Т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Е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РОВ КАМЧ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ПЕТР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АТАНАСОВА Л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ВАНОВА Т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БР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АТАНАСОВА ВРЪ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 АТАНАСОВ НЕСТ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ЖЕКО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ИМИ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КА ЙОРДАНОВА Д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ТЮ ВО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Й АР ЕМ ПРОПЪР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ИВАН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ОНЮ ДИМИТ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НЕДЕЛЧЕ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А КОЛ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ИДЕ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ЕНЬО МАНОЛ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РАКАДЖ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ЗЛАТ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ЛО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КО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ЛУ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ДИМИТРОВА ГЬО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ЕН ВАСИ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ОРГИЕВА ТРУХ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НЧО ИВАН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ЕН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И ИВАНОВА АБ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Е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ХРИСТОВ ШОШ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А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ЦИСЛАВ ГЕОРГИЕВ ИР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БАЛБ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ЧЕВ ШОШ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ОТЕВА ФО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ДУШЕВА ДУ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НЕДЕЛЧЕ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Й ЕНД ЕН АГАТОКЛЕУС ПРОПЪРТИ ,,,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ТОМ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КО ДЕНЕВ МЕРАЗ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АСИЛЕВА Д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ИВ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ТОШ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СВЕТОСЛАВОВА ДЪЛГ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НЧЕВА С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АВ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САВ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ДИМИТРОВА Г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ПЕТК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КОВА ДОБРОВ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ПЕТ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КОСТАДИНОВ Т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ЕДА ДИМИТРОВА 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АНЮ ГЕНЧЕ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СТАНК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Янак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Янак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ДОРОВА ФЕН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ЕНА МИХАЙЛ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АТАНАС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К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ЕЙ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ИННИС ИНВЕСТМЕНТ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ЕНЧЕВА МАС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АНЧЕВА БУРГУ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Л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ЛАВ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ЧО ЙОРДА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ПЕТК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НА СТЕФАНОВА АРХО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СТЕФ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ЧАКЪ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КОСТАДИНОВ Т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ЯНЕ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Е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БР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ГОСПОДИНОВ С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ГОСПОДИН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ТО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НИКОЛО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ТО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ВАСИЛ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АСКАЛЕВА ЕКЕ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ДОБР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ОБР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СТОЯН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РО ПАНАЙОТ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ОСПОДИНО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АМАТ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АМАТОВА ДЖЕЛЕ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ГЕОРГИ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ЕРА ПЕТРОВА БИНКО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ИЛ ВАЛЕНТИН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АРИЯ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ИКОЛА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РЗА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И. ДИМИТРИАД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СТАНТИН ТР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ЛЕН - АНА ЛЕНК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И. ДИМИТРИАД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СТАНТИН ТР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РОНЕЖ ИНВЕСТО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РОНЕЖ ИНВЕСТО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ПАВЛ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ВИД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ПЕ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НИКОЛО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ЙОВК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ЕН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АРГИРО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БУЛ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ДИМИТРОВА ПОЛИХРОНОВА-ДИ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И ЕКС ДИВЕЛЪП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О ВАСИЛЕ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ТЕНЕ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ТЕНЕ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АРГ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АЛЕКСАНДРОВА ТОДОРОВА-ХАД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И ЕС КАСАНДРА ПАНОРАМА ВЮ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ЪНЧЕ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КЪ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КЪНЕ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ЯН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НИКОЛО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РЪСТ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ЯНАКИ ПАРАШКЕВ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Ю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ИВАН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ЛАЗАРОВА Б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КУ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ЛЕОНИД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ОЙЧЕВ И СИНОВ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К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ЗАХАРИЕ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ФИЛИП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ФИЛИП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АС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ДУГА ПЛЮ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ЗАХАР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ЗАХАРИЕВА ВЪ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ГЕРДЖ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РАДАЙЗ ХОУ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КОЛЕВА Р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АНЕВА КЪРД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КОЛ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.М.АТАНАСИУ КАНСТРЪКШЪНС ЕНД .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.М.АТАНАСИУ КАНСТРЪКШЪНС ЕНД .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СИЛЕ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АСИЛ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АЧ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ЛЮ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СТОЯ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Ю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СТАЛЕ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Л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ТОДОР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ТОДОР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НЕСТИЕ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ЪЧЕЗАРА ТОШКО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ОДОРОВА М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ЯН АТАНАСОВ ТРА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ДИМИТРО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МИТРОВА ДЖ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ДАФИЛКА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ТОНЧЕВ М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МАРИН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КОЛЕВ 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ПЕТРОВА ТИТОР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А НИКОЛОВА ПАН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ИД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ВИД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РАДАЙЗ ХОУ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РАДАЙЗ ХОУ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КИ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КИРОВА ДИЛ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Ю ЙОВЧ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СТАДИНОВА АСТ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ЕВА ГЕРДЖ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ДУШ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КА НИКО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ИВА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ОДО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ЖЕЛЕВА ХЛЕБО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ЕДЕЛЧЕВ Т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ОЙЧЕВ И СИНОВ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ПЕ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ГРУП ХОЛДИНГ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ОЙЧЕВ И СИНОВ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НУГА ГЕНОВА РАК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СТЕФ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ЕФАНОВА ЧАМ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ВАМБ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ВАМБ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 ИВА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ЗАХАРИЕ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И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ЙКА ГЕНЧЕ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ПЕ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КИРИЛОВА Б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КИРИЛОВА Б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ПЕ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ИР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СЛАВ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АВЛО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ПЕ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ВАСИЛ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ПЕ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ЗАХАРИЕ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Н НАЙДЕ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ТОЯН ДЕМИ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РИ 11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ОСПОДИНО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ГАНЧЕВА ТАНЪ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ДИМОВ ТАН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ПЕЙК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ИКОЛ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ФТЕР ЖЕЛЕ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СТОЯ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АТАНАСОВА ЧЕР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ПЕ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ЛАЗАР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ЮСЕИ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ЯНЧ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Ч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ЖЕЛЯЗКОВА КОНСТАН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ГЕОРГИЕВ ЧЕР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ГЕОРГИ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ПЕЙКОВ Т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СОТИР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ПЕТРОВА ТИТОР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ЙКА ГЕНЧЕ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МИ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ДИМИТРОВ ПЕТ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ПЕ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ТЕН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ОБРЕВА МЕРАЗ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ДОНА СПАС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ПА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ОСТАДИ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А ТРА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ТРА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ПЕТК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КА ПЕТКО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ЙОВК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НЕДЕЛ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И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ОСПОДИ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ОН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ЗАТ АХМЕД ТОП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ДУШ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КУМ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БАЛБ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 РАЙНО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НЕДЕЛЧЕВА 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МИТРОВА ПЕТ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ТОДО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ВИД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ДИМИТРОВА ПОЛИХРОНОВА-КАБАДА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ДИМИТРОВА ПОЛИХРОНОВА-КАБАДА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ХРИСТОВА ТАШ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АНЕВ Л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ТА ДОТ БАЛК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АТАНАС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ОСТАДИН НИКО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ИДЮ СП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ВЪЛ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ОЛ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ЧЕ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ПЕТКОВА ТАЛЬО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 ПЕТРО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ТОДОР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МОМЧ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ХРИСТО АНГЕЛОВ К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ЛЮБЕНОВА ДА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.А.Н. КАР ПОЙНТ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НЕДЕЛЧ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РАГ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РУС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ОЙКОВА ТРИФ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МАРИ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НЧ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АСИЛЕВА ВЪ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О НЕДЕЛЧ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ЕН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КИР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К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ЖЕЛЕВ 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ПЕТК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И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ТАНАСОВА АНДОНОВА-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Р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КИ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АЛЧЕВ КОЗ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ЕТК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КИРОВА ДИЛ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ИЛЧ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КРЪСТ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ИЛЧ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ЖЕЛЕВА МАН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ЕДЕЛЧ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НА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М ЕНД КЕЙ ПРОПО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ИВАНОВА 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АНД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НЕДЕЛЧЕВА Б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ЯНА ДИМИТР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ПЕТКОВА ТРЕНДАФИЛОВА-БРИ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КО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АНЕ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ХРИСТ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ВИЧЕВА МАР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 ВАСИЛЕ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ИЧЕВА МАЖДР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ИЧ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ХАС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СЕНОВ ВИ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ЛАДИМИР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АСЕНОВ ВИ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ХРИСТ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ЛАЗАР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СТЕФАНО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ФИЛИП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Ъ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ВАСИЛЕ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НЕДЕЛЧЕ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И ИВАНОВА АБ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АУНКОВ КА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АЧЕВА П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И ИВАНОВА АБ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Ъ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ДИМИТРОВ КОДЖ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КОЛ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ЖЕКО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АТАНАСОВ НЕ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К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ИВАНОВА НА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ИНЧ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АН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ЖЕКО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ВЪТ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ВЪТЕ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ЕВА КАРА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ИНЧ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ТОЯН ИВАНОВ КАРАОР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КА АТАНАС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ГЕОРГИ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КО ИВАН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ТАНАСОВА АНДОНОВА-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 ИВА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Л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ЕВИНИШ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ДЕВИНИШ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ЕВИНИШЕВ К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А ТОМ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ТОМОВА А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ТОМ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ЕТЪР ИНВЕСТМЕ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ПЕТР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ТОДОРОВ ЧА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ЯНАКИ ПАРАШКЕВ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ИТРОВА БАХЧЕ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ЬО ЯНК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ИВА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ЙК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АНЮ НЕД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СП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УЗУЪРК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АНД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ГОСПОДИНОВА ЗАХАР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ХРИСТО ТА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ДИМИТРОВ КОДЖ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ВАСИЛЕ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А МАНОЛО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 МАНОЛО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МАНОЛ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ИВАН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БОЖИ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ПЕТК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АТАНАСОВА ТОНОЗ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АНГЕЛ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ИВАНОВА ГЪРБ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ДИМОВ ТАН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ТЮ ПЕН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ХАРАЛАМБИ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ХАРАЛАМБИ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ГОСПОДИ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ЕР ТР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ЕР ТР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КО МИЛАНО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ОСПО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ПАВ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ПЕТК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Т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КО АТАНАСОВ ДЪРЛ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Н ДИМИТР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ХРИСТ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ХРИСТ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Т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ГРИГ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Я ГРИГОР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ГЕОРГИ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АТАНАС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ГЕОРГИ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НКА ДИМ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АВЛИ АТАНАСОВ ДЪР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ТОДОР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ТРА ТРАЕВА МАС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БОЖИ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ВО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ТОШ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ТОДОР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ИЛ КОСТАДИНО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ДЪР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А ТОДОР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НИКОЛОВА М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РОВ ДЪР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ЕНЧ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ЕНЧ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НИ ЕНЧ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ЕНЧ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ХАС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Т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КА ТРА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ВО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ОТ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.А.ИНВЕСТМЕНТ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ОСТАДИН ПЕТ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Р САМИ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ЛАЗАР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ХРИСТ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Ю ТАН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ПАВ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ХРИСТ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ХРИСТ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КОСТАДИ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ТАНАСОВА 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МАН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ЙОВЧЕ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ЙОВЧ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ТРА ТУ РОМИУ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ХРИСТОВ ЙОА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ЗАХАРИЕВА ВЪ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ИЛЧЕВ М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НЕДЕЛЧЕВА Б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ЕНЧЕВА МАС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ОДО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Ю ТАН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ЕВА КАРА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ХРИСТО ТА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УАН - АР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АНЕВА КЪРД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ЗАХАРИ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ОСПОДИН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МАРКОВ Д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РАЕВ ПРЕ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ДО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ЖЕ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Я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МАРИ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АНЕВА КЪРД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Я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СП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ЕТЪР ИНВЕСТМЕ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УЗУЪРК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ПАНАЙО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ХРИСТОВА БОЖ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ИВАН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ЛУ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ТОДОРОВ Т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МАТ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СТАМАТ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ТАМАТОВА ТО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РАЕВ ПРЕ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МАРКОВ Д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ОСТАДИН НИКО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АСИЛ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ДОР СТАВР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НЧО ИГНАТ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ТОДОРОВ ЧА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 САВ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КА СТОЯ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Ч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ЛАВЧ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Я СТОЯНОВА 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КИРОВА Т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ХАС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ЛАДИМИРОВ Ш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И ВЛАДИМИР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ПОСТ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ИМИТР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Т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ВАСИЛ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СКАЛЕ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ДИМИТРОВА БРАД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ДИМИТРОВА 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СКА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ОС ЕМАНУИЛ БОЗОГ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Я СТЕФАНОС ДИАМАНТОПУЛ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ИЯ СТАМАТ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 ЯНАКИЕВА БРЕЗ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НИЦА ВАСИ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ИСЛАВА ВАСИ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ФИЛИ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ЖЕЛЕВА КОЛ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БАЗ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СП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ЖЕЛ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ЛИКАРПУ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ЕДЕЛЧО К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Ю ВАСИЛЕ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КОСТАДИНО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АЧ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ЗЛАТАН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НАС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ЛЮ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ПЕТ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Т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ЛАЗАР АТАНАСОВ Щ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ЕОВАС Б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Е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ЙЧО ПЕ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 ПЕТ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ЛАЗАРОВА Б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АНЮ 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.А.Л.М 360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АТАНАСОВ СЛ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УМ ЕНД ЪУЕЙ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МАРИН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ВИ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ИВАН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РИ 11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БЕТА ИГОР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ЪР КАРУШК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ЯН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И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ЪР АТАНАС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ПАНАЙО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ДЕН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ЪНТЪР ТОМАСЪН ФАЙВ СТ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ИВАНОВА ДЕР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ДО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ЗАХАРИЕВА ВЪ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НИКОЛОВА Б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ФИЛИП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ЖЕЛЕВА МАН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К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ЕОРГИ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Л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С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ИОС ФОТИС БГ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Р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НЧО ИВА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ДИМОВ ТАН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Ю НЕДЯЛ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НЕДЯЛ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ГОСПОДИ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ИВАНО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ЛЕНА ЕСТЕЙ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ВЪТ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ТРА 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РОВА ПРЕ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РИ 11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КОСТ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ВЪТЕ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НКА КОСТ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ПЕ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ВИД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ПЕТР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ЛЕНА ЕСТЕЙ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ТОДО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ДИМИТР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ЛЕНА ЕСТЕЙ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АРГИ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АСИЛ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АТАНАСОВ ТО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ВОЕ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 ЯКУБ ПЕХЛИ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ИВАНОВА ГЪРБ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ХРИ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 АФНА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КОСТАДИНОВА КАНАР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КОЛ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ВОЕ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ВОЕ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ОЕВ К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ТОДО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ОЕВА КАМЧ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ЯНЕ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ТРА 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Е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ТРА 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КАБА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 САВ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КАБА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САВ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ЕН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МИ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МИНЧ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 ПЕТ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ЙЧО ПЕ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ДИМИТРОВА Г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МАРКОВ Д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КА РАЙКОВА СУРГ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ПЕТ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ПЕТ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О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ГЕН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АТАНАСОВ СЛ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Л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КИРИ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ДИМ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ЯНЕ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Е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ТЕНЕ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А ЗАХАРИЕВА ТРЪП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ЗАХАРИ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О СТАНЧЕВ С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АВ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САВ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МИНЧЕ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МИ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Н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БР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АСИЛ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РА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КА СИМЕО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ОЛ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И ИВАН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НИКОЛ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ЗЛАТЕВА ГРЪН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РИСА ИСТЕЙ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Е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ИВ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ПЕТ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ФРОДИТА 7ПРОПЪРТИ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ЛАРИС-20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ЗАМЕТ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ЯНЕ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КА ПАВ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ИОС МОДЕСТО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СТОЯН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ЛАРИС-20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НАН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ЯНОВ БАЛА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ЯН БОЖИДАР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РАД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ИВАНОВ СТ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А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БОНЕВ Б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ТРЪ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ТРЪ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 НИК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ЛЕЖЕ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ЗАМЕТ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РИЪЛ ЕСТЕЙТС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РИЪЛ ЕСТЕЙТС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ЕФАНОВА ЧАМ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ЗАМЕТ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УМ ПРОДЖЕК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 ЕНД ПИ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 ЕНД ПИ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ЯН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ЧЕ ЛЮБОМИРО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ЗАМЕТ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ЪР АТАНАСОВ ШАБА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ТОДОРОВА ТУХ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ЛАВКА КЪНЕ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ТАН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ТАНЕВА ТОНО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ТОДОР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ВАНГЕЛОВ ТРЪ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ТОДО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КА НАНЕВА ПАН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ЯНКОВ Т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ЯНЕ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Е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РЪСТ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ЕТ ПЕЙЧЕВА ГОСПОДИНОВА-ЦИЛИНГ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ГЕОРГИ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НКА ДИМ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ТОДОРОВА Г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ВАНОВ КОП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ЙМЕ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ТОДО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РАГН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ПЕТКОВ ГАБ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ЕОРГИЕВА ХЛЕБОВ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ОСТАДИ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МАНА КАМ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ТОДОРОВА Г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ЛЕН - АНА ЛЕНК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ЛЕН - АНА ЛЕНК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ЧЕВ ШОШ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ПЕТ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ТРОВА ДА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ТОШ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КАРАБЕ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ЗАХАРИ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ВИКТОРОВ АЛЬ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ИДЕВА ФИЛИ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ГЕРДЖ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ЛОБАЛ СТРАКЧ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 АНДРЕЕВА ШОШ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ЛОБАЛ СТРАКЧ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ОБРЕВА МЕРА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КО ДЕН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ДОН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НЕДЕЛЧ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ДОНЕ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ИТВЕ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НИКОЛО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ДИМОВ ЛИ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В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РУСЕВА Т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РУСЕВА ТРА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ЗЛАТЕВ НЕДЯ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ЙОВЧО ВЕЛ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Ж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ГОСПОДИ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ДИМОВ ТАН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КАНДИНАВИЯ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РУСЕВА ТУ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К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К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ИРИЛ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 ИВАНО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УМАНОВА КАРА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БОЖИ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Ю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УЛА ХРИСТОВА БА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АРГИРОВ К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ИЛЧ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ИЛЧ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КИР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ИР КИРИ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Ц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 ИВАНО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ДИМИТРОВ МАК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ДИМИТРОВ МАКС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ВОЕ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ОЕВ К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МАНА КАМ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ГНИФИСЪНТ ХОУМС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КРИМАХА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ОПАЗ ПЛЮ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КО ДЕН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ЧО ГЕ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.С.Р.ДИВЕЛОПМЕ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ГЕ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ДОБР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Ю ВАСИЛЕ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ОВ СТРАТ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ГАНЧ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ПЕТКОВ ХЪ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ФИЛИПО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НО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ЕДЕЛЧЕ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ДИМИТРОВА БРАДИЧ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НЕДЕЛЧ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РАГ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 ЩЕРЕВА ДОНДУ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 АНАСТАС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ТОМ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АТАНАС НИКОЛОВ ТО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МАН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МКА КИ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Л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АНА КОЛ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ЖЕЛЕВА ГА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ОСТ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ТЮ ПЕН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РИЪЛ ЕСТЕЙТС-БЪЛГАРИЯ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МИ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ИВ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Н ВАСИЛЕ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ОН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ИНА ДИМИТРОВА 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ИЛ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ДИМИ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 АТАНАСОВ НЕСТ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ЯНАКИ ПАРАШКЕВ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БАЙ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УЛА ХРИСТОВА БА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НИКОЛ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ФИЛИ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ФИЛИПО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ТЪР АТАНАС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ДРАГ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ДИМИТРОВА БАХЧЕ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НАРСКА ИЗБА 2002 КАБЛЕШКОВ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ДИМИТРОВА ПОЛИХРОНОВА-КАБАДА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КЪНЕ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КА КОЛЕВА Р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ДИМИТРОВ Д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ЗАХАР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ДРАГ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О ВАСИЛЕ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АСИЛЕВА КОТ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ТОДОР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ИЧ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Е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ДЪР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А ТОДОР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РОВ ДЪР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Е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О НЕДЕЛЧ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ИЧЕВА МАЖДР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ЕНИФЪР ИНВЕСТМЪНТ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Р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ЙНДЖЪЛ ИНВЕСТМЪНТ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ФЕ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ТОДО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АМАС 1 Б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ХРИСТОВА Б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ИЛ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ДЖИК ЕСТЕЙТС-БУРГАС"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ОТЕВА ФО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АТАНАСО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ГЕОРГИ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 ПАСКАЛЕВ БА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ЛАВ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АТАНАС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ТОДОРО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АНЕВА ТОДО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.ДИ.АСТРА ХОЛ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.М.АТАНАСИУ КАНСТРЪКШЪНС ЕНД .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ТАМИТИСС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АВАС Е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ЧЕРНЕ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МЕД ЮСУФ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ИКОЛАС ЛАНД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ЕРА МИ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КИРИ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НГЕЛОВА КЬОСЕМАР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ГРИГОР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АНЕВА ПАНТЕ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ДИМОВА ШПИРИ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ПЕТР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Я СЛАВОВА СЛАВОВА-Д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ДИМИТР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.М.АТАНАСИУ КАНСТРЪКШЪНС ЕНД .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ИРИЛОВ ТОНО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О ГАНЧ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ТАНАС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НОЛОВА В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БИ ГОРИЦА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САВ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ДИМИТРОВА ПОЛИХРОНОВА-КАБАДА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НИКОЛ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ХРИСТОВА ТАШ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ГАБ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АЧ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ИРО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ЕНЧЕ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ЛАН ТЕН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 НИКОЛОВ ДЕ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Б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РИГОРОВ ДЕ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КАМЧ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ДИМИТРОВ МАК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ЛЕКС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АЛЕКСИ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РАШКЕВОВ ПАРАШК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ГЕОРГИ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Ц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ТЮ ВО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ИЛЮ Т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АРГИРО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ВЪЛ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ТОДОРОВА ТУХ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РО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МИХАЙ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НИКОЛ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РУСЕ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ЖЕЛЯЗК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КОЛЕ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 ТОДОРО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АЛОС БЪЛГАРИЯ ИНВЕСТМЪНТ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ЖЕЛЯЗК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К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ДО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ИЛ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КА ДИМИТР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СТАВР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ШКО ПЕТРОВ К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ВА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 ДИМИТ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ПЕТ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 КАРУШКОВА ХАРАЛАМ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К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П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ТОМ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ЯН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Я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ИЛ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ария Божи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МАРАГДА ДИМИТРОВА ЕВР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ТАН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НИЩ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.Е.Й.ГЕОРГИУ ДЕВЕЛОП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МАТ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КОЛ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ЕДЕЛЧО К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ОЧ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ИВАДОРОС ИНВЕСТМЪНТ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ЕФКАР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НЕДЕЛЧ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ОДО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АЛОС БЪЛГАРИЯ ИНВЕСТМЪНТ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ДИМОВ ТАН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ГОСПОДИ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ИОС МОДЕСТО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Н РУМЕНОВ МИ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ТЕНЕУМ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ЙАЛ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ЙАЛ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ЮШ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И ПИ Е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,МАРКАРИС ТРЕЙДИНГ ЕНД ДИВЕЛОП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Й ЕЙ РИАЛ ЕСТЕЙТ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ЖЕЛЕВА ХЛЕБО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ИВАДОРОС ИНВЕСТМЪНТ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СМОС ДИВЕЛОП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 ЯНКО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НСТАНТИН ТРЕЙДИНГ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ПЕ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МАК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БОРИС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ИЛЧЕВ М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СМОС ДИВЕЛОП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ЕНЕ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ЕОРГИЕВА ЛЮБЕНОВА-КРАМ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БОГДАН МИТЕ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 НИКОЛОВ ДЕЛ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ЙОСИФ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АНГЕЛ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ЯНЕ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Я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ИЖИОС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ПЕТР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АСИЛЕВА ВЪ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НДРЕАС АРИСТИД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АСТБУЛ РИЪЛЕСТЕЙ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ДЕЛЧЕВ Ч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КРИМАХА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ОТЕВА ФО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ОСТАДИНОВ ТРЪ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ЧО МИТ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ИЯНА ВАНГЕЛ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КРИМАХА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КА ЙОРДАНОВА Д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ИЛИН И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ЖЕЛЕ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НЕДЕЛЧЕ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ГАБ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ПОЛИМЕ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Щерио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АТАНАС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ЙНИНГ ПРОПЪРТИС - БУРГА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ПЕТК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ПЕТ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АН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ЕМАКОПА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ДИМИ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ОЙК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Й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ЖЕЛЯЗК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ЙОВЧО ВЕЛ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ДИМИТРОВ Т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АНЮ ГЬО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Я САВОВА К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 ДИМИТР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СТЕФАНО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ФИЛИП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.М.АТАНАСИУ КАНСТРЪКШЪНС ЕНД .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РДАНИДЕС ТРЕЙДИНГ ЕНД ДЕВЕЛОП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РДАНИДЕС ТРЕЙДИНГ ЕНД ДЕВЕЛОПИ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ЗЛАТЕВА ГРЪН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ЕТР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ЛКРИМАХА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ИЛЮ ТЕ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ПАС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ЧЕРНЕ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ВАСИЛ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ВЪЛ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АНГЕЛОВ КАРАД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СТОЯН ИВАНОВ КАРАОР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МИТЮ ПЕН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ЕТЪР ИНВЕСТМЕ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 ИВАНО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И ИВАН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МАН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МО ПРОПЪРТИ ИНВЕСТМЪНТС СОФИЯ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ЯНАКИ ПАРАШКЕВ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ОЯ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Ю ЙОВЧ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ЖЕЛ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ИЛЕРИН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МЛАДЕНОВА МЛАДЕНОВА МИХАИ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ПАВ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ГЕ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ЕЛЕВ Д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КОЛ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МИЛАН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ДУШЕВА ДУ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.МИ.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.МИ.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ИВАН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ЕРА МИ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М И ЕМ КЪНСТРАКШЪ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ТОНЧЕВА ПАН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ИСЕ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ЕФТИМОВА О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ХРИСТ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ХРИСТОВА БОЖ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АТОКЛЕУ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ГОСПОДИ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"ГИПС-СТИЛ-ДЖУРДЖЕВ И С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ЕФАНОВА ЧАМ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ЛДИНГ - 200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СТОЯНОВА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ДИМИ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КИ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ЧЕРНЕ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ЙЧЕВ ЧЕШМИ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КИР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КИ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КИ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АН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КИРОВА ДИЛ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АНАСТАС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А МИН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ИВАНОВА 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ЖЕЛЕВА МАН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ПЕТР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ПЕТР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АТАНАСОВА Л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ВАНОВА Т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ЖЕКОВА ДРАГ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ЙК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СОТИР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ТАНАСОВА 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МАНА КАМ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ДИМОВА ВЪЖ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ЙОВЧЕ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ЙОВЧ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ДИМИТР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О КОЛ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ИКОЛА ПЕ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ЙОРДАН ПЕН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ЛФИ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ВЪЛ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ЛФИ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ЛФИ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НИКОЛО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КА ПЕТ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АНГЕЛ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ТАН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ТАНЕВА ТОНО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ТАН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ТАНЕВА ТОНО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УНЧ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РИСТИНА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КУНЧ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САВ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РА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АСИЛ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КА СИМЕО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АВ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ГЕОРГИ ИВАН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ТАНЕ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ГЕОРГИ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РИСТИНА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ЧО ЙОРДА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АВЛИ АТАНАСОВ ДЪР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КА 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ЬО ЯНК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К КАБЛЕШКОВ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РАЕВ ГЬ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8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0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8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МАН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ИЛ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НГАСТИНА ЕСТЕЙ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ЙНИНГ ПРОПЪРТИС - БУРГА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ЙНИНГ ПРОПЪРТИС - БУРГА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ЕДА ДИМИТРОВА 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РАДАЙЗ ХОУ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РАДАЙЗ ХОУ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РАГНИ НЕН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А ВАР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РАЕВ ПРЕ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ГОСПОДИНОВА С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КО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КОСТАДИ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КА ГЕОРГИЕВА П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 НАЙДЕ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АТОКЛЕУС РИАЛ ЕСТЕЙТ БЪЛГАРИЯ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КАСО Е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ШАЙНИНГ ПРОПЪРТИС - БУРГА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СТОЯНОВ ФЕН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И ЗАХАР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АЧЕВ ДЕР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АСКАЛЕВА ЕКЕР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ГЕОРГИЕВ ПА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РИЙМ БЪЛГЕРИАН ПРОПЪР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МАНИК ЕСТЕЙ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ТОДО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И ИВАН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СТОЯНОВА ФИЛИ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СТОЯНОВА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ОПАЗ ПЛЮ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ЛИДЕЙ ИНВЕСТМЪНТ КЪНСТРАКШЪН 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ТОДОРОВ Д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ХРИ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ТОДО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НА ТОДОР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ЕИЗ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АСИЛЕВА ВЪ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ИОС МОДЕСТО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ЙОВКОВ 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КО ДЕНЕВ МЕРАЗ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ИМИР ВАСИЛЕВ СТО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ЯНИПАВ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ГЕНО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ЙОРДА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ГА АЛЕКСИЕВА СП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ИР ЛЕОНИД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РАЕВ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ВИ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ИВ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ЛЧ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ЛЕКС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БР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РА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И ДИ БИ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ДИМИТР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ГНИФИСЪНТ ХОУМС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ХРИ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МАНА КАМ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ЛЕЖЕ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С П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ГЕОРГИЕВА ТРУХ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ИДЕ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АНЮ ВИДЕВ РАК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ЛАЗА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ДИЦИНСКИ ЦЕНТЪР СВЕТИ НИКОЛАЙ Б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ДИМИТРОВ ПЕТ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Ю ЙОВЧ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НГЕЛОВА КЬОСЕМА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РИСТАЛНИ ИЗВОР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РИСТАЛНИ ИЗВОР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РИЙДЪМ ИНВЕСТМЪНТ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ЧО ДИМИТР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ЗАХАРИ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И ИВА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ЗАХАРИЕВА П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НЧЕ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ГОСПОДИ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АТАНАСОВА ВРЪ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ЗАХАРИ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ПЕНЧО ИВА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МИЛАН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УШ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ШЪС ПРОПЪРТИС БГ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АЛЕКСАНДРОВА ТОДОРОВА-ХАД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ЕЛЕВ Д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КЪНЕ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ЯН АТАНАСОВ ТРА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КА ТОДОРОВА КО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ХРИСТОВА Б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КА ПЕТКОВА ТАЛЬО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Ю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ИВАН СПАС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ТОНЧО МИТ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ЖЕЛЕ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Димитрова К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МАНИК ЕСТЕЙ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ТАНЕ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ПЕ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Ч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ПЕТРОВ КАМЧ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ТАМИТИСС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ЖЕЛЬО МАНОЛ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ТОДО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ТОДО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ТОДО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ТОДОРО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ДИМИТРОВА Г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КАБА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САВ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КАБА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АВ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 АР БИ БЪЛГЕРИАН ДИВЕЛЪПМЪНТ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ИЛКОВ ПЕН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АНЕВА ТОНЕВА-Ч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Л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ЧЕР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ГЕОРГИЕВ ЧЕР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ГЕОРГИ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КА ЙОРДАНОВА Д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ДЕЛЧЕВ Ч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ДИМИТР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ЙОРДАН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КЕРА МИ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ДИМИТЪР ДИМИТРОВ ПЕТ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ЛАЗАРОВА Б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АБЛЕ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КАСО ЕСТЕЙ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АБЛЕ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ИЛЧ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.Е.Й.ГЕОРГИУ ДЕВЕЛОП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АБЛЕ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КС ПИ КЪНСАЛТЪНТС АЙ ДЖИ АЙ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ГОСПОДИНОВ ПЕ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АБЛЕ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БОНЕВ Б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МАРТБАЙ ПРОПЪР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КЕЙ - БУ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ИЛЕРИН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СТРА-20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ИЛЕРИН 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К ТИРНАН БРАДЪРС КЪНСТРАКШЪ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КО ДЕНЕВ МЕРАЗ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К ТИРНАН БРАДЪРС КЪНСТРАКШЪ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.М.АТАНАСИУ КАНСТРЪКШЪНС ЕНД ..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РИСТОС И НИКИ-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ФРОДИТА РИАЛ ЕСТЕЙТ ЕНД ДИВЕЛП.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ГЕЛ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ВЕНТЕК СЪРВИСИС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ГЕОРГИЕВА КАРЪ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УАЙ ЕКСПЪР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К - СТРОЙ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ЗЛАТКА ДИМИТР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ЯН ТР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НЕДЯЛ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ЙК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ТОДОРОВА ТУХ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АЛОС БЪЛГАРИЯ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ЙОРДАН ПЕНЕ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МАС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РИСТОФОРОС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ОНЮ АНГЕЛ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ФИЛИП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ВАСИЛ ГЕНЧЕВ 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ФИЛИПО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КОСТАДИНОВА ДОЛА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КОСТ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Ю НЕДЯЛ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АСКАЛЕВ БА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И П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МИНЕВА М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СТОЯ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РИСТОФОРОС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СТЕР ЛЕН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Й ЕНД ЕН АГАТОКЛЕУС ПРОПЪРТИ ,,,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РАДАЙЗ ХОУ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РАДАЙЗ ХОУ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Й ЕНД ЕН АГАТОКЛЕУС ПРОПЪРТИ ,,,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Ю ЙОВЧ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ХРИСТОВА Н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НГЕЛОВА КЬОСЕМАР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НД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НУЛА АЛЕТР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САН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М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ЙОРДАН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ТЕН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НКА КОСТ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ГАНЧЕВА ТАНЪ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ИКОЛ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ДИМОВ ТАН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ПИТОС ГАРДЕ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ЕЙ ТЕНЕВ ХРИСТ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АПИТОС ГАРДЕ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ЯНК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НТЕЛИС БГ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ОТ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ФАЕЛ РИЪЛ ЕСТЕЙТС-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ЛЮ СЪРВИСИЗ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НД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ЕФ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ЕНДЕЛ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ЗМЕРАЛД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ЕЙ ЕЙ РИАЛ ЕСТЕЙТ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СМОС ДИВЕЛОП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АЛОС БЪЛГАРИЯ ИНВЕСТМЪНТС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. на НЕДЕЛЧО К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ЙАЛ ИНВЕСТМЕ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ПЕ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ИОС МОДЕСТО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СМОС ДИВЕЛОП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 ЯНКО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Ю КОЛЕ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Н РУМЕНОВ МИ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ГОСПОДИ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Р ПЕ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ПЪЛ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С ЕС П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МИЛ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МИЛЕ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ЛЕЖЕ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ЛЕЖЕ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ЛЕЖЕ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ОРАИДИС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ЖИ ДИ БИ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М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О КОЛ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НЕДЕЛЧЕ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ДИМИТРОВ Б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 ТОДОРОВ ДОНД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МИНЕ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КОЛ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НИКОЛОВА 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ТОД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ЖЕЛЯЗКО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АН ТАН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0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06T11:10:00Z</dcterms:modified>
  <cp:revision>2</cp:revision>
  <dc:subject/>
  <dc:title>ДО</dc:title>
</cp:coreProperties>
</file>