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7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орица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6064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"ВЛАСОВИ АГРО"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3.78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.29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9, общо площ: 261.11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САРАТОН" ЕООД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36.12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03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8, 19, 37, 51, 52, 53, 54, 63, 64, общо площ: 744.22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АГРО ПРОГРЕС 2011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0.15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8.93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9, 60, общо площ: 529.0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К ГОРИЦ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139.76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95.02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4, 5, 6, 7, 9, 10, 11, 12, 13, 14, 15, 16, 17, 18, 20, 21, 22, 23, 24, 25, 26, 27, 28, 29, 30, 31, 32, 33, 34, 35, 36, 38, 39, 40, 41, 42, 43, 44, 45, 46, 47, 48, 50, 56, 57, 58, 62, 65, общо площ: 8535.7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МАРИЯН ТОДОРОВ КУРТ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9.49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06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5, общо площ: 64.56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Горица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Гор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Гор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606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МАР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КА ПЕТРОВА ХУБ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ИПЪЛ ЕК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ЙЧО ВАС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ОБР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ОБР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КИ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ВАРИЯ-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АНАСТАС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 ПЕ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ПИР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Б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РОЗ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КА ПЕ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ИКОЛ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ЧЕР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ПЕТ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ВЕЛИ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ВЕЛИ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Т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АН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ЕРНЕ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ЧЕРНЕВА БУ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ПАС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Т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ВЪ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ЕЛИ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ГЕОРГИ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И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Н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ТР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ЩЕРИ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ЕОРГИЕВА БА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ФИЛИП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ГЕОРГИ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ВЪЛК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Т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-ГО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МАТ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ЪЛК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ЛИБ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ША СТОЯ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АЛ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РУМЕ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АТАНАС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Д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К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ЛАВ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К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Д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О НЕДЕЛЧЕВ Д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ЪБ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ЕН ЖЕЛЕВ ХУ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ТАНАС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ЖЕЛЕВА Б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МИР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БАЙЧЕВА-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БОРИСОВ КАТРА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Й КАТА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ПАВ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А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ВЪЛ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АН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НИК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ДЕ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ОРИСОВ Х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ОРИСОВ Х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ЧКА КРЪСТЕ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БОГ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РЪСТЕВА ШЕРЛЕ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ИЛ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Е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ТЕМИС 69 М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ОБР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К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ОЯНОВА ДИМИТРОВА-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ГЕОРГ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МАРИН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НЕЛИН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ЧЕРНЕВА БУ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ЕРНЕ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КОЛЕВ НИКО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ПЕЙ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ДЕ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УБЕН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АСИ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НЕ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ИТЕ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ЩЕРИО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ФИЛИП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АРИНОВА З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ИР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Я КУРТ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УРТЕ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УРТЕВА 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УРТЕ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АСИ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КАТ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АТАЛИЕ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Й КАТА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УБЕН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ХУБЕНО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ЕЛИ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АНЕВА ЧОР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КИ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РОС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МИР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ПЕТР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ОДОР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ИРИЛ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ЙОРД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ВЕЛИ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АТ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А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ЦО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ПЕТР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А КИ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МИ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АТАЛИЕ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ПОСТ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ЬО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АНДРЕ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КРУ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КРУ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А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У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ВЪРБ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Й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КА ПЕ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АНГЕЛ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НЕД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К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ДЕ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ЕТ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АСЕН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ЛАД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СТОЯНОВА МЕЧЕ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РАГ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ДОЙ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КА СЛАВ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П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РА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ЛИЕВ Е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КОЛЕВ НИКО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СТЕФАН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КО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Т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ПЕТРОВ ПЕ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ШКА ПЕ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А ВЕЛИ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ИТ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ВАСИ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СТОЯ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ОБР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ИТ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ТОДО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ТОДО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ГОР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ЕТ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И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ОЕ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КЕРА ИВАНОВА Г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 ПЕ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ЙОРД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РОЗ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ИТЕ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КРЪС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НЕЛИН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НЕЛИН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ТР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ЕОРГИЕВА БА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ВЪЛК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ПЕН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КА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О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ВЪ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ТЕ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МИР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ЕЗ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ЖЕ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ВЕЛИ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АН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КИРИЛ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СТАН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Б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ЧО ПЕ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Н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ИР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Г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МИХАЛ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ЛАД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ВАСИЛ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СТЕФАН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ВЪЛ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ОБР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ОБР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Ч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КА ЖЕЛЕВА АВ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П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КА ВЕЛИКОВА ГА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ОСПОДИН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ГОСПОДИН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ЙКА МИХА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АНАЙО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О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НИК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ТОДО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ТОДО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А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ПО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АТАНАС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ЕЛИ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РАГ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ВАСИЛ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ЦО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Я ЙОРДАНОВА СИ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ЙОРД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ОЙ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ЧЕР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А НЕД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ЙК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МАРКОВА КЕ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ВЕЛИ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НГЕ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ЕЛИК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ПЕЕВ Л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ДОБР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ОР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ЙК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 ДИМИТРОВА 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ИТ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И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ЧЕРН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КУРТ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ВЪРБ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ОЕ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БОЙК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ЗДРА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ИТК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ПОСТОЛОВА СЛИ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АПОСТОЛОВА ДИП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ЧЕРН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ЕМИР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КОЛЕВА ТРОШ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МИТ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ЕЛИКОВА Ч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К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ЧЕР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АСТАС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Т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МИ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АЛЕКСАНД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АЛЕКСАНДРОВА ХРИСТО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СК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МИ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 ВЪЛ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К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СТОЯНОВА МЕЧЕ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Д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ДОЙ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ИТК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КА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 ВАСИ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ИРИ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ПОСТ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ШКА ПЕ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АНГЕ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АНАЙО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ЛЕНТИНОВ КАТР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ЛАМБ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ЕЛИ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ДРЕЕВ Д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ЕЛЧЕВА УГ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БА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ЯНК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Т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О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ПЕЙ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ИРИ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НКА АТАНАС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ЗЛАТ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ПЕТР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Д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ИЛИ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АНГЕЛ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АПОСТОЛОВА ДИП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Й АР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АРИНОВА З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АРИНОВА 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АСТАС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АПОСТ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ДОБРЕ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ОБ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РЪСТ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Я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ЖЕ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КИ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ВЕЛИ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ПОСТ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АЙО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ЪБ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 ДИМИТРОВА 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ЕЙД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 БОГ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ЛИЕВ Е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ВАСИЛ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Е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Е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СТАФ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Т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ЯНК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П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ПЕТК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КУРК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А Д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ОЙ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МИХ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ДРАГАН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КО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ЕЙК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ЙКО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Д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ЧЕР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А КИ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БРЕВА ДЖЕ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ОБР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ОБР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НИКОЛ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ЕЛИ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ЖЕ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УШ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АНГЕ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ДУШ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АТЕВА ДОМУ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ЗЛА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ГАЛЕН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ДЕ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О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И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ПЕ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Й КАТА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АТАНАС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ДЕЛ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Р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РАГ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КА СЛАВ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РАГ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УШ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ВЕЛ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"ГЕНО СИВОВ"-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КЪ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ЖИДАРО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ДОБР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ЖЕ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ШЕР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СТОЯ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И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ЖЕЛЕ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КА ВАСИЛЕВА СО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КРЪСТ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Т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ЖЕЛЯЗК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ПЕ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СК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ХУБЕНОВ КЕ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АНГЕ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НГЕ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З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КРУМ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У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МА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Л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АР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ДО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ТР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КАТАЛ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А ДРАГАНОВА ПРОДР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РАГ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ПЕ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ПЕТРО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ПЕЕ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ЯНК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ЯНЕВЯ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А КИ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РАД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ЕДЕЛ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ЖЕ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МИХ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УР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НО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ПЕ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НЕ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ПЕ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БОГД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 ПЕТК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ПАНАЙОТ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ПЕ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ТА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Н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ЯНОВ Р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РИСТОВ ПЕ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ЕОРГИЕВА Д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АСИЛЕ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ЛАВ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ЛАВ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П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ИР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ВЪЛК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ЕОРГИЕВА БАТ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ЕВА Л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ЧЕРН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КИР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ЛИЕ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ВЪЛ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ИТ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ЕОРГИЕВА Д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ЯНК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МАРИН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ДИМИТРОВ БАРБ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ЖЕ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ЕЙК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НЕДЕЛЧ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ДОР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И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ЕЛИ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-Р ПРЕСЛАВ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НАЙО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Р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ЕЛИ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АТАЛ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ТА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ОЛИХ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Г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КА ВЕЛИКОВА ГАР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ЕЛИ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ЙКА ВЕЛИ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Ч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ОБР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СТАФ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ЕЛИ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АНГЕ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А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КА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МА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МАРИНО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 АНДРЕ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ЛЧ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 ДО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НЕДЕЛЧ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АРХИ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УЛ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ДАМ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БОЙ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ТОДОР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ГЕОРГИ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ПИР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П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ЦОНЕ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Н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ЪБ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ЧЕР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ПО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ЧКА КРЪСТЕ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ШЕ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РЪСТ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ХРИСТ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ЕД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ТО-ИС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ИР ВАСИЛЕВ ВЛ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ЪЛКОВ КАТ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РЪС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КА СТОЯ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ЛИБ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ИЙКА МИХА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ЕЛЧЕВА УГ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РАГ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Н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ТОЯ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МИ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Я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ЕВА БЕР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ТАНАС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ЧЕР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ИТ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ЛЕКСАНДРОВА К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Ч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НЕД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ИЛИЕВА ЕР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Е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ОБР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ЖЕ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ЖЕЛЯЗ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ЖЕЛЯЗ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ПЕНЧЕ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КА НЕДЕ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ОП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ОЙЧ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ОСТОЛ ПЕТК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ЛЕФТЕР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УШЕ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УР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МИРА МИХАЙЛ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АПОСТ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КУРТ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НИКОЛО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ЕВТ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ОГД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ТОДО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0:00Z</dcterms:modified>
  <cp:revision>2</cp:revision>
  <dc:subject/>
  <dc:title>ДО</dc:title>
</cp:coreProperties>
</file>