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15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Белодол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27440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ПРОАГРО 61" 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26.12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.65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5, 29, 30, 21, 65, 131, 184, 194, 224, общо площ: 730.78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ЗК "БАТА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547.26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36.70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7, 18, 19, 20, 22, 23, 26, 27, 28, 39, 41, 49, 106, 108, 109, 110, 159, 160, 162, 175, 184, 185, 186, 187, 188, 199, 203, 205, общо площ: 3684.03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СД БРАТЯ ЧАУШЕВИ-46 И СИЕ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12.67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.56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5, 181, 198, 26, 36, 71, 79, 101, общо площ: 822.26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СИЛВИЯ ДИМОВА ЗАФИРО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2.58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.00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4, общо площ: 53.59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Белодол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4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Белодо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Белодол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744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ЙОРД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ЙСЕЛ БЕЙТУЛ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ОСМАН ЮСЕИ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РАЯНКА АСЕН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Т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ИВАНОВ ВЪ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РЪС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ИДРОТЕХ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ВА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БРА ВАСИЛЕВА КАЛ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ЙОРД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АЛ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ДКО ТЕН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РЪС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ЕНА ПЕТРОВА Г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ИВАНОВ ВЪ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АНАЙО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ЯНК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ГОСПОДИ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ЧИТАЛИЩЕ "Г.МАДЖАРОВ" -СЕЛО БА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УШО ДОЙ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ИМ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ЙКО ИВАН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И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ЧО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Е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МИ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КИРЯЗ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НИКО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АТАНАСОВА САМ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Н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ЦВЯТ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ЙОРД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РИНКА ГЕОРГИ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ХАС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ИВАНОВ ВЪ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ДКО ТЕН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О ТЕ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АСИ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РИНКА КОЙЧ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РИНКА ГЕОРГИ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МИ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НИКО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КА СЛАВОВА Х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Ц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ЖИВКО ПЕН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ГОЧ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ЛАВ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Н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ТКО СЛАВЧ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КАБАДА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РДАНКА СТОЯ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ЖЕ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АНАЙОТ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ПАНАЙОТ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НАЙОТОВА БАБ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О ИВАНОВ РА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ИВАНОВА ДР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А ЖЕЛ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ЖЕ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ДИМИТРО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ТА Н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ХАС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ХАСАН АЛ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КРЪСТЕВА СЛ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РА РАД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ЙОРД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РИНКА КОЙЧ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ИМ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И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КА СЛАВОВА Х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ОЛ ХАЛИЛ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НИКОЛ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Й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О ТЕ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ХАСАН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ИН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 МИ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Ц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УЕ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У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А ЖЕЛ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УЕ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ХАДЖАР ХАЛИДОВА ХАС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ЯН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ХРИСТ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ТА Н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ТА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ЖЕ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ИДРОТЕХ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РЪСТ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ЛАВИ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ПЕТ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РИНКА ГЕОРГИ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КРЪСТЕВА СЛ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ВЧО МАНОЛОВ МАДЖЕР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ЕЛЕНА ЗАПР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ЕДР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А ЯНКОВА Г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ЛАВИ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ЖИВКО ПЕН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АТАНАС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МИД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ЯН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Н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ГОСПОДИН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ОДОР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РИНКА КОЙЧ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ОСПО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А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К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ОСПОДИНОВА АЛ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ОСПОДИН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НИКОЛ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"БРАТЯ ЧАУШЕВИ-46 И СИЕ"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ЙОРД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КАБАДА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РДАНКА СТОЯ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ХРИСТ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АЛ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СТО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Т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НКА ТЕН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ЖИВКО ПЕН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КО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СМАИЛ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ГЕОРГИ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ВАСИЛ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ДЯЛКА КРЪСТ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БРА ВАСИЛЕВА КАЛ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ДИМИТРО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ЪЛК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ЕВА ПЕ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ТК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ЗДРАВ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ЪЛК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РОЗ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РАЯНКА АСЕН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АТАНАСОВА САМУ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НКА МИХАЙЛОВА Д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КА СЛАВ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БА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4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ЬО СТО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МИЛЕ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ПЕ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ЛАВИ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ГОЧ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ДО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РИНКА КОЙЧ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ВЕЛИ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ИДРОТЕХ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КО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БРА ВАСИЛЕВА КАЛУ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ДИМИТРО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КО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КА ТОДО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ВАСИЛЕВА Г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ЗЛАТКА СТОЯНОВА КАБАДА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ЕДР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Л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КОЛЕВ ДЖАМБ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ЙОРД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Н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КА КОЛ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ОРГИ НЕ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ПЕТ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ЯН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КО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ЙОРД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ЖИВКО ПЕН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МИ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КРЪСТЕВА СЛ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ОСПОД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АЙТИН 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КО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ОСТАДИН ВАСИ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"БА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ДИМОВА ЗАФ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ИТР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09:00Z</dcterms:modified>
  <cp:revision>2</cp:revision>
  <dc:subject/>
  <dc:title>ДО</dc:title>
</cp:coreProperties>
</file>