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1914/28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6/24.07</w:t>
      </w:r>
      <w:r>
        <w:rPr>
          <w:rFonts w:cs="Times New Roman" w:ascii="Times New Roman" w:hAnsi="Times New Roman"/>
          <w:sz w:val="24"/>
          <w:szCs w:val="24"/>
          <w:lang w:val="bg-BG"/>
        </w:rPr>
        <w:t>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68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30.08.</w:t>
      </w:r>
      <w:r>
        <w:rPr>
          <w:rFonts w:cs="Times New Roman" w:ascii="Times New Roman" w:hAnsi="Times New Roman"/>
          <w:sz w:val="24"/>
          <w:szCs w:val="24"/>
          <w:lang w:val="bg-BG"/>
        </w:rPr>
        <w:t>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Бата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02810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.Поморие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"ПРОАГРО 61" ООД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6.087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39, общо площ: 106.08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АГРО ПРОГРЕС 2011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22.898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8.253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3, 5, 6, 27, общо площ: 181.15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ЗК "БАТА"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1811.911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44.694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3, 4, 5, 6, 7, 8, 9, 10, 11, 12, 13, 14, 15, 16, 18, 19, 20, 21, 22, 23, 24, 25, 26, 28, 29, 34, 35, 36, 38, 39, 40, 41, 42, 43, 44, 46, 47, 48, 49, 50, 51, 52, 53, 54, 55, 56, 57, 58, 59, 60, 61, 62, 63, 64, 65, 66, 67, 68, 69, 70, 71, 72, 74, 75, 76, 77, 78, 79, 80, 82, 83, 85, 86, 87, 88, 89, 91, 92, 94, 96, 2, 3, 4, 7, 8, 12, 25, 29, 31, 39, 62, 30, 32, 33, 37, 45, 73, 81, 90, 84, общо площ: 12056.81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СД БРАТЯ ЧАУШЕВИ-46 И СИЕ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2.696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7, общо площ: 12.69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СИЛВИЯ ДИМОВА ЗАФИРОВ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63.566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.236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3, 4, 5, 6, 7, 8, общо площ: 268.807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Бата, общ.Поморие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21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Б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Бат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02810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СТЕФ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ГЕОРГИЕВА П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ИВАНОВА СВ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ТОДОРО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ФИЛИПО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РОЗ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ДИМИТРОВ 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ВЕНА ПЕЕВА БАК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РИНКА ХРИСТОВА ПОП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 ЙОРД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ЕЛ ЕДРЕВ ТОФ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А СЛАВ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ИВА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ЪЛК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ЯН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УШ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МАТ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МАТ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МАТ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0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НЕДЕЛ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МИР ТОДОР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НКА ГЕОРГИЕ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А ГЕОРГИЕВА М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КИРИЛ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Е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АНГЕЛ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 БОРИС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О ГЕОРГИ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ЧО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УЛЕВ КАРАМ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ИЛ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ПАВ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ПАВ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НЕДЕЛ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ЛАВ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ДУШ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ИТР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РА ДИМИТРОВА П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ВЪЛК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А ДУШ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ЦА ГЕОРГИЕВА Д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ЧО МАРК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УЛЕВ КАРАМ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КИРИЛ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АРАМФИЛОВ КАРАМ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КО НЕДЕЛЧ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ЕНА КОЛЕВА ПАС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АНДРЕ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СТАВРАКЕВА КАМБ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 АТАНАС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ХРИСТ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Н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ЛАЗАРОВА КУ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РАД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Н АНДОНОВ КИ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ТОДОРОВ КА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ЛАТКА ХРИСТ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БЛАГОЕВ Т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КАВ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АНГЕЛ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АПОСТ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И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ТОДО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АВЛ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ПАВЛ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КА ЗАФИРОВА ВЕ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АНКА АНДРЕЕ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ЪЛКАНОВ ЧУЧО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ГЕОРГИ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КА КОСТОВА КАМБ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Й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НА АНДРЕ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ВЕНА ПЕЕВА БАК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ХРИСТ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А ВЕСЕЛИН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ВЕВА ДИМ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А ВЕСЕЛИН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ГЕНЧ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ЛТАНКА АПОСТОЛОВА КАРН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 "ХР.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ЪЛКАНОВ ЧУЧО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ЕОДОШ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ОРА ТЕОДОШЕ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 ТЕОДОСИ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ЙОР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МАР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П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РДАН ДОБРЕВ БЕРДЖ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ЗАФ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ИНЯТА ЛАГУ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КОЛЕВА СЪБ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ЪН ХИЛ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Х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ДИМИТР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ЯН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СТА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ИНЯ ЗОР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ИВАН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АЛЕКСАНДРОВ Ш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КОСТАД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ПЕТКОВ В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СТОЯНОВА КОСТ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Я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СТОЯНОВА ПОП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ДИМИТРОВА Ш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КРЪСТ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ИВАНОВА СВ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АН КОЛЕ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ДРЕ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ГРОЗ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АНДРЕЕ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ХРИСТ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АНГЕЛ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БОРИС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ЛАЗАРОВ Т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ВАСИ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КИРЯКОВ АД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ОЯ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ИНАМИК ЕКСПРЕШЪ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ЕРИЪН ПРОПЪРТИ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ТАНК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Ю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БОРИС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ЕНА ГЕОРГИЕВА ТУ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А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ХРИСТ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ВЕНА ПЕЕВА БАК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КО НЕДЕЛЧ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А НЕДЕЛЧЕВА КЮЩ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ОТИР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ОТИР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ИВАН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ЧО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МЕХМЕД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ЛА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СИЛ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АЛЕ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СТАМАТОВА КАП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ВЪЛК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МАРИНО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МАРИНО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ЖЕЛЯЗ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ПАСКА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АТИ ДИМИТРО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УМАН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ЬО СТОЕ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ЯНАК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ЛЯНА ТОДОР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ЕДРЕВ ТОФ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АКИ ХРУСАВ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РУМЕ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ДРУМЕ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ПЕ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СТАВР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АВР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О ГЕОРГИ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А СТОЯ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КА НИКОЛО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А ПЕТКО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СЪБ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 АТАНАС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СТАВРАКЕВА КАМБ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АЛЕ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ДИМИТР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АЛЕ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К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УРУ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ЛА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ЪЛК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ВЪЛКАН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ЪЛКАНОВА БЕЛИ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НКА ВЪЛК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ЛА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МИХ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ХРИСТ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Ю КОЛЕ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ВЕЛ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ЙОРДАНОВ МИХАЙ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ОТИР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ЙОРДА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СТЕФАНОВ ЧАК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ВЕЛ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ОТИР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ЛКА СТОЯН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ГЕОРГИ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ЛКА АНГЕЛОВА Б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ОТИР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МАНОЛОВА КУЮМ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ТРИФО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ОД"СЕТА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Б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СТОЯНОВА Т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СТОЯНОВА Т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КОЛ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ИМИ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КА ДИМОВА АРНАУ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СТАВРАКИ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 СТАВР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Б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 АНДО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ПАВЛ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ЛАЗАРОВА КУ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ВЕРГИЛО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АТ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ХРИСТ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КО НЕДЕЛЧ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ХРИСТОВА П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Я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ДИМИТРОВА КАЛАФ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И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ТА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ЛЕВА Р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ДРАЖ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ЕТ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Ю ХРИСТОВ АД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ЧКА ПЕЕВА ВЪЛ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ВА АХМЕД ТАХ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ДИМИТРОВА ХУБ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АНГЕЛ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ШЕР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ШЕР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А ЖЕ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ЛТАНКА АПОСТОЛОВА КАРН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ЛЕВА Р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БОРИС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БОРИС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ИЦА ГЕОРГИЕВА КЮ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 ПЕТ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 ПЕТ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ОД"СЕТА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НКА ВЪЛК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НКА ВЪЛК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ОТИРО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МИХ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СТОЯНОВА ДОМУ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ОТИРО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КО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ИМИР ГЕОРГИЕВ СЪРЪ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Е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ДРАЖ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ЯНОВА Д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ГРУДЕВА Ж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РУД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МИР ТОДОР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О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ЛЮБОМИРО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ИВАН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СТОЙК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ВЕЛИК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ДИЯНОВ Д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СТАМАТОВА КАП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ЙОРДА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ЙОРДАНОВ МИХАЙ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МИЛИЯ ВАСИЛ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ХРИСТОВА ХОР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ЛАТКА АНГЕЛОВА АРАБ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СТОЯНО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ПЕТКОВ В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РОЗЕ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ИВА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АТИ ДИМИТРО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ИВА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ЕОРГИЕВА МЕРА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АРАМФИ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АКИ ЯНКОВ СТАВ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КОСТАДИН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ВЪЛКАН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ДРАГАНОВА Б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ВЪЛКАН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ЕНА ГЕОРГИЕВА ТУ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 АНД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Ч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Н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Я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МАРИНО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МАРИНО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ЗАФИРОВ ВЕ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КАВ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СТАВ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ИВАН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КОЛЕ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КО ТОДОР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ТЕОДОСИ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ЗАР СТАВРЕ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 ТЕОДОСИ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КО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ПАСКА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КА ДИМОВА АРНАУ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ЯН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ХРИСТОВА ПРЕН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ТА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ЪЛ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ЛАТИНА СТАМАТОВА МАН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ЛАВ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АТАНАС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ТОДО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ЛАВ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ИЯ ВАСИ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СЛАВОВА ХР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ХРИСТОВА П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АН ДИМИТР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ДИМИТР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ПЕТКОВА БР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А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СТОЯНОВА ПОП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1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Я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МАТОВ ГЯ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ДИМИ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А АНГЕЛОВА ГЯ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АМАТОВ В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ЛА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РЪСТЕ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 АТАНАС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П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ВРАКЕВА КАМБ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ТОДОРОВА ВЕТ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РУД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ГРУДЕВА Ж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ВЕ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9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ВЕТА ЙОРДАНОВА МЕТ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ЦВЯ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ЕТК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ТРИФО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ДИМИТРО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САВ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СТОЯНОВА Т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ЯНАК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Ю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ХРИСТ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 АНДО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СТОЯ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ВЕРГИ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ДРАГАНОВА Б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КОЛЕВА ПАС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ОЙНОВА ЛЮ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А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ЕРГИЛО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ГЕОРГИЕВА В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Н БОРИ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АНГЕЛ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О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КО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ЪБ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СТОЯНОВА КОСТ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В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КО-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КО-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КО-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БОРУНС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ЛЮБЧ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ДИМИТР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ХРИСТ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Я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СТОЯНОВ ДА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АНДРЕЕ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АЛЕ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МИХ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КАВ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П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ВЪЛКА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Ш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КАН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ЪЛК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ВЪЛК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ДИМИТРО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КАРАКА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ДИМОВА АРНАУ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О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РД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ЪЛ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ЯН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ОЯ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ГЕОРГИЕВА П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НГЕЛ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НКА ГЕОРГИЕ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БУРГ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ХРИСТОВА ЧАК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 СТОЯ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СТОЯН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ЪЛ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ОТИР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СТАМАТ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ИВА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МА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КА ВЪЛКАН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ДИМИТРО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ДИМИТР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Ю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ЬО СТОЕ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ОТИР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ОТИР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СТАВР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АВР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Л ВЪЛ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Ю ВЪЛ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ДИМИТР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ХРИСТ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ТРИФ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САВ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ИВАН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ПРОД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ОЛЕВА БО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ЛЕВТ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АНДОНОВА МАЕ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Ю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ЯНАК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ЕТК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КРУМО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СТОЯ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КАРАКА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ДИМИТРО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КЕ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К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КЕ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ПОСТОЛ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КОСТА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ЗДРАВ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О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КО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КОСТА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ЯНАК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АРИН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ПРОД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КА ХРИС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ЗДРАВ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ДИМИТРОВА Ш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ИВАН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РЯКОВ АД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ТОДОРО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Й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ЙЧ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СТОЯНОВА ДОМУ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И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А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ЛЮБОМИРОВА РУ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ОТИР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АЛЕ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КУМАН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РЪСТЕ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ЛА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ОТИР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Е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П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ЖО АНГЕЛ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ОТИР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ОТИР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ПЕ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СТО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МАТ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МИТК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Ю СТАМА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КА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ШЕР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ВЪЛК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ЧКА ХРИСТОВА П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НОЛОВ Д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ОЯН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ЙОВ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МАТОВ ГЯ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ПЕТКОВА БР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МИТК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ДИМИТРО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АНДРЕЕ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МАРКОВА НЕ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МАРК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П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ВЪЛКАН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ПЕЕВА ВЪЛ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Н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ЛЮБОМИРОВ ДАН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ЯН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ИЛИЕВА КАРАМ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КОЛЕ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Н СТА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ТОДО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О ТОДО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ХРИСТ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КА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АНДОНОВ КИ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РАД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ТРИФО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ПАВЛ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КА ДРАЖ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МАР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Б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П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П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ЗДРАВ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КА ХРИС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ЕТ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ПАНАЙОТ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АНГЕЛОВА ЧЕП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АПОСТ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ИНЯ ЗОР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АТ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И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РУМЕ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ДРУМЕ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ХРИСТ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ХРИСТОВА ПРЕН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СТОЯНОВА ПОП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АПТУЛА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Я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ПАНТ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ИМИТРОВ САМОКОВ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ОЛ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КОЛЕ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КУПЕНОВИЧ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А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ПЕТКОВА БР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Н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 "МЕРИТ ИНВЕСТМЪНТ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ИГЪЛ ИСТЕЙ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 ИЛИЕВ ПАСК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ГРАФ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А СТАМАТ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МАНОЛ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А СТОЯНОВА КОР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ХАМИД ХАДЖИХА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ТОДОРОВА ВЕТ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ЛУКОВ Д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СТОЯНОВА ПОП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СИЛ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ГРАФ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А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ИВАН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 ХРИС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Я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 ХРИС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НИКОЛОВА МОМ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ДИМИТРО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Ю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МИХАЙ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МИХАЙ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ГЕОРГИЕВА КАРПОВЧ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КА Д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ИНА ЦАН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ИНА ЦАН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КИРЯКОВ СТАВ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ЖО АНГЕЛ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ТЕОДОСИ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АПОСТОЛОВА КАРН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ЕНА ВАСИ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ВАСИЛЕВА ГА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СТОЯНОВА КОСТ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НА АНДРЕ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АПОСТ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ОДОР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БОРИС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Ю КОЛЕ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НА ИВАНОВА Д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ХРИСТОВА ПРЕН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ХРИСТ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ИВА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КУМАН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А СТОЯНОВА КОР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АНГЕЛОВА ЧЕП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СТОЯНОВ В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ЯН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АРАМФИ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Й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ОСТОВА КАМБ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МАР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АРГ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ЛЯНА ТОДОР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ПЕТКОВ В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ВЪЛК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А КОЛЕВА МИЛТИЯ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ВЪЛКА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ВЪЛКАН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САВ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НАЙОТОВ КАЛПАК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АВ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ФИЛ ХРИС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ХРИСТ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ДИМИТРОВА ТОФ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СТАВ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 АТАНАС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ПЕТКО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ИВАН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ВЪЛЧЕ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О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ТЕТ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ЛЕКСАНДРОВ Ш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КОСТАД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МИТК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КА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ЦИСЛАВ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СТОЯНО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ХРИСТОВА П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ВЕРГИ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ПЕ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ЙОРДА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ЙОРДАНОВ МИХАЙ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ЛАЗА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СЛАВ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АН ДИМИТР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МАТ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ОЛ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КОЛЕ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РУС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РИФОНОВА И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ВЪЛЧЕ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ОЛ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ЙОВ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ТОДО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 СТОЯ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ГЕОРГИ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КА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А ДУШ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АВР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СТАВР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МИР ТОДОР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Е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 СТАВРЕ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ОН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АНДРЕЕ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.А.А.Л. ДИАКОН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Ю КОСТАДИН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А СТАНКОВА 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ОЛ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КОЛЕ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ЗАФИРОВА ВЕ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ЗАФИРОВ В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ВЪЛКАН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АНДРЕЕ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ЯНОВА Д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ИМИ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ДИМИТРОВА ТОФ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КОСТА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ЛУКОВ Д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 ХРИС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 ХРИС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ИВАН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ЛАЗАРОВ Т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ТАНК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ЙЧ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ХРИСТОВА М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М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ГЕОРГИЕВА В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ФИЛИ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АНЕВ КАРАДЖ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ОДО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ОТИРО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КО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ЗАФИРОВА ВЕ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ЗАФИРОВ В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ТЕТ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 ТО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ОЯ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СТОЯНОВА РАК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ПЕНЕ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ЬО СТОЕ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ПЕ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КА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МАТ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МИТК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МАТ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А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ПЕТКОВА БР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КО НЕДЕЛЧ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ХРИСТОВ ГА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АРГИРОВА М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КА НИКОЛОВА МЕРАН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ИЦА ГЕОРГИЕВА КЮ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ОТИРО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КО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НА ИВАНОВА Д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ТОДОР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ОЯ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ПЕТКО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НИКО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ХРИСТОВ ГА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ТОДОР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ИНЯ ЗОР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СТО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ИВАНО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 СТОЙ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А КОЛЕВА МИЛТИЯ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ЯН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Ю ВЪЛ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Л ВЪЛ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СТОЯНОВ В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МАРК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МАРКОВА НЕ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АНЕВ КАРАДЖ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ИЛ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УЛЕВ КАРАМ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АРАМФИЛОВ КАРАМ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МАТ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МИТК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ОДО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РУМЕ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ДРУМЕ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 ДИМИТР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Ш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О ГЕОРГ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ЛЯНА ТОДОР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РКА ГЕОРГИЕ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 СТОЯ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АВЛ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СТОЯНОВА РАК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ПРОД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ПАВЛ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СТОЯ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ХРИСТ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ОЛЕВА БО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КРУМО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А КОСТАДИНОВА ШАР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ТОДО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ПАВ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ПАВ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Ю СТАМА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МИТК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УРУ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СТОЯНОВ В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ЯН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НЕДЕ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КУМАН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ДИМИТР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КО НЕДЕЛЧ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ЛЕКСАНДР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ГЕОРГИЕВА П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Р АТАНАС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ЛЕВ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 АТАНАС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РОЗЕ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КОЛЕВА ПАС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НА ПЕЕВА БАК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КУМАН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КОСТАД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ЛЕКСАНДРОВ Ш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СТАМАТОВ В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МАРКОВА ЛЕВ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АМАТОВ В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АТ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 ДИМИТР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АКИ ТОДО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ВРАКЕВА КАМБ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КИРЯКОВ СТАВ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МАНОЛ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А СТАМАТ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АНДРЕ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АНГЕЛОВА ЧЕП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АСКАЛЕ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ЯНАК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ЖО АНГЕЛ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ОТИР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ХРИСТО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ЛЮБОМИ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МИЛЕВ П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ЕН СВЯ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АН ДИМИТР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АН КОЛЕ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ТОДО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ВЪЛЧЕ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ВЪЛЧЕ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А ГЕОРГИЕВА КУ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Й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ВЪЛКАН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АЛЕ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СТАМА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ЖО АНГЕЛ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ХРИСТО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КО НЕДЕЛЧ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ЪЛКАНОВ ЧУЧО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МИ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ЬО СТОЯ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ГЕОРГИ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РИФОНОВА И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ЛАВ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ЯНА БОРИС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ЛА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СЛАВОВА ХР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ЛА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СТАМАТОВ В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ХРИСТ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Ю ХРИСТОВ АД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ДИМИ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АМАТОВ В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ГРОЗ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ФИЛИПО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ВРАКЕ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А СТАВРАКИЕВА БА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ПЕНЕ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ЬО СТОЕ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ПЕ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ЖО АНГЕЛ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ОТИР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Д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А ГЕОРГИЕВА КУ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ЛЮБОМИ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ДИЯНО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ДИЯНОВ Д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АПОСТОЛОВА КАРН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ОСТОВА КАМБ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ИВАНО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КА ХРИС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ЗДРАВ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Л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А КОЛЕВА МИЛТИЯ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НГЕЛ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А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ГЕОРГИ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ОЯН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ВЪЛКА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ВЪЛК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ЕОРГИ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И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 ХРИС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НКА ГЕОРГИЕ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ОСТАДИ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ЕТ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А КОСТАДИНОВА ШАР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МАРИ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ЧО МАР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АНГЕЛ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ДИМИТРО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ДИМИТРОВА Ш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ИЦА ГЕОРГИЕВА КЮ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КА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АНДОНОВ КИ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РАД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ХРИСТ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 ДИМИТР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ВАСИ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АРГИРОВА М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АНГЕЛ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ВАСИЛЕВ КАБАДА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ЛЕ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КЕ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КЕ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К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ПОСТОЛ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 МАРКО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ЧКА ХРИСТОВА П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НГЕЛ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СИЛ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АНГЕЛОВА АРАБ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П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ЯНАК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Р ИВАН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АТИ ДИМИТРО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ЕТРОВА КАРА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ЙКОВ П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НИКОЛО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ГРОЗ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Й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 СТОЙ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СТОЯНОВА КОСТ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КА ВЪЛКАН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СТАМА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ЛЯНА ТОДОР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АМА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А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ТА ГЕОРГИ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ЕДРЕВ ТОФ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НИКО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 АНДО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ХРИСТ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КОЛ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ГЕОРГИЕВА ДЖЕДЖ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ЕДРЕВ ТОФ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ХРИСТОВА ЧЕ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ЕДР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А ГРОЗ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ГИ ВЪЛКАНОВ В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 ЙОРД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ЛЕКСАНДРОВ Ш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КОСТАД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ДИЯНО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ЪЛ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КОЛЕВА П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ЪЛК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ПЕТКО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ЪЛКАНОВА БЕЛИ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ЛАЗА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ТОДОРОВА ВЕТ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ГЕОРГИЕВА СТАВ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ЪЛКАНОВ ЧУЧОЛ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ИНА ЦАН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ЗАФ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РАГАНОВА Г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КИРИЛ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Е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АТ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СЪРЪ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ДИМИТРОВА ТОФ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ВАСИЛЕВ КАБАДА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АНГЕЛ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АНЕВ КАРАДЖ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КОСТА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ОСТАДИ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А КОСТАДИНОВА ШАР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А ГРОЗ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АТАНАСО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АНДРЕЕ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КА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МИТК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А СТАМАТ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МАНОЛ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КУМАН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ИМИТРОВА ЛИ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ИВАН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СТАВ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КАВ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ВЪЛКАН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ИЛ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УЛЕВ КАРАМ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ТОДО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КИРИЛ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ВЪЛКА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ВЪЛК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ОЙНОВА ЛЮ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БИЯ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ИРЯК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КИРЯК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ПАВЛ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ЛЮБОМИРОВ ДАН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ИЛИ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Н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КА НИКОЛОВА МЕРАН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Х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ЕОРГИЕВА МЕРА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СТОЙ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ТРИФ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Ч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АТИ ДИМИТРО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ДИМИТРОВА ХУБ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 ЙОРД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НОЛОВ Д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РИФОН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ОЙНОВА ЛЮ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Ю ХРИСТОВ АД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ХРИСТ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МИТР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МАРК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МАРКОВА НЕ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ДИМИТРОВА Д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ТОДО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ИЛИЕВА КАРАМ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НА ПЕЕВА БАК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Р АТАНАС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АРИН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МИХАЙ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МИХАЙ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 АНД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 ДИМИТР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 ДИМИТР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ХРИСТОВА ПОП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НКА ВЪЛК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НКА ВЪЛК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АВЛ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Ш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Я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СТОЯНОВ ДА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ДИМИТР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КО НЕДЕЛЧ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НЕДЕ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ХРИСТОВА ЧЕ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АМАТОВ В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СТАМАТОВ В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ДИМИ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ЕДРЕВ ТОФ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 ИЛИЕВ ПАСК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ТОТ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ТОТЕВА КАРА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АТАНАС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ХРИСТОВА П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1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3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ИН МАРИЯ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ИН МАРИЯ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ГРАФ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НЯ АГРОФИНАН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НВЕСТМЪНТ КЪМПАНИ АЛМА-АТА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ИН МАРИЯ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ИН МАРИЯ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АЛЕ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КИРЯКОВ СТАВ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ПОСТОЛ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КЕ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КЕ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УРУ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ПЕЕВА ВЪЛ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К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Ю ХРИСТОВ АД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АЛЕ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АЛЕ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ВРАКЕВА КАМБ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ЕДРЕВ ТОФ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ДРАЖ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ЛЕВА Р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ЪБ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ЕТ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АТАНАС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АТАНАС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9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06T11:09:00Z</dcterms:modified>
  <cp:revision>2</cp:revision>
  <dc:subject/>
  <dc:title>ДО</dc:title>
</cp:coreProperties>
</file>