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8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12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7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Александрово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00271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. ГЕНСИДЕН ЕВРОЛАЙН Е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3.10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0, общо площ: 103.101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ЗКПУ "АЛЕКСАНДРОВО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463.50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1.64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4, 5, 13, 14, 15, 16, 18, 19, 21, 22, 23, 25, 27, 29, 34, 36, 3, 10, 33, 40, 41, 17, 38, 26, 28, 39, 42, 45, 47, общо площ: 4535.18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ЗКПУ "ВАСИЛ ЛЕВСКИ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2.36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, 30, 35, 31, 11, общо площ: 292.36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ЗКПУТ"МЕДОВО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43.62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0.31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2, 6, общо площ: 463.94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ЗПК"КАБЛЕШКОВО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6.64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3.16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9, 24, общо площ: 119.8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НЕСТОР ПЕТРОВ ХРИСТО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9.07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.40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, общо площ: 88.47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Александрово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9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Александр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Александр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027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ДЕЛ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КА ЖЕ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ЕОС ХАРУТЮН НИГОХО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НЕДЕЛЧ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МАН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ЙОСИФ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НЧЕВА АЛЕК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БО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Я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СИДЕН ЕВРОЛАЙ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ЖЕЛЯЗК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ЖЕЛЕВ АНЕГН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Й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ТОДОРОВА КА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ЗОГ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ЖЕЛЯЗК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ЩЕРИО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ОМЧ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ЩЕРИ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ВЪЛК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ВЪЛК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А ХРИСТОВА СТ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ЯН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Я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ЕН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ГЕОРГИЕВА КАРПОВ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ЖЕЛЕВ АНЕГН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ИСУФ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И ВИ ХОТ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КОЛ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НЕСТОРОВА ДИ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НЕСТОРОВА ДИ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ЪЛ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Л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ЗАР ВЕСЕЛИ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ИЦА АТАНАСОВА С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РЕДЖ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УС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АН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МОБИ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ЗАН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ЗАН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БО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ГЕОРГИЕ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ЯН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ЕНЧЕ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ЗАР ВЕСЕЛИ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ИН КРАСИМИ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ЗАР ВЕСЕЛИН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АГЮ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Е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АН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ЙОСИФ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СЛА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НЧЕВА АЛЕК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ВЛ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ИСУФ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ПАЧ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ОВА ХРИ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Т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ДИМ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ЪЛЧЕВ МАН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СВЮ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АГЮ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НИКО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ЕВА ЗОГ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ЕНД ДИВЕЛОПМЪ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АН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ЪЛ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СЛА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ИСУФ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ЙНТЪН ТРЕЙН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ЛИЕ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В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МИНЧЕВА АЛЕК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ЙОСИФ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ЪЛЧЕВ МАН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Т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ДИМ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ПАЧ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ОВ МАН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ОВА ХРИ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МИЛ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Р КОМУНИКЕЙШ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МИЛ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ЩЕР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БОРИС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ВЛ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СТОЙКОВА ГЬ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СТОЙКОВА ГЬ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СТОЙКОВА ГЬ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ТЕВ КЪНСТРЪК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ТАН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ХРИ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ЙОРДАНОВ КЪД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ИЦА АТАНАСОВА С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 ЦВЕТАНОВА МАРАДЖ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 НИКОЛОВ М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ЛИ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ЖЕ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Х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НГС ИНТЕРНЕШЪНЪЛ ДИВЕЛЪПМЪНТС 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АТАНАС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И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НГС ИНТЕРНЕШЪНЪЛ ДИВЕЛЪПМЪНТС 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ЯНКОВА 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ЯН ИВАН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И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И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НИ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ЕОС ХАРУТЮН НИГОХО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ДИМ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АМА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ЙТ ИНТЕРНЕШЪН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ЙТ ИНТЕРНЕШЪН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ИВАНОВА АС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 СЕЛО АЛЕКСАНДР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ЙТ ИНТЕРНЕШЪН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МИТР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ЖЕКО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КО ГЕОРГИ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АН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ДИМИТР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СЛАВ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Т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ИВАНОВА АС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ВА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ИВАНОВА Ш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ЕД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НАЙОТ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РИФО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ВА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ЛАЗАРО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БО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П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Л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ЗАН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ЗАН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ЪЛ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ЙНТЪН ТРЕЙН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ХРИСТ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 СПАСОВА КИ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КА ЗОГРАФ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АГЮ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АНГЕЛОВА СТАВ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СТАВРАК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КЛИМА 1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НДРЕ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ХР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НГС ИНТЕРНЕШЪНЪЛ ДИВЕЛЪПМЪНТС 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МОН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З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ЧКА ИВАНОВА М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ЖЕЛЯЗ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ЕН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ЖЕКО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НА СТАВ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РАЙ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УШ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ЕНО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ДИМ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РАДКО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РАДКО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РАДКО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ИСУФ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РУД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ЛИН КРАСИМИ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 АНГЕЛ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УПЕН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КА ЗОГРАФ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ЗГОРАФОВА ЧЕЛЕБ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ГЕОРГИ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ЕОРГИ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ЖЕЛЕВ АНЕГНО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ВЕЛИ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П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ОВА ХРИС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ИВАНОВА АС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ЛЕНКА ИВАНОВА РА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ПЕЛ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РУСЕВА КИС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ЕДЕЛЧЕ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АМА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БОЖ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СТЕФ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НЕДЕЛЧ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ИЯ КО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Я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ЕОС ХАРУТЮН НИГОХО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НЪ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ВОЙ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ОЙ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ДЕМИР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ЕМИ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ДЕМИР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ПАВ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СТО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ПОСТ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ВАСИЛ Л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МИЛ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А ГЕОРГИЕ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ГЕОРГИ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СТОЯНОВ ДЖ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 КОНСУЛТАНТСКА КЪЩА МИЛБ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ЗХА ГРУП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АТАНАСОВА АНЕГНО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АТАНАС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ВС-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НИПЛЕ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ЕЙ-УОЛ ПРОПЪРТИ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-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СТЕФ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ЕЙ СИ ИН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ЩЕРИ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АНДРЕ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МА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ИЦА АТАНАСОВА С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Ф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МАРИНОВА КАТРАФ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О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ЖЕЛЯЗ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ЧКА ИВАНОВА М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ЙЧЕВА КОС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З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ДЪН ЕНТЕРПРАЙ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СТЕФ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СТЕФ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ДЪН ЕНТЕРПРАЙ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Т"МЕД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ДИМИ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ДЪН ЕНТЕРПРАЙ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ДЪН ЕНТЕРПРАЙЗ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АНГЕ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ХРИСТЕВ Ф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О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СТОЯ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ОЛ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ЕЙТ ЕМПА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ЯНКОВА ФАНД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АЛЕС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ЯНКОВА 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 СПАСОВА КИ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"КАБЛЕШК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АГЮ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КЛИМА 1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ПАВ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КЛИМА 1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АТАНАС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ЪЛЪБИНКА ХРИСТОВА ГОРД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Х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09:00Z</dcterms:modified>
  <cp:revision>2</cp:revision>
  <dc:subject/>
  <dc:title>ДО</dc:title>
</cp:coreProperties>
</file>