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8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3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Ахелой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0833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АГРАР-90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7.05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9.653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1, 72, 73, 74, 75, 76, 77, 78, 88, 116, 117,   общо площ: 226.730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 ГЕОРГИ ПЕТРОВ ГЕОРГИ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95.49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18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1, 82, 84, 86, 87, 89, 90, 91, 92, 98, 103, 112, 113, 122, общо площ: 395.676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3. ДИМИТЪР ТРЕНДАФИЛОВ ТРЕНДАФИЛ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4.66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35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, 15, 26, 43, 68, 105, 107, 108, 111, 115, 119, 120, общо площ: 169.029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4. ДОБРОМИР ДИМИТРОВ ТРЕНДОФИЛ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0.37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.37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, 47, 56, 59, 61, 104, 106, общо площ: 83.747 дка</w:t>
      </w:r>
    </w:p>
    <w:p>
      <w:pPr>
        <w:pStyle w:val="Normal"/>
        <w:spacing w:lineRule="exact" w:line="2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5. ЗКПУ"АХЕЛОЙ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427.37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2.76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9, 10, 11, 12, 13, 16, 17, 18, 19, 20, 21, 22, 23, 25, 27, 28, 29, 30, 31, 32, 33, 34, 35, 36, 37, 38, 39, 40, 42, 44, 45, 46, 48, 49, 50, 51, 52, 53, 55, 57, 58, 60, 62, 63, 64, 66, 67, 69, 70, 80, 94, 99, 100, 101, 102, 109, 110, 114, 118, 138, 139, общо площ: 3650.15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 Ахелой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гр.Ахел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Ахелой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083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ЪПЧО АНД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аск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КА ПЕТ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ЛЯК СИЙ ДЕВЕЛЪ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ТОДО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КА ДИМ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ДАР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АТАНАС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ПЕНОВА РО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УП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УП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ПРОМ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НИ БИЙЧ ДИВЕЛЪПМЪН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ХРИСТОВА ЕВ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ХРИСТОВ МЪРМ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ХРИСТОВ МЪРМ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ХРИСТОВА ЕВА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ЯНЧЕВ КУЗ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АН ЕВРО РИЪЛ И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ТРАЕ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 КРЪС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ЛЧО ЗАФИ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ЗА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ЗАФИРОВА МАН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АФИ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Б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 ХРИСТ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Л ТУШЕ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ДЕЛ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ДЕЛ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С АНГЕЛ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СПАСОВ КО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ЙОРД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ЛЕНА ПАН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БОЖ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 ЛЮБОМИ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Б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Й ЛА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Й ЛА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-9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АНДЕ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ДЕ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АТАНАСОВА КО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ДИМ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И ПЕРЕКЛ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КО ПАНАЙО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 СИМЕО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КА ТОДОР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КА ПАНАЙОТ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НАСТ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НИКОЛОВА ГУ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Л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ИВАНОВ ПЕР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ЙО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ХРИСТ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СТОЯН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ЕМ ЕНД ПИ АПАЛО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ТРЕНДАФИЛ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 ЛЮБОМИ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ИВАНОВ Б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ПЛО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СТАС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КА СТОЯ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КОСТАДИ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Ю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Л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ЛИ 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СТЕФ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ЙЛО СТЕФ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ДИОНИСОВА БЛАК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РЪСТЕ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КО ГЮЛ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АНЕСТИЕВА ЦИЦИЛ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ЕЛОЙ 8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Д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елой Бийч Ризор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СЪБ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ЛАМ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ЕЛОЙ 8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ПЕТ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ЙКА ПЕТРОВА МУШ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ХРИСТ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ХРИСТОВ П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НА КО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УЛСИ КОМП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Я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И РАДЕВ ДАУ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БОРИСОВ ЙОСИ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НИКОЛ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ФИЛИП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АТАНАС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ЕН СТАНК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ПЕТРОВА БЕРБ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НИКОЛОВ ВАРА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БЕР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КО ПАНАЙО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А ДО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ТОДО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СИМЕО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ЖЕЛЯЗ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КА ДИМИТРОВА М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НИКОЛ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КО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ПЕТРОВА ВЕСТЕРХОВ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АРИЗ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ПЕТРОВ ЧАРДАК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ЪСТ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ИВАНОВ КАРАИЛ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АТАНАС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УРАТОВ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ВА ДИМИ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ЕМЕ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ТАН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АНЕСТИЕВА ЦИЦИЛ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ИВ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АВЛ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Р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КОНД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А АТАНАСОВА КАР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ГЕОРГИ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ЙКА ИВАНОВА КАР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ВА ДИМИ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Н ЛЕВЕН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И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РИ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И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И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Р ДИМИТРОВ ТРЕНДОФ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ТОДО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АНЕТА НИКОЛОВА МИХ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ЙОРД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 ЩЕР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ЯЗКО ХРИСТ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ПАНАЙОТ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РУС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БУ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А ЯНКОВА Т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АНДЕЛИЕ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РИНА ПЕТР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ХРИСТО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ИВАНОВ Б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Кирилова Юнссо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 ВЕЛНЕ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А АТАНАС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К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ПРОМ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И МИХАЙЛ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НКА ГЮЛ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КО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аск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ОСТ ТОДОРО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Я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РЕНДАФ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ЕНДАФИ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КА ДИМИТР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ТОДОР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НКА НЕДК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КО ТОДОР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ТОМ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КР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ТАНК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КА ПЕТРОВА МУШ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ЛИЕВ ДАМ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ОЛЕТА ХРИСТОВА ДУ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ОДО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АН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М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ТО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ОСТ ТОДОРО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АГАН ТОДОРО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 "ЕДЖЕНИ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ПАТ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Ц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К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БИН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Я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Я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Я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А ХРИСТОВА 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А ХРИСТОВА 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А ХРИСТОВА 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 ПЕТРОВ ОЦЕТ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ОНА СТ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ЕОН ХРИСТОВ П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ДИМОС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АТАНАС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А.С.ТУФАН ЕКСПОРТ-ИМПО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НИКОЛ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ЕЖДА ХРИСТО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ОСТ ТОДОРО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ОЛОВ РЕЙ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НИКО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НИКОЛОВ РЕЙ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ИКОЛ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ДИМИ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К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НИКО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АТАНАСОВА КО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ХРИСТ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АН ЕВРО РИЪЛ И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Й ПРОДЖЕК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РЕНДАФ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РЕНДАФИ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МОВ ДЖАФ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ДАНА ПАНДОВА ПЕТР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КА ХРИСТ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БЕН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АД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ВАНГЕЛ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ВАНГЕЛО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А ВАНГЕЛ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ХРИСТОВ Т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СТАВР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ИНА ГИЛЕВА 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ТОДО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РОВ Й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ХРИСТОВ П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ХРИСТОВА ТО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НКА ГИЛ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ЯНЧЕВ КУЗ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БУ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СКЕВА КОСТАД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Ч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КА ТОДОР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ДОРО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Я СТЕФОНОВ ЧУЧ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ИКОЛ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М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РИГОРОВ 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АТАНАС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ШИ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А АТАНАС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АВА ДИМИТРОВА ПЛА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ГЕОРГИЕВА Л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БУ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А АТАНАС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Я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АСТ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ЕНА ЛЮБОМИ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ЛТАНКА ПЕТРОВА БЪРД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РУМ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ЦА АТАНАС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ЕФАН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ЪСТЮ ЯНКОВ ЩЕ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АТАНАС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ХРИСТ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ЯЛКА НЕДЕЛ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МА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АНАЙОТ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УП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МА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Г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КАЛУД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УП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ИВАНОВ БЪ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МА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КОСТА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И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БУ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КА ХРИСТ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ПЛАМЕ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Ж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БОЖИЛ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СЕС ТРЕЙ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НИКОЛ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НДОНОВ КРИВО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ДИМИТР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СТОЯ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ХРОН ЩЕРЕ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ПАСК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Кири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СТАС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ДИМИТР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ВАН ДЕМИРЕ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О ТОДОР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ПАТР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ГА ХРИСТОВА П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БОЙ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АСТАС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ВЕЛ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ГЕОРГИЕВА МОМЧ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ТИ АЛ МАСИЛ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ЛАМБ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ИВА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ТОДО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ИЛ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ИРОВА РЕ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 ВЕНЕ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КАЛУД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САРЪ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РЪСТ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ДЕВ ДАУ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М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РУМЧЕ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РУМ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ТРОС ВИ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НДЕ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ДИМ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ПЛАМЕ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ТО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ГЕНО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БОЙЧ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Б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ГЕНО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ЛЕКСИЕВА ПРЕСЛЕ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ТОДО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КИ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ОБЪРН ХОУМС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АНГЕЛОВ 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ГЕЛОВ 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ТУШЕ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РИГО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ТУШЕВА СВИР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ИДИ И ГРИГОР ХРИСТОВИ МЕ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ТАНАСОВА Р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КИРИЛОВ КОЗ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ГОЦЕ ДЕЛЧЕВ" СЕЛО РА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ГОЦЕ ДЕЛЧЕВ" СЕЛО РА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 БЪЛГЕРИА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КОСТАДИНОВ МАС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ЛИРОС ДИВЕЛЪП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ВАСИЛ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ДИМИТРО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 ДИОНИСИЕВА Ф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ДИМИТРОВА КАС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СТОЯНОВА КРИВО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 КРЪС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ЛАДЕНОВ ЛЯ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БОЖИЛ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НИКОЛ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Б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П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А ТРА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Я КРЪСТ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ПАВЛОВА БРЕСТЕ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ЕН СВЯ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НА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ЕДК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АНАЙОТ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ПЛОН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ГЕНО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ГЕНОВА ВАРД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П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ЧКА ГРИГОР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ГИНА ХРИ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ОФИЛО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ДРЕ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НИ - Ю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ПЕТРОВА БА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АЙДЕ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ЕФАН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ПЕ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ДИМОСТ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УС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МИТРОВА ТРЕНДАФ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КО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ПЛАМЕН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А ТРА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ГЕОРГИЕВА 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АНЕСТИЕВА ЦИЦИЛА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ИВАН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РБИ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КАР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МИХА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ХАЙ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И МИХАЙЛО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М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 ПАНАЙОТО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АВЛ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ЙЛЕНД ЛИМИТ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Л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ЯН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О ТОМ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ЩЕРИ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ДИ С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ДИМИТ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ЕНДАФИЛ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ВАНОВ ДИ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ДО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ХРИС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БИН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К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КОЖЕ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СТЕФАНОВ ЧУ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ЕФОНОВ ЧУ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НИКОЛ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НИКОЛОВ БАРАН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РЪСТ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КИР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ИР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УП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ТО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ГЕОРГИЕВА Л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АНАЙОТ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ПАНАЙО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КА ПАНАЙО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ПЕНОВА РОН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УП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АГАН ТОДОРОВ МАВ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РИЕ АЛИОСМАН ТАХ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 ИВАНОВА КЕРАЦ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РАДОВА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РОЗ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И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ПЕТРОВА БЕРБ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ФИЛИП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ЪПЧО АНД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ДЕЧ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ДАМ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Л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КА ДИМИТРОВА ГИ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Н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ЕД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Ю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ЕД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ЕД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Л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БУХ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ВАРА ПЕТ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УРАТОВ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ДО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ХРИСТОВА МАН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МАСЛ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НИКОЛО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А ЗЛАТАНОВА М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ПЕ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ЯНКОВА Т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РУМЧЕ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РИСТОВА ДИНГ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АР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ПЕТРОВА БЕРБ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ДИМ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ЕЛИНА ХРИСТ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Б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РИСТОВА ДИНГ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МЧЕВА Х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ВЪЛК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ПА ТО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ТАНАСОВА ШИР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ДИМИТР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ТОДОРОВА КОЛОД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ХАДЖИЕ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ЪПКА ДИОНИС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Г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ИТРОВА ТАТ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 ХРИСТ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Щ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НИКОЛОВА КАЛОФ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НИКОЛО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ИКОЛ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М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ДЕЛ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ПА ТО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АН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ЪПКА ДИОНИС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КА МАН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НДРЕ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ОМО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ЛАЗАРОВА ПИСКЮ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СТОЯНОВА КРИВО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Г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ЩЕРИ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О ВЪЛК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М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МАНЧ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САРА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ТАДИНО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РЪСТ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ТОДОР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ЛЧО ЗАФИ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ЗАФ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ЗАФИРОВА МАНД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ЗАФИР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АФИР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ГЕОРГИ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ДЕВ ДАУМ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ТОДОР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ДИМИТР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ВЕНЦИСЛАВ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ТАНАСО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ТЕВ М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ЯН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ЕТРОВ ПЕЦ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ПАСОВА КОН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ХРИСТОВА ДИНГИ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СПАСОВ КО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АНГЕЛ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ПАСОВ КОН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ЖЕЛЯЗК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М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 ГРИГОРОВА САДР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НИКОЛОВ МАНД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ЖИН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ПЕТРОВ ВАНЧ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ДЕЛИ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ГЪР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ОНИС АПОСТОЛ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ОСТАДИНОВ КОЛОД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КОЛОД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КРЪСТ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Л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ТОДОРОВА ХАРИЗАНОВА - КРАФ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ИМИТРО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ГИЛ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ИЛ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ЛАЗАР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ВР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 СТОЯ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СТОЯНОВА ШИР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ЛАМБ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Я ЕКАТЕРИ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НК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ХРИСТ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НИ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ХРИСТОВА БИ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ДО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ВА ДИМИТР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ВЪ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Я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 ТОДОРО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ЧО ДЕЧК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ЕД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О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ДОБРИНЧЕВА ДОБРЕВА-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ДИМИТРОВА ПАЛАП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МА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ДИМИТРОВА ДЪР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МА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ТОДОРОВА ТАБ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АНАЙОТ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НАТ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КРЪСТЕВ МА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РЪСТЕВА Л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РЪСТЕВ МАР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РЪСТ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ДИМИ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ЙЛЕНД ЛИМИТ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ЩЕРИО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РСКИ РИБОЛОВ - НЕСЕБ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СПОДИ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ИСКО ДУШЕВ ПАИ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ЛАМБИ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ХРИСТ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АХЕЛОЙ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8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08:00Z</dcterms:modified>
  <cp:revision>2</cp:revision>
  <dc:subject/>
  <dc:title>ДО</dc:title>
</cp:coreProperties>
</file>