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 451 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9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20 годи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землищата на община Помор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Каблешково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йло Иванов – кмет на гр. Каблешково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Каменар, община Помор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- ст.експерт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етко Петков – кметски наместник на с.Камена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с. Лъка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нник Кеханова – гл.спец.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Жасмина Димитрова – кметски наместник на с.Лъ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Землище гр. Ахелой, община Помори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редседател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Мария Русенова - ст.експерт  ОСЗ Помор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</w:rPr>
        <w:t>Живка Добрева Ламбова – Директор Дирекция „АПФСДЧР” при ОД „Земеделие”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ван Георгиев – кмет на гр. Ахело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нж.Лиляна Илиева – Представител на СГКК –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или представител на Община Поморие за всички по-горе изброени землища, 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9-11-05T09:29:00Z</cp:lastPrinted>
  <dcterms:modified xsi:type="dcterms:W3CDTF">2019-11-05T07:29:00Z</dcterms:modified>
  <cp:revision>21</cp:revision>
  <dc:subject/>
  <dc:title>ДО</dc:title>
</cp:coreProperties>
</file>