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25/22.12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Лъка, ЕКАТТЕ 44425, община Поморие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Н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РАЛ 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РАЛ 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РАЛ 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РАЛ 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Я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РАЛ 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РАЛ 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ОД ВИНАРСКА ИЗБА 2002 КАБЛЕШ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6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8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2-22T12:22:00Z</dcterms:modified>
  <cp:revision>4</cp:revision>
  <dc:subject/>
  <dc:title>ДО</dc:title>
</cp:coreProperties>
</file>