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2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387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79 </w:t>
      </w:r>
      <w:r>
        <w:rPr>
          <w:rFonts w:cs="Times New Roman" w:ascii="Times New Roman" w:hAnsi="Times New Roman"/>
          <w:sz w:val="24"/>
          <w:szCs w:val="24"/>
          <w:lang w:val="bg-BG"/>
        </w:rPr>
        <w:t>от 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с. Медово, ЕКАТТЕ 47651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55"/>
        <w:ind w:firstLine="720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. ГЕНСИДЕН ЕВРОЛАЙН Е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1601.49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115.548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14, 21, 27, 35, 4, 1, 33, 52, 45, общо площ: 1717.047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2. ЗКПУ "АЛЕКСАНДРОВО"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189.90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39, 54, общо площ: 189.907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3. ЗКПУ "ВАСИЛ ЛЕВСКИ"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2560.395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147.585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19, 22, 28, 41, 43, 15, 91, 32, 37, 58, 13, 25, 53, 24, 26, 40, 48, 49, 18, 50, общо площ: 2707.99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4. ЗКПУТ"МЕДОВО"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3724.743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279.893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3, 6, 8, 9, 10, 12, 17, 20, 23, 16, 36, 44, 5, 29, 38, 64, 65, 7, 47, общо площ: 4004.65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ab/>
        <w:t xml:space="preserve"> 5. ЗПК"КАБЛЕШКОВО"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277.968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3.633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30, 31, общо площ: 281.60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ind w:firstLine="720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6. КАЛОЯН ПЕТРОВ ТОДОРОВ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22.845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11, общо площ: 22.845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ab/>
        <w:t>7. НЕСТОР ПЕТРОВ ХРИСТОВ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254.577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16.51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2, 42, 46, общо площ: 271.09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8. СТАНКА АТАНАСОВА ЯНЕВ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62.67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34, общо площ: 62.67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 Медово, община Поморие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 Медово, община Поморие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с. Медово, ЕКАТТЕ 47651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община Поморие,,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област Бургас, 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 xml:space="preserve">за стопанската 2016/2017 година,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МИХ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АНГЕЛОВА МАРИНОВА-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ХАНТА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РИН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Й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ЙО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СЕЛИНА НИК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КО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РВ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ЛЧО АНГЕЛ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РЪСТИНА ПАС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КА КОЛЕВА ЧЕ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МИХ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ЛЮ ЯН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АНАЙОТ НЕДЕЛЧ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ТА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ЧО ГЕ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ГЕ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НА ПЕТ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ЛИ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КРЪСТЕ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ФАЛКОН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АНКО ДИВЕЛОПМЕНТ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КРЪСТЕ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АСИЛКА КО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Й Я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ЛЧ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ОБРИНА ГЕОРГ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ЛЧ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Л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lang w:val="bg-BG" w:eastAsia="bg-BG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ОБРИНКА ДИМИТРОВА ПОЛИХРОНОВА-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ГЕЛ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ТР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РОЙКА КОСТАДИН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ОБРИНА ГЕОРГ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КА НЕДЕЛ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О ГЕОРГИЕВ 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ГЕОРГИЕВ КАР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СТАДИН КОЛ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ДРЕЙ КИРЯ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ДЯЛ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ЯНК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ХО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КИРЯК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АНИЕЛ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ХО КО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СКА СТАЙК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ГДАЛЕНА НИКОЛА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А АНГЕ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ЛИЧ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НК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ХРИСТО КОСТАДИ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ЛА КОСТАДИН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СТА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НЕДЯЛ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ИНА КИРО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ЪР КА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ЪР КА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ЕФКА СТАНЧЕВА КО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lang w:val="bg-BG" w:eastAsia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ЛКА ДИМИТРОВА БА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ГЕЛ КОЛЕ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АНА ТОДОР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lang w:val="bg-BG" w:eastAsia="bg-BG"/>
              </w:rPr>
              <w:t>25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АБД- ИНТЕРНЕШЪНЪ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ЛКРИМАХА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ДРАГ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ЛЮ ИВАН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ЖЕКО КИ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СТАДИН ГЕОРГИЕВ КАФ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ЕНЮ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ЛА КОСТАДИН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А АНГЕ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ТИНКА ДИМИТР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ШАЙНИНГ ПРОПЪРТИС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МАРАГД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ТР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ЛЧО АНГЕЛ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ХЕЛЕРИН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ХЕЛЕРИН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КА КОЛЕВА ЧЕ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lang w:val="bg-BG" w:eastAsia="bg-BG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МИХ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КО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УЛГАР ПАРАДАЙ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ДЖЪЛ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ДЖЪЛ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УЛГАР ПАРАДАЙ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АН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СТОЯН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ЪНЬО БОГД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КА БОГДА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ЦЕЦА АНГЕЛО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МИЛЕН МИНЧЕВ 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КА АТАНАС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АЛЕНТИН СТОЯ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ИНКА КОЛ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АЛИ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АСТАС ВЕЛИЗАРОВ КЮЛБ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ЕООД "АНГАСТИНА ЕСТЕЙ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КО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ОЙК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ЙОРДАН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ЛКРИМАХА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АНГЕЛОВА МАРИНОВА-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ЛКРИМАХА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НИ ЦВЕТ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АБД- ИНТЕРНЕШЪНЪ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 "МЕДО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КА СТОЯНОВА 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И ЕНД ЕФ ЕКСПЕКТ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И ЕНД ЕФ ЕКСПЕКТ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И ЕНД ЕФ ЕКСПЕКТЕЙ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ДЯЛКА ПЕ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ТОДО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lang w:val="bg-BG" w:eastAsia="bg-BG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ТОН АТАНАС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СТОЯ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ЛБЕНА ЛЮБОМ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ЙОРДАНКА ЛЮБОМИ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ГЕЛИНА КОЛ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ДОЛЕНА Е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160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115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1502.1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ЕТ"ИДА-И-ИВАН ДИМ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ХО АПОСТ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ЕТ"ИДА-И-ИВАН ДИМ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ЕТ"ИДА-И-ИВАН ДИМ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ТЯ СОТИ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КОЛЕ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18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КОЛЕ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СТАДИН КОЛЕВ МАЛ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НА ПЕТ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ТАРС РИАЛ ЕСТЕЙТ-БЪЛГАРИЯ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lang w:val="bg-BG" w:eastAsia="bg-BG"/>
              </w:rPr>
              <w:t>14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ФАЛКОН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ЛИ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ЦВЯТКО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АСИЛ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КРЪСТЕ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КРЪСТЕ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АТАНАС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ЗДРАВ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РЪСТИНА ЗДРАВ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КО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ВЪЛ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ЛАМЕН ВАЛЕНТИ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ТА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ВЪЛЧ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АДЕЖДА КОЛЕВА Г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НЕДЯЛ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ЕМИР ЗЛАТИН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ЮДЖЕЛ НАИМ АТИЛ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ЮДЖЕЛ НАИМ АТИЛ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lang w:val="bg-BG" w:eastAsia="bg-BG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УЛТАНКА ГЕОРГИ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 ДЕМИРЕ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ЮДЖЕЛ НАИМ АТИЛ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НЯГ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ЮДЖЕЛ НАИМ АТИЛ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АНГЕ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ЮДЖЕЛ НАИМ АТИЛ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ЛБЕ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ХРИСТИН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АНА ТОДОР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И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ЕМЕНУЖКА ЙОРДАНО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ТЕН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ЛИЛЯ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ГЛИК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Ю ПЕ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ТИН ГЕОРГИЕВ К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МИХ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lang w:val="bg-BG" w:eastAsia="bg-BG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АРИН ПЕТРОВ Г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И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ТОДОРОВА К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lang w:val="bg-BG" w:eastAsia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КА АТАНАС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АН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КОЛЕВ КАР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АНИ ИЛИ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ЮЛКА ГЕОРГИЕВА ДР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Ю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МИХ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МАР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МАР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РУСК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РОЙКА КОСТАДИН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ДИМОВА КОРУДЕ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ГДАЛЕНА ЗДРАВКОВА ШИПКОВ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ЛЬО СОТИ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lang w:val="bg-BG" w:eastAsia="bg-BG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ДИМ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НЕТКА АТАНАС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МИХ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РОЙКА ДИМОВА П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ИВ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ЕНКА ВЕЛИКОВА ПА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АСТАС ВЕЛИЗАРОВ КЮЛБ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АЛЕНТИН СТОЯ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МАРА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СТОЯН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КА МИХ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БОГДАН ПЕТКОВ ЕВР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АНКО ДИВЕЛОПМЕНТ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НКА НИКОЛ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Й Я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АСИЛКА КО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АНКО ДИВЕЛОПМЕНТ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РЪСТИНА ЗДРАВК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ДРАВК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ГЕЛ КОЛЕ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СКА МИХА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АСИСЛАВ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БОРИС ТОДО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ЗДРАВ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МИХ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НЯГ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РАГАН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ТИР КО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lang w:val="bg-BG" w:eastAsia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СТА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ХО АПОСТ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КОЛЕ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ТА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lang w:val="bg-BG" w:eastAsia="bg-BG"/>
              </w:rPr>
              <w:t>1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НА ГОСПОДИН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ЯН ВЕЛИ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ЯГОЛ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КРЪСТЕ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ЛКА ВОЙ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ДР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БЛАГОВЕСТА КУМАН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ВРИ МОСКОЯ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lang w:val="bg-BG" w:eastAsia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РАЛИ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ЦВЕТАНК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КО СТЕФАНОВ ЧЕП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 ЯН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lang w:val="bg-BG" w:eastAsia="bg-BG"/>
              </w:rPr>
              <w:t>3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ЯНКОВ ДРАГ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АХАРИ ТЕОДОСИ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ХАИЛ ТЕНЕВ БАРУТ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ЯН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 ГЕОРГИ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ВРИ ПЕРЕКЛИЕВ КАБАДА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ХРИСТО АВРАМ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РУМЯНА АВРАМ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ЩЕРИОН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ДРАВК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ГЕОРГИЕВ КАР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ХОЛИДЕЙ ИНВЕСТМЪНТ КЪНСТРАКШЪН &amp;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АСИСЛАВ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НА ПЕТК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АСТАСИЯ ЛЮБОМИ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ДИМ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МАРИ П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ПАЛМ ГРУП 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КО КО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Й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ИНКА КОЛ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РИСТИЯН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ЛЕКСАНДЪР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ГЕЛ АЛЕКСАНДРОВ БЕЛОК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ГЕЛ АЛЕКСАНДРОВ БЕЛОК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ЦВЕТАНК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КРЪСТЕ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ТЯ СОТИ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lang w:val="bg-BG" w:eastAsia="bg-BG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ЙОРДАН ДИМИТР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М ЕЙЧ ЕМ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ДИМОВА КОРУДЕ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ЪНЧО ДИМ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РОЙКА ДИМОВА П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Л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ЦВЯТКО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МАРАГД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МИХ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МАРИ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МАР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РУСК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АЛИН ГЕОРГИЕВ КР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ДРАВКА ТОДОРОВА МИ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ХО АПОСТ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КО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ЕООД "АНГАСТИНА ЕСТЕЙ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ИЛЧ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СТАД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lang w:val="bg-BG" w:eastAsia="bg-BG"/>
              </w:rPr>
              <w:t>1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ДИМИТР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ЛЮ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МАРИ П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ГДАЛЕНА НИКОЛА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ХРИСТИНА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ЦВЯТКО ТОДОР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КОЛЕ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ПЕ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КОСТАДИНОВА ЩЕРИ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ЛКА ЯН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ИН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ЕВДА ГРАД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ОБРИНКА ДИМИТРОВА ПОЛИХРОНОВА-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ДИМИТРОВ МЕЦ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ЛАМЕ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ВЪ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Ю ПЕ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МАКСУИФТ ЛЕЖЪ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ХО АПОСТ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КО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 И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МИЛЕН МИНЧЕВ 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ИЛЧЕВ Ф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ИНКА КОЛ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КА АТАНАС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ЛКРИМАХА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ЖЕНЯ НИКОЛ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АТИ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КА ПЕТ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РАД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АСТАС ВЕЛИЗАРОВ КЮЛБ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АЛИ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АЛЕНТИН СТОЯ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А КОСТАДИНОВА ФАНД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ЛЧО КОСТАДИНОВ Ф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НЕТКА АТАНАС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ГЕОРГИЕВ КАР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РОСИСЛАВ ЛЮБОМИРОВ ОРЕШ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ТРА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ЯН БЛАГ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ПАНАЙО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КО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АСКО КОЛЕВ ДР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ХРИСТИНА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НЧО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АВЛИ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ЛЧО НИКО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ЛЧО НИКО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КО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ЖИВКО ЖЕЛ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Ю ДИМИ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АВЛИ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НЧО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АТЯНА МАРИ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ЦВЕТ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ЛИЧКА АНГЕ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ЕНА КОСТАДИНОВА ПОРТО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ЙОРДАНКА АТАНАС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КА МИХ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НЕТКА АТАНАС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ПЕТ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РИСТИЯН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ЛЕКСАНДЪР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ДЕНЕВА ВАСИЛЕВА-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ХО КО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КИРЯК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СТАДИН ГЕОРГИЕВ КАФ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256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147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1918.6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 СЛАВО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ЙОРДАНКА АТАНАС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АНДОНОВ КАФА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ЕНА КОСТАДИНОВА ПОРТО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ДРАВ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МИХ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ХО ТОДО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МИХ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ТОДО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РМА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А ДРАГ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ЛКА СТОЯ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 АТАНАС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РУСКА ПАНАЙОТ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ТИНКА ДИМИТР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ИРЯК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ГЕЛ КОЛЕ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АДЕЖДА КОЛЕВА Г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ИЛ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КА БОГД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 "МЕДО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ОНКА ПЕТРОВА БАЙК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 "МЕДО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КА БОГДАН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 "МЕДО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МАКСИ ПРОПЪРТИ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ГЕОРГИЕ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ГЕЛИНА КОЛ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ВЪ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ЛЧО АНГЕЛ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СКА МИХ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ЕФКА АНГЕЛОВА БАЛ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ЪЛКА АТАНА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ИН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КО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КА КОЛ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ЕФКА СТАНЧЕВА КО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СКА МИХ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ТОДОРОВА К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ЧО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ХРИСТ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ЙОРДАНКА ЛЮБОМИ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ЛБЕНА ЛЮБОМ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ТОДО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АШИОТИ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АШИОТИ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ЧО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ЛИЧКА ИЛ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НСТАНТИНА ДИМИТР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СТОЯ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МИХА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СТОЯНОВ ВЕЛ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ДИМИ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РАГАН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ЦВЕТ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ЕФАНА КОСТАДИ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ФИЛК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ВИНАРСКА ИЗБА МЕДОВ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И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ЯН ГЕОРГИ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 СЛАВО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ЦВЕТАНК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БЛАГОВЕСТА КУМАН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НА ВАСИЛ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РОЙКА КОСТАДИН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НЧО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НКО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ЪНЬО БОГД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КА БОГДАН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НЧО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КА БОГДА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ТЯ СОТИ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ДИМИ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ДИМИТРОВ БИЯ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ЛЮ ИВАН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БОРИС ТОДОР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ХАИЛ ЦВЕТК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ЙОРДАН СТОЯ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МИХА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ДРАВК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ЛЮ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Ъ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 НИКОЛ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АСКО Т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АН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ГЕОРГИ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ДИМИ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ИНКА КОЛ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ЦВЯТКО ТОДОР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КОЛЕ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ЮСЕИН 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КО ИЛ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ЕНА КОСТАДИНОВА ПОРТО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ОСПОДИНКА ВИД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ЮСЕИН 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ЛАВИ НИКОЛ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РИНА НИКОЛ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АНГЕЛОВ БЕСЛ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АНЮ ЖЕЛЕВ КЮ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АН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РИ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ЪЛЧО ДИМИТРОВ БА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ЪЛ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КА И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АТАНАС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ДИМИТРОВА БЪЧ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АГРАРИО БЪЛГЕРИЪН ДРИЙМ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ДАЙМЪНД ПРЕСИЖ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АНКА ИЛ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УД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НКО КОСТАДИ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РИН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АН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ТОДО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МАРАГД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А АНГЕ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ОБРИНА ГЕОРГ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НЕТКА АТАНАС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ЖЕКО КИ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СЪБ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ЖИВКО ТОДО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АНЮ ЖЕЛЕВ КЮ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ДЯЛКА ПЕ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ЛЮ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ПЕ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ЛИ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АЛИН ГЕОРГИЕВ КР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ТОДОРОВА КО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РИ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,ЯНКА И КЕРА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ТОДО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ТОДО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ДЕНЕВА ВАСИЛЕВА-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ИВАН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СТАДИН ГЕОРГИЕВ КАФ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КРЪСТЕ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ТА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ИЛЧЕВ Ф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МАРАГД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ЛЮ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НЧО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ТИ ГЕОРГИЕВА ЕФЕ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ТОАНЕТА ПАНАЙОТ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КА СТОЯНОВА 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ДРАВК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А КОСТАДИНОВА ФАНД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ЛЧО КОСТАДИНОВ Ф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ЛАВИ НИКОЛ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РУСКА ПАНАЙОТ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ЛЧ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ИН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ЛКА ЖЕЛЯЗКОВА МЕРА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НИКИТА-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ИНК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РОЙКА КОСТАДИН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ЕНЮ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АЛЕНТИН СТОЯ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АСТАС ВЕЛИЗАРОВ КЮЛБ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СЕЛ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ЙОРДАНКА АТАНАС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ПАНАЙО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НИКИТА-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АЛЕНТИН ХРИСТОВ 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КА ДИМОВА ОФ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КО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ЛЕКСА МАТ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РУСКА МА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ТЯ СОТИ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ПЕТ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ЛИЧКА ИЛЧ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ТИ ГЕОРГИЕВА ЕФЕ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ТИ ГЕОРГИЕВА ЕФЕ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ЛИЧКА ИЛЧ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ЙОРДАНК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АТАША ГЕОРГИ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ЙО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ЛАМЕН ГР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ТРА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ЕНЮ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КО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МИХ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РАД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МИХ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КА АНДРЕ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ЛИЧКА АТАНАС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А ЖЕЛЕВА Д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ЯН МАТ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ЕНА КОСТАДИНОВА ПОРТО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ДИМИТР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ЛИЧКА АНГЕ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ЦВЯТКОВ ЦВЯ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ОЙК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ГЕЛ ДИМИТРОВ 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ЪНЧО ДИМ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ДИМ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ЛЮ ИВАН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АСКО КОЛЕВ ДР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РЪСТЮ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ЪЛ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АТАНАС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КО КРЪСТ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РОЙКА ДИМОВА П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ВЪ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 СОТ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ТАН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МИХ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ГЕЛ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А ВЪЛЧЕ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 МИХОВА КАФА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КАМ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ШАЙНИНГ ПРОПЪРТИС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ГДАЛЕНА НИКОЛА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РОЗА ГЕОРГИЕВА БО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РЪСТИНА ЗДРАВ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ЗЛАТНИ ПОЛЕ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МИХА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ХОЛИДЕЙ ИНВЕСТМЪНТ КЪНСТРАКШЪН &amp;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ТОДО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ЛИЧ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АНДИ БИЙЧ СТАР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ИВАНОВА Т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И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ЖДРАКОВ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КОЛЕВА КАЛО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М ЕЙЧ ЕМ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Й МАН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ШАЙНИНГ ПРОПЪРТИС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ХОЛИДЕЙ ИНВЕСТМЪНТ КЪНСТРАКШЪН &amp;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ШАЙНИНГ ПРОПЪРТИС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ИОЛЕТ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ХО ТОДОР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КА МИХ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ТРА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АТАЛИЯ ГЕОРГИЕ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ДРАВК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ДРАВКА ТОДОР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ЖДРАКОВ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КАМ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АНА ТОДОР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ХРИСТИН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СТОЯ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ЧО МАР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СКА МИХ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РОСЛАВ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МИЛЕН МИНЧЕВ 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ЕФКА АНГЕЛОВА БАЛ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ЯН ИВА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К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ЕЛИЯ КО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АНКА ИЛ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ЕЛИЯ КО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 АТАНАС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ГДАЛЕНА НИКОЛА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НЯГ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ИНКА КОЛ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ИВАН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ЛАВА ГЕОРГИ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МАЛОМ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МИХАЙЛ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ЦВЯТКОВ ЦВЯ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ЛЮ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ДОЛЕНА Е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КОЛА СЛАВОВ ДРУМ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РУСКА ПАНАЙОТ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ФООР ГАЙ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Я ДЕНЕВА ВАСИЛЕВА-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АЛИН ГЕОРГИЕВ КР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 АТАНАС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ТОАНЕТА ПАНАЙОТ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МИХ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ПИ ЕНД ЕЙ ПРОПЪРТИС БУРГАС - 2008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ЛКРИМАХА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МА АТАНАСОВ СЛ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СКА СТАЙК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ЦВЕТ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ГЕЛ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ЛЮ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ЖЕЛЯЗКО ГЕОРГИ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ДРАВКА ТОДОР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УЛТАНКА ДИМИТРОВА Ж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ИНКА КОЛ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СТАДИН КОЛЕВ МАЛТ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ФЛЪД ЕНД МОРАН ДИВЕЛЪ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АВЛИ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ТОЙЧЕВ И СИНОВ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ЯНК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ЯН Р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КА СТОЯН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ОБРИНА ГЕОРГ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ПАНАЙО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АЙЛ ЪФ ГОЛ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АЙЛ ЪФ ГОЛ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РОЙКА ДИМОВА П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НИКО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АЙЛ ЪФ ГОЛ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ГЕЛ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КЕФАЛОС БЪЛГАРИЯ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ФЛЪД ЕНД МОРАН ДИВЕЛЪ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АСИЛ ВАСИ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ПИ ЕНД ЕЙ ПРОПЪРТИС БУРГАС - 2008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ИЛЧЕВ ФА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 "МЕДО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МАКСУИФТ ЛЕЖЪР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РА И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МАРИ П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КА АНДОН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СТАДИН ГЕОРГИЕВ КАФ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6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КОСМОС ДИВЕЛО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ТОДОР МИХ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ДЯЛКА АНДОН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.А.ИНВЕСТМЕНТ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.А.ИНВЕСТМЕНТ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.А.ИНВЕСТМЕНТ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.А.ИНВЕСТМЕНТ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М ЕНД ЕС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ЛАВА ГЕОРГИ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МАРАГД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МАРАГД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АЛИ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ЕФТИМИЯ МИХАЙЛ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ЛКРИМАХА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Ю ПЕ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ЛИЧКА АТАНАС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ЛЕКСАНДЪР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372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279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3638.6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ОБРИН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ПАНАЙО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НИКОЛ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ХРИСУЛА ХРИСТОВА БА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ЛЧО ТЕ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ЕЛЕНА КРЪС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ЯНКО КРЪСТ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АСКАЛ ЯН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ДЕЛЧО ЖЕЙНОВ ЖЕ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ЕЛЕНА СТАМАТ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ЕКАТЕРИНА ИЛИЕВА КАЛ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ЙОРДАНКА СЛАВ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ПАНАЙО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ЕР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ИНА СТАНЧ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МИХ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27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3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47.2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ОЯН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ЗЛАТА АНГЕ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ОЯН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ГЕОРГИЕВ КАР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ОЯН ПЕ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ЪР КОЛЕВ КАРАБ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2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ЕЛИЧКА АТАНАС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Н.УАЙ.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ПИ ЕНД ЕЙ ПРОПЪРТИС БУРГАС - 2008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СТА МАР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ХАСАН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КЛИЪР Т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ОЛЬО КОС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ЛЕКСАНДЪР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МИТРИНКА ТОДОРОВА Ж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ВИОЛЕТ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АЛЧ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ИВАН МИХ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НЯГО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ЕМ ЕНД ЕС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ЛАМБО ГЕОРГ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АРИН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МАРИ П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ИЯН НЕН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КО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ДОЙК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МАРИ ПАН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БОЖАНКА МАРИН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АВЛИ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АЛИ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"БАЛИ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СТОЯ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МИХАЛ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КА БОГДА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КЪНЬО БОГД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ЖЕКО КИ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АНДРЕЙ КИРЯ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ПЕТЪР КА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ИНА КОСТАДИНО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ЕФКА СТАНЧЕВА КО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25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16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214.6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ГЕОРГИ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МИЛКА ЖЕЛЯЗКОВА МЕРА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НЕДЯЛКА ПЕ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АНКА АТАНАС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СТОЙКА ПЕ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6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9:00Z</dcterms:created>
  <dc:creator>ADMINISTRATOR</dc:creator>
  <dc:description/>
  <cp:keywords/>
  <dc:language>en-US</dc:language>
  <cp:lastModifiedBy>NSZ</cp:lastModifiedBy>
  <cp:lastPrinted>2016-10-06T13:06:00Z</cp:lastPrinted>
  <dcterms:modified xsi:type="dcterms:W3CDTF">2016-10-06T10:14:00Z</dcterms:modified>
  <cp:revision>4</cp:revision>
  <dc:subject/>
  <dc:title>ДО</dc:title>
</cp:coreProperties>
</file>