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</w:t>
      </w:r>
      <w:r>
        <w:rPr>
          <w:rFonts w:cs="Times New Roman" w:ascii="Times New Roman" w:hAnsi="Times New Roman"/>
          <w:sz w:val="24"/>
          <w:szCs w:val="24"/>
          <w:lang w:val="bg-BG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58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Каблешк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ЕКАТТЕ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0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Поморие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"ВИНАРСКА ИЗБА 2002 КАБЛЕШКОВО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72.3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3.6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64, 127, 136, 154, 158, 163, 167, 169, 171, 217, общо площ: 665.9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А - 79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69.7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27.6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3, 69, 70, 72, 73, 74, 75, 76, 77, 78, 79, 80, 81, 82, 83, 84, 85, 86, 87, 88, 89, 90, 91, 92, 93, 94, 95, 96, 97, 98, 99, 100, 101, 102, 103, 104, 105, 106, 107, 108, 109, 110, 111, 112, 113, 114, 115, 116, 117, 118, 120, 121, 122, 123, 124, 125, 129, 130, 131, 132, 137, 140, 141, 142, 143, 144, 145, 179, 180, 182, 183, 187, 188, 189, 190, 200, 201, 202, 203, 204, 205, 206, 207, 208, 209, 210, 211, 212, 213, 214, 215, 216, 222, 223, 224, 225, 226, 228, 229, 230, 231, 232, 234, 235, 236, общо площ: 4097.41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ВАСИЛ НИКОЛОВ КИРЯ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2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.9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0, 221, общо площ: 41.24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КПУ"ГЕЯ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87.2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98.1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5, 46, 47, 48, 49, 51, 52, 53, 54, 55, 56, 57, 58, 59, 60, 61, 62, 71, 149, 152, 155, 157, 162, 165, 166, 172, 173, 174, 177, 178, 191, 192, 196, 197, 198, общо площ: 5785.35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ПК КАБЛЕШКОВО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164.02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29.61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6, 7, 8, 9, 10, 11, 12, 13, 14, 15, 16, 17, 18, 19, 20, 21, 22, 23, 24, 25, 26, 27, 28, 29, 30, 31, 32, 33, 34, 35, 36, 37, 38, 39, 40, 41, 42, 43, 44, 50, 68, 119, 126, 128, 134, 135, 138, 139, 146, 147, 148, 153, 156, 159, 160, 161, 164, 170, 175, 176, 184, 185, 186, 199, 218, 219, 227, 233, общо площ: 11193.6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ЕСТОР ПЕТРОВ ХРИСТ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23.4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0.06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5, 66, 67, 133, 150, 151, 168, 181, 193, 194, 195, общо площ: 1733.519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Каблешково , община Помор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Каблешково, община Поморие, </w:t>
      </w:r>
      <w:r>
        <w:rPr>
          <w:rFonts w:cs="Times New Roman" w:ascii="Times New Roman" w:hAnsi="Times New Roman"/>
          <w:sz w:val="24"/>
          <w:szCs w:val="24"/>
          <w:lang w:val="ru-RU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Каблешково,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КИРИЛ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 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ДА С ЛА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ФИ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ФИ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 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ОЛЕТА ЖЕЛЯЗ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ЕН ДИМОВ ЛИ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СТОЯ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ИНА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ЕЛО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ТАВРОС САВВА СИ ОУ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ЕФАЛОС БЪЛГАРИЯ ИНВЕСТМЪНТ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А ПЕТКО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ЛБИ ГОР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ГАНА ГОСПОДИН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ТАН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ФЕ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.0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РОДАНОВ Н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ЕФ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 ЕНД ДИ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Н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ЛЕОНИ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 КОМУНИК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ВАНОВ ДИ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ДЖИ КЕЙ ДИВЕЛОПМЪН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ДЖИ КЕЙ ДИВЕЛОПМЪН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МАТА ГЕ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ВАНОВ МАС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 ВАСИЛ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М ДЖИ ЕМ КЕЙ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СОТИ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РУМ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Н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О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ЛЕ - СТО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РИНЕЯ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ЛЕ - СТО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ЗЛАТ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БОН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Р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Ю Д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ДРАГ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ЖЕЛЯЗ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АН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АННА ТОДОРОВА О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НЮ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УКОВА ТАН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 КАУТЕР РЕАЛ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ИМИ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НЮ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Ч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ИНЧ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РОСЛАВ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МАНЧ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БОЖ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ХРИСТ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ДУКШЪН ПАРТНЕРШИ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ДУКШЪН ПАРТНЕРШИ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ИГАК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КИРИЛОВА ДОН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ЕН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РОДАНОВ Н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АСИЛ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ЗЛАТ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ОРГИ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ОРГИ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ЖЕКОВА РЕНТ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РИ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БИЛЯ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НЮ ИВАН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ОС МИШИАЛ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С И НИКИ-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ОНЕР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ПАНАЙОТОВА ХРИ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ИМ КО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ИМ КО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ОНЕР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ЖЕК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А ТОШК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ЯНА МЕБ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БАЙЧЕВА-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И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ЖЕК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Д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ХАС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Ю САЛАМ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 ВЛАДИМ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 Ш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ДИМИТРОВА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ЛЕ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КОЛЕВА 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ТАНАСОВА Ч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КИС ЕНД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АМАНА-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ДУКШЪН ПАРТНЕРШИ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ЧО ГЬОНЕ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ЬОНЕ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МАРИ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ЧО Г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АН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ИВАН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ДУКШЪН ПАРТНЕРШИ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ЧЕВА Б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И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Н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ТАНАСОВА РУ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КАМЧ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Н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ТАН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ЩЕРЕВА ДОН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 БОЖ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ДЖ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РАД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ХАИЛ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НИК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ЖИНИЯ ФРАНЦ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О ФРАНЦ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КО ИВАНОВ ДЕР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РАДЕВА ДИА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А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ЛАЗАР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О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ЖЕЛЕ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МАРИ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ИНА СЪБ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Е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ЛА ИНВЕСТМЪНТС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Д ЛАЙН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СТОЯ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МАТЕ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ФЕ АПТУЛА КАРА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ЧИ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ИЦ 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ИЦ 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НЧО ТОДО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ХРИСТ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Ж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ХРИСТ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СКАЛ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ГЕОРГИЕ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СЕ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КО ДИЧ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Ч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ДОБР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ЧО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ТРА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РИСОВА КАФ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ГРИГО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ВТИМИЯ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Е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ЪН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НЕДЕ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ЪЛ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"ЕФ АЙ ПИ ЕМ-ФИН ИНВЕСТ ЕНД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ЙКО СТО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ТРА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.А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НА МИТ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МОТ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ЛЕ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ЛЕНА ТОРЖЕС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НЧО ТОДО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ЛАМ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ЙН ГАРДЕН БЪЛГЕРИАН ИНВЕСТМЪ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ПЕРЧЕМЛ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ХРИСТ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ПАСК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РАКУ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РАДЕВА ДИА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И ПАСКА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Т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СИМЕО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ЛАН Т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ЩЕРИОНОВ НЕМ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АЛЕКСИЕВ ПРЕД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АЛЕКСАНД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ЛЕВА Р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ГЕОРГИЕ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ВЕТОСЛАВО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РАД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А ЯНЧЕ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ЛАЗА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ЕВА П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КИР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ГАН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ТРА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КАРУШК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ПАС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П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КО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КОЛЕ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МАТО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РИСОВА КАФ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МСИЛВА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ЛЛЪН КЪНСТРАК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ОЛЛОН ИНВЕСТМЕНТ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ОЛЛОН ИНВЕСТМЕНТ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ЕЙ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А ВАР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ИЦИНСКИ ЦЕНТЪР СВЕТИ НИКОЛАЙ Б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ЯНИПАВ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ИМИР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ЖИ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ПЕТР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ТОЯНОВА 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АСИЛ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Ч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САВ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РЯМ КАДИР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ГЕОРГИЕ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ПАС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П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ЪЛК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ЙК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ОРТОДОКСИ НИКОЛО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ОСТАДИН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АМАТ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ИВА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ОФИЛ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КОСТАДИНО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АТИНА АНДРЕ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РАШКЕВ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ЕФАНКА КОСТОВА СИМЕОНОВА-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ГЕОРГИЕВ ХАДЖИА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ИВАН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КРЪСТ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НАЙОТ МИХАЙЛОВ КО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ОРТОДОКСИ ГЕОРГИЕ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Ю ГОСПО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МЕТ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НТА ИНВЕСТ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АСИЛЕВА ГЬ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ВИ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ИРИ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РОДА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РГАТ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КИС ЕНД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НОС ПЕТ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УИНС БГИ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РАЙЧЕВ ЧИ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ЛЕКС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КОСТАДИН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ЛЕКС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НИКОЛОВА ПА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МАРИ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РУС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КО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АР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ЖЕ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БЕХ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ХАС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7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04.0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ЦВЕТ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ЦВЕТ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СКАЛ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ЯНАКИЕВА БРЕЗ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СТАМАТ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СКАЛ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ИМИ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.5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ВАСИЛ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ТБУЛ РИЪЛЕ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ИВАН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РАК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ДИМИТРОВА ШИ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КОЙЧ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АТАНАС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ЧИ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КИ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КА ДИМИТР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ЖЕ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МИХАЙ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 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САВ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САХАМ РИАЛ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СЛАВ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СТОЯНОВА В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ВЕН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РАСИМИРОВА КА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ЖЕЛЯЗ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НГЕ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"ЕЛИЗИУМ СЕНТЪ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ИЧ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ВАСИЛ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АН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ФИЛИП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ОДЖЕБАШ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ЙФ 4 СЪКСЕ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ГО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АТАНАСО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СТЕФАНОВА АРХО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СПАСОВ ТА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ГАН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ВАСИ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РАСИМИРОВА КА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ГАВРА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ИВА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ОН ИНЖИНЕР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ХЪ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РОКЕ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РОКЕ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ИАДИ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ИАДИ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УЛОС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КА КОСТАДИНОВА ВАСИЛЕВА-ВАГ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НЕДЕЛ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И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ЕДЕЛЧЕ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ПЕТ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АН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СТОЯ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Л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О ФРАНЦ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ЖИНИЯ ФРАНЦ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О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М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М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МОВА А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М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ЧО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Е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ВТИМИЯ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ХРИСТОВ Ш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ЕНЧ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ЕДЕЛ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НГЕ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А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ЛАЗАР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АНА РАДКОВА ПАНАЙОТОВА-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ОГН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И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ВАНОВ ХАРБ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ЕСЕЛИ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Т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ЯНЕВ КАРАД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И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УШЕВА Д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АНЕ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Н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 БОЖ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Н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ПЕТРОВА ДР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ХРИСТ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ИЛИ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Е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А СТОЙ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НДИ БИЙЧ СТАР К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ЛЬО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АВ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И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ЖИВК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МА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КУМ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ВА 5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В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РАИДИ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Ч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ЖЕК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ОЛ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ЛАГ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ЛЮ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НЕД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КО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БОРИ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АВРЕ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СТАВР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ЛЕКС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ТАНЕ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Т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КА ТОДО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ИВАНО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Я КОСТАДИН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КО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СТО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Н ВАСИЛЕ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СВЕТОСЛАВ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АМА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ДОН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ТОДОРОВ ДОНД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ВАСИЛ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Ю КОЛ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ЕДЕЛ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УМЕНОВ ТАН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ЕДЕЛ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К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САВОВА К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БИ ИНВЕС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ВАСИЛ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ВАСИЛ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НЕДЕЛ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ИВАНОВ КА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АСЕН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О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 НЕДЕЛЧЕВ ТА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ЛЮБЕ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Т ЛАНД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 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 А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РУС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КЛИС А.НИКОЛАИД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Ю ГОСПО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НДЛОР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САВОВА К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НДЛОР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НДЛОР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НДЛОР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 ХУД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БОГДАН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ЖИ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ИГОР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ИЛИ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КА ЗАФИРОВА ГЕ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МАТЕ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РИГО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ФЕКТЕН ДО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ЧО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БАЛ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КО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КИР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А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ВАК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Й ПИ АЙ - АНДРЕАС ПАНДЕЛИС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ЕТКОВА АВ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ПЕТКОВА ДОБРЕВА-МЕЛАР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9.1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ХРИСТ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ДИНЕВА КОН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ТО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МАНОЛ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МАНОЛ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ИНЧЕВА МИНЧЕВА-БАЗ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АТАНАСО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РИФО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РИФОНОВА АСЕ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КО ИВАНОВ ДЕР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АСИЛ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А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А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О ЯН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МАКСИМОВ П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РАЙКОВА СУР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ГРИГО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ВЪЛ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АЛЕКСИЕВ ПРЕД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НЕДЕЛ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ГРИГО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ГЕЛО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МАКСИМОВ П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ПЕ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ОБРО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ПЕТРОВА БИНК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ИНЧЕВА МИНЧЕВА-БАЗ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О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ТАН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КИ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НЧО ТОДО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АН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МИХАЙЛ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ЩЕРИОН Я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ЩИРЯНИ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ЛЬО ТОДОР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АСИ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ОСПОДИ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МАНЧЕВА РАК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.Н.ВЕНЕРА ЛЕНД И ДИВЕЛОП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КО ИВАНОВ ДЕР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М ПАНОРАМА ХИЛ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НЧЕВА ХАДЖИ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СИФИК ЕСТЕЙТС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А ЗАХАРИЕВА ТРЪ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ИЗВ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ВЪ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НДЖЪЛ ИНВЕСТМЪН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.МИ.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НИФЪР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МИН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ИН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ДИМ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КО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ЪЛГАРСКИ ПЕТ ЗВЕЗДНИ ВИЛ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ЙОРД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ЙКО СТО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КОНСУЛТ А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 - СТРОЙ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Я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ЛАМ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НИ БРИД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НА МИТ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АВ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РГ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ДЯ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АРИС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ГЕНЧ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М ДЕМЕТРИО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АС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ГЕОРГИОС КАЦА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РКУН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У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ВИА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НШАЙ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ВИА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ТАНАС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КУ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СТАДИН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ПЕТ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СТ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ВАСИЛ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 ЕНД Д АММОХОСТОС САЙПРУ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СКАЛЕ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ИН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ГЕОРГИЕВА Б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АМАН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ГАТРОН ПРЪПЪРТИС ИНВЕСТ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АМАН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ГАТРОН ПРЪПЪРТИС ИНВЕСТ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АВ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НУЛА АЛЕ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ЛЮБОМИРОВА Р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РОКО ДЕВЕЛОПМЪНТС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ЛЮБОМИРОВА Р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АНЧЕВА ТАН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ПИТОС ГАРДЕ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ПИТОС ГАРДЕ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ЯН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ТЕЛИС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ЛЮ СЪРВИС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ТРА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ЖЕЛЯЗК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МАРИ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ИС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АНГЕЛО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ЗМЕРАЛ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ЕЙ РИАЛ ЕСТЕЙ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ЯНК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КО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СОТИР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ДУ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 НИКОЛОВ МИ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О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ГЕЛО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ЛЬО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ТОДОРО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АВ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ИЛИ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КАМЧ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ТАНАСОВА РУ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АН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С БГ МЕНИДЖ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Я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КОЛОД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МАРИНОВА З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АМА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СТОЙ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Р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ЛО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КО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ЧО ИВ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МАРК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Ш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О БЛАГОЕВ ПАТОРО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БАЛ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УШЕВА Д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ВЕТОСЛАВО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ОБРО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ЕНЧ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АН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МИХАЙ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ННИС ИНВЕСТМЕНТ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М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СТЕФАНОВА АРХО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Е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ОСПОДИ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СКАЛЕВА ЕК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ОБР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ОЯ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 ПАНАЙО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МАТО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РЗ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ВАЛЕНТИ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. ДИМИТРИА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. ДИМИТРИА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РОНЕЖ ИНВЕСТО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РОНЕЖ ИНВЕСТО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ПЕТРОВА БИНК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Ю ГОСПО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А ВАР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ОДО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КАСО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АТОКЛЕУС РИАЛ ЕСТЕЙТ 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СКАЛЕВА ЕК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АЧЕВ Д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ИЙМ БЪЛГЕРИАН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МАНИК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Е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ИМИР ВАСИЛ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ЯНИПАВ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ЙОРД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ТРАЙ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ГЕОРГИЕ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МИХАЙ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НИФИСЪНТ ХОУМ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ИЦИНСКИ ЦЕНТЪР СВЕТИ НИКОЛАЙ Б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 ЕКС ДИ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Ч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-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-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ЕС КАСАНДРА ПАНОРАМА ВЮ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РЪС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Н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ЛЕОНИ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А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ДУГА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ЗАХАР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ДИМИТРОВА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ОЛ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НО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ТОДО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НЕСТ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ДЖ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НЧ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АРИ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КОЛЕ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РУСЕ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ИРОВА Д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АСТ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ЛЮ Т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ЕРНЕ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ХЛЕБ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ЕЛ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ГРУП ХОЛД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ГА ГЕ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ВАМБ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ВАМБ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ЙКА ГЕН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МАТ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МАТ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 НАЙДЕ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АНЧЕВА ТАН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Й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ЖЕЛ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АТАНАС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АЗА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МАНОИЛ СТОЯ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ОВА ЧЕРК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Й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ЙКА ГЕН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А СПАС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К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Н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АТ АХМЕ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БАЛ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РАЙ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ИД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О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Н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АТАНАС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И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АНГЕЛ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ЛЮБЕ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РУС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Ч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ЖЕЛЕ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АПОСТОЛ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ЖЕЛЕВА МАН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КЕЙ ПРОПО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.А.Н. КАР ПОЙН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И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И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ЛЧ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ИРОВА Д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ИЧ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ОБР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КОДЖ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ТА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ВЪТ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ПЕЕВА МАРХ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ВИНИ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ДЕВИНИШ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ЕВИНИШ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О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МОВА А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М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Ч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УЗУЪР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ЗАХ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КОДЖ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МАНОЛ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МАНОЛ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МАНОЛ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ТАНАС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ГЪР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АРАЛАМБ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АРАЛАМБ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ЕР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ЕР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АТАНАС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ТРАЕ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ЛАЗА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ИМИ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ВЕТОСЛАВО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О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А ТОД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ЕН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ТОЯНОВА 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.ИНВЕСТМЕНТ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ТА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МАНЧ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ТУ РОМИУ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ХРИСТОВ ЙОА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ЕЛ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ТА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ТЕФА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РИСОВА КАФ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УЗУЪР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ИН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ИН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НГЕЛОВ КАРАД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ИН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ИН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ИНЕ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АМАТ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АМА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Ч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ЯМ МЕХМЕД ПЕХЛИ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ТОЯНОВА 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 Ш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 ВЛАДИМ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ИМИ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О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Я СТЕФАНОС ДИАМАНТОПУЛ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СТАМАТ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ЯНАКИЕВА БРЕЗ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НИЦ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ИСЛАВ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. ЕНД А. ИНВЕСТМЕ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СТАД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ОВАС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 БОГДАНО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АТАНАС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ЙЧ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Н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.А.Л.М 36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УМ ЕНД ЪУЕЙ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ИВ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БЕТА ИГОР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КАРУШК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ЕН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ЪНТЪР ТОМАСЪН ФАЙВ СТ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ЖЕЛЕВА МАН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БЕТА ИГОР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ФОТИС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ДЯ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ПРЕ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СТ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ВЪТ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ИД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ПЕТРОВА КАМЧ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 АФН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ГЪР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ЯКУБ ПЕХЛИ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О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Е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ЙЧ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РАЙКОВА СУР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ИРИ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А ЗАХАРИЕВА ТРЪ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БАЛ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ЗЛАТ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А И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УП 2-2006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7ПРОПЪРТИ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ПАВ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А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Н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ИВАН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УМ ПРОДЖЕК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П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П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НЕ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Е.Й.ГЕОРГИУ ДЕВЕЛОП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МАРТБАЙ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С И НИКИ-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ЛЬО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ВЧО ВЕ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НДИНАВИЯ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МАР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И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МА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АРГИР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КИР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МАК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РАИДИ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А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НИКО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МАНЧЕВА РАК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И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Н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РАГ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ЯН ГЕОРГИЕ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КОЛЕВА 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ДИМИТР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ЗАХАР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РАГ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КОТ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А ТОД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НИФЪР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НДЖЪЛ ИНВЕСТМЪН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ФЕ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Ю ГОСПО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АТАНАС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СКАЛЕ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ДИ.АСТРА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ВАС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ЧЕРНЕ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СУФ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АС ЛАНД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ШПИР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А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РИГ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ЕЯН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И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ЛАН Т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РИГО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ИГОР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МАК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ЛЕКС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АШКЕВ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ЛЮ Т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ЖЕЛЯЗ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ФАЛОС БЪЛГАРИЯ ИНВЕСТМЪНТ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ЖЕЛЯЗКОВА ЗЛ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СТАФА ПЕХЛИ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ДОБР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Ю ГОСПОДИ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Ч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ЪЛК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ЖИ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ТБУЛ РИЪЛЕ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Л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МИТ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ЯНА В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ИЛИН И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ПОЛИМ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МАКОП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МАКОП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ЖЕЛЯЗ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ВЧО ВЕ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САВОВА К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МИР ВАСИЛ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А ВАСИЛ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6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9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25.7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ВАСИЛЕВ МАР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ЛАВКА КЪН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ВАНГЕЛ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АН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О ЯН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РЪС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ЕТ ПЕЙЧЕВА ГОСПОДИНОВА-ЦИЛИНГ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НЧО ТОДО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ГЕОРГИЕВА ХЛЕБОВ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Я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РАБ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 ПАНАЙОТ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ДИМИТРОВА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ХРИСТОВ Ш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ОН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ЕК СТЕФАНОВ БА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ЙОРДАНОВА БАЛ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ГАВРА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ВАСИ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РАСИМИРОВА КА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НИФИСЪНТ ХОУМ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.С.Р.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Н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ЕДЕЛЧ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ФИЛИП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АН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ЗАХАРИЕВА П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АХАР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Ч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КА ТОДОР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ХРИ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МАНИК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ИВАНОВ КА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НЕДЕЛ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ЛКОВ ПЕ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ТОНЕВА-Ч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ДИМИТРОВА ЧЕРК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ТОДОРОВА Ц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МИЛЕ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ЙОРД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КАСО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ГОСПОДИН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НЕ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ТРА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МАРТБАЙ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ЛЮБЕНОВА-КРА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ДРЕАС АРИСТИД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Е.Й.ГЕОРГИУ ДЕВЕЛОП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МАТ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КО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ФКА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ЕДЕЛ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СОТИР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НЕУМ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МАРКАРИС ТРЕЙДИНГ ЕНД ДИ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ЕЙ РИАЛ ЕСТЕЙ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ХЛЕБ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ЯНК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. на БОГДАН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ЖИ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0.6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lang w:val="ru-RU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6-10-06T11:40:00Z</cp:lastPrinted>
  <dcterms:modified xsi:type="dcterms:W3CDTF">2016-10-06T08:49:00Z</dcterms:modified>
  <cp:revision>31</cp:revision>
  <dc:subject/>
  <dc:title>ДО</dc:title>
</cp:coreProperties>
</file>