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2</w:t>
      </w:r>
      <w:r>
        <w:rPr>
          <w:rFonts w:cs="Times New Roman" w:ascii="Times New Roman" w:hAnsi="Times New Roman"/>
          <w:b/>
          <w:sz w:val="24"/>
          <w:szCs w:val="24"/>
        </w:rPr>
        <w:t>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81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58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Белодол, ЕКАТТЕ 2744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на Поморие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1. "ПРОАГРО 61" 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543.46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18, 23, 36, 43, 44, 45, 65, 75, 8, общо площ: 543.47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. ЗК "БАТА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3655.73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197.28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2, 3, 4, 12, 13, 14, 15, 16, 17, 20, 22, 25, 26, 27, 28, 29, 30, 31, 32, 1, 33, 37, 38, 39, 40, 41, 42, 48, 50, 51, 52, 53, 54, 55, 56, 58, 60, 63, 61, 64, 67, 70, общо площ: 3853.13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. СД БРАТЯ ЧАУШЕВИ-46 И СИЕ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816.08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6.25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6, 9, 10, 11, 34, 35, общо площ: 822.35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4. СИЛВИЯ ДИМОВА ЗАФИР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правно основание: 63.10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Разпределени масиви (по номера), съгласно проекта:5, 49, 57, общо площ: 63.10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 – окончателен регистър по реда на чл.74 във вр. с чл. 75а от ППЗСПЗЗ, във вр. с чл. 37в, ал. 9 ЗСПЗЗ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 Белодо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 Белодо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община Поморие, </w:t>
      </w:r>
      <w:r>
        <w:rPr>
          <w:rFonts w:cs="Times New Roman" w:ascii="Times New Roman" w:hAnsi="Times New Roman"/>
          <w:sz w:val="24"/>
          <w:szCs w:val="24"/>
          <w:lang w:val="ru-RU"/>
        </w:rPr>
        <w:t>и в сградата на Общинска служба по земеделие –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орие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 Белодол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, община Помор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ind w:firstLine="7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АНА ЧЕНКОВА БОЖ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ИВАНОВ В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ИВАНОВ В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ДРОТЕХ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ВАСИЛЕВА КАЛ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АЛ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А ПЕТР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РЪС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Л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ЮСЕИ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ЯНКА АСЕН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КО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 СМАИЛ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КРЪСТ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ВАСИЛЕВА КАЛ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ИТР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ЪЛК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НЕВА ПЕ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РЪС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И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ПАНАЙОТ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АНАЙОТОВА БАБ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ДР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НАЙО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О ИВАНОВ РА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ЖЕЛ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ПЕ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НАЙО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МИ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АЛУД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СЛАВОВА Х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Й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ХАСАН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АЛУД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МИ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Ц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УЕ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У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УЕ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ЖЕЛ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ДЖАР ХАЛИДОВА ХАС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Я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 Н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Т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ДРОТЕХ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КА ДИ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ЧО МАНОЛОВ МАДЖЕР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ИВАНОВ В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ЗАПР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ЕДР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ЯНК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Р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И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ОЛЕВА МИД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Я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ГОСПОДИ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ОДОР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ЙОР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ОСПОДИНО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ОСПОДИН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ЙОРД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СТОЯ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ТОЯНОВА КАБАДА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6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КИРЯЗ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ТАНАСОВА САМ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Н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ЙОР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ГЕОРГ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ХАС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ИВАНОВ В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СЛАВОВА Х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ЛАВ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Ю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Н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СТОЯ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ТОЯНОВА КАБАДА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ГЕОРГ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Ю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РЪСТЕВА СЛ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ГЕОРГИЕВА ЯП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ИТР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 ПЕ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АПОСТ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АПОСТ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 Н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ЕМУРЛА КЬО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ЕХМЕД КУ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ХАС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МЕХМЕД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ХАС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МИ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ЯН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ГОСПОД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ТЕ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АЙОТ ДИМИТР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ЬО ИВАН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ЗДРА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ЪЛК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РОЗ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НО РАЛ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АСИЛ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ЯНКА АСЕН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ТАНАСОВА САМ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ЬО СТО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МИ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ЙОРД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ЕХМЕДАЛИ ДУР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АЛ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РЪСТЕВА СЛ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ХАС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А РАД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О ТЕ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МЕХМЕД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АЛУД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ГЕОРГ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ГОЧ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МИ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Ц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ЛАВ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ДИМИТР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ЬО ИВАН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ЛИЩЕ "Г.МАДЖАРОВ" -СЕЛО 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И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ПЕ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О ИВА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МИХАЙЛОВА Д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ИН ЯНК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А СЛАВ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У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7.6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И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ГОЧ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ТОДО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Р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ЕЛИ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ДРОТЕХ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КО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ИТР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ВАСИЛЕВА КАЛ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АСИЛ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КА СТОЯНОВА КАБАДА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ХАЛИЛ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Н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ЕДР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КОЛЕВ ДЖАМ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ЙОР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Н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НЕ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КО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МИ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РЪСТЕВА СЛ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СПО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К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.9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10:06:00Z</dcterms:modified>
  <cp:revision>28</cp:revision>
  <dc:subject/>
  <dc:title>ДО</dc:title>
</cp:coreProperties>
</file>