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2</w:t>
      </w:r>
      <w:r>
        <w:rPr>
          <w:rFonts w:cs="Times New Roman" w:ascii="Times New Roman" w:hAnsi="Times New Roman"/>
          <w:b/>
          <w:sz w:val="24"/>
          <w:szCs w:val="24"/>
        </w:rPr>
        <w:t>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78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57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АЛЕКСАНДРОВО,  ЕКАТТЕ 00271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ГЕНСИДЕН ЕВРОЛАЙН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9.1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2, общо площ: 109.19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ЗКПУ "АЛЕКСАНДРОВО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484.57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6.94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4, 5, 13, 14, 15, 16, 18, 19, 20, 21, 22, 23, 25, 27, 29, 34, 36, 3, 10, 24, 37, 33, 40, 41, 11, 17, 38, 26, 28, 39, 44, общо площ: 4571.5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ПУ "ВАСИЛ ЛЕВСКИ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2.54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, 30, 32, 35, 31, общо площ: 312.55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КПУТ"МЕДОВО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72.66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6.1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общо площ: 398.81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ЗПК"КАБЛЕШКОВО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9.1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2.12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9, общо площ: 111.27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НЕСТОР ПЕТРОВ ХРИСТ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9.0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63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общо площ: 84.6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Александрово, община Помор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. Александрово, община Поморие, </w:t>
      </w:r>
      <w:r>
        <w:rPr>
          <w:rFonts w:cs="Times New Roman" w:ascii="Times New Roman" w:hAnsi="Times New Roman"/>
          <w:sz w:val="24"/>
          <w:szCs w:val="24"/>
          <w:lang w:val="ru-RU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Александрово, община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ЕЛ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НЕДЕЛЧ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ru-RU"/>
              </w:rPr>
              <w:t>ДИМК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ОС ХАРУТЮН НИГ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ДИЯ МИНЧЕВА АЛЕК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МАН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ТОДОРОВА ДЖ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НЕ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ЖЕЛ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ТОДОРОВА КА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ЗОГ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ЩЕРИО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ОМЧ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ЩЕРИ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ВЪЛК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ВЪЛК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ЕН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ЕОРГИЕВА КАРПОВ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ЖЕЛ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 ВИ ХОТ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КО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ЕСТОР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ЕСТОР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ЪЛ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ВЕСЕЛ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БИ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ГЕОРГИЕ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ЕН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ВЕСЕЛ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ИН КРАСИМИ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ВЕСЕЛ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Е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НЧЕВА АЛЕК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ПАЧ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ХРИ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СВЮ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Е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ЕНД ДИВЕЛОПМЪ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ЙНТЪН ТРЕЙН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НЧЕВА АЛЕК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ЧЕВ МАН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ДИМ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ПАЧ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ХРИ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И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И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ЩЕР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БОРИ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СТОЙК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СТОЙК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СТОЙК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ТЕВ КЪНСТРЪК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ЙОРДАНОВ КЪ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ЦВЕТАНОВА МАР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ЖЕ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НГС ИНТЕРНЕШЪНЪЛ ДИВЕЛЪПМЪНТС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АТАНАС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НГС ИНТЕРНЕШЪНЪЛ ДИВЕЛЪПМЪНТС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ЯНКОВА 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И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И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И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ОС ХАРУТЮН НИГ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ИМ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МА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ЙТ ИНТЕРНЕШЪ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ЙТ ИНТЕРНЕШЪ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ИВАНОВА АС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СЕЛО АЛЕКСАНД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ЙТ ИНТЕРНЕШЪ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Т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КА ИВАНОВА РА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ПЕЛ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РУСЕВА КИ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Е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МА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КО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ОС ХАРУТЮН НИГ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НЕДЕЛЧ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ЖЕК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 ГЕОРГИ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АН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ЮБОМ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ДИМИТР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ИВАНОВА АС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Ъ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УПЕ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АНАТО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ЗЛА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Л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Ш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О ГЕОРГИЕВ Д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РИФО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ЛАЗАР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ЪЛ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ЙНТЪН ТРЕЙН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СПАСОВА КИ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ХРИСТ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КА ЗОГРАФ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КЛИМА 1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ТАВРАК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ДРЕ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Х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НГС ИНТЕРНЕШЪНЪЛ ДИВЕЛЪПМЪНТС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МОН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ЧКА ИВАНО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ЖЕЛЯЗ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ЕН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ЕН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ПАНАЙО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 СТОЯНО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ИМ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РАДКО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РАДКО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ИН КРАСИМИ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НА СТАВ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НА СТАВ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АНГЕЛ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УПЕ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ГОРАФ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КА ЗОГРАФ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ЕОРГ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ЖЕЛ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ВЕЛИ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ХРИС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4.9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ВОЙ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ПАВ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ГЕОРГИЕ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ГЕОРГ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ЯНОВ ДЖ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КОНСУЛТАНТСКА КЪЩА МИЛБ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ЗХА ГРУП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АТАНАС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АТАНАСОВА АНЕГНО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ПЛЕ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Й-УОЛ ПРОПЪРТИ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-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ЕФ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Й СИ ИН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ЩЕРИ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МА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ЖЕЛЯЗ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ЧКА ИВАНО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ЕФ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ЕФ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.6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АНГЕ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ХРИСТЕВ Ф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СТОЯ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ОЛ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ЕЙТ ЕМПА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АЛЕС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ЯНКОВА 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8.2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ЪЛЪБИНКА ХРИСТОВА ГОРД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.3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08:54:00Z</dcterms:modified>
  <cp:revision>29</cp:revision>
  <dc:subject/>
  <dc:title>ДО</dc:title>
</cp:coreProperties>
</file>