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1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5.04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37ж, ал.11 от ЗСПЗЗ, във връзка с §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ЗР към ЗИД на ЗСПЗ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Обнародван в ДВ брой №13/2017 г., в сила от 07.02.2017 г.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7 г., предвид Доклад вх.№ 795/05.04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142/</w:t>
      </w:r>
      <w:r>
        <w:rPr>
          <w:rFonts w:cs="Times New Roman" w:ascii="Times New Roman" w:hAnsi="Times New Roman"/>
          <w:sz w:val="24"/>
          <w:szCs w:val="24"/>
          <w:lang w:val="bg-BG"/>
        </w:rPr>
        <w:t>23.02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7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0.03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7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. Лък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КАТТЕ 4442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Помор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spacing w:lineRule="exact" w:line="249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ВАСИЛ НИКОЛОВ КИРЯК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901.01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12.44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5, 7, 4, 9, 11, 12, 13, 19, 6, 22, 29, 30, 31, 33, 34, 35, 37, 39, 40, 43, 44, 46, общо площ: 1913.461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ПАВЛИНА ДИМОВА КИРЯК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02.48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772.47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, 1, 15, 10, 14, 16, 17, 18, 21, 23, 8, 25, 27, 20, 28, 24, 32, 26, 36, 38, 42, 45, общо площ: 974.953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. Лък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КАТТЕ 44425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Поморие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. Лъка, </w:t>
      </w:r>
      <w:r>
        <w:rPr>
          <w:rFonts w:cs="Times New Roman" w:ascii="Times New Roman" w:hAnsi="Times New Roman"/>
          <w:b/>
          <w:sz w:val="24"/>
          <w:szCs w:val="24"/>
        </w:rPr>
        <w:t>общ. Поморие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. Лък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КАТТЕ 4442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Помор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календарн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ИВАНОВ ПРЕПЕЧЕ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АНДРЕ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УРГАСЦВЕТ-90-ТАНЕВ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ЩЕР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КАПСИМ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СИМЕО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СИМЕО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СИМЕОН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ЧО ПАРАШКЕВ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ЧО ПАРАШКЕВ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 "ВИНАРСКА ИЗБА 2002 КАБЛЕШКО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НКА ЖЕЛЯЗКОВА Р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Я АЛЕКСИ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КОЛЕВ ГУР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НИКО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ДРЕЯ ИЛ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А ВАСИЛЕ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РАГДА САВОВА ХРУ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СТАСИЯ ИЛИ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АНГЕЛИЯ ПЕ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ЙКА ИЛИ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КОСТАДИНОВА САПАТУ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 ТОМ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А ДИМИТ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Я ДИМИТРОВА ЧА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 ДИМИТР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Ю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ПЕТ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ЙОРД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НИКОЛОВ ДО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ТОДОРОВА МАРКУ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ОПАТРА ЯНК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АНДОНОВ ГЕОРГЯ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ИОН ДИМИТРОВ СА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ГЕОРГИЕ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ВЕЛИКОВ ДР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ЛИН СТАВРЕВ КОСТЕРИ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ОЛА ПЕТРОВ СТРАВОЛЕ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АЙОТ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СТА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ДИМ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К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АЙОТ ДИМИТР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НЕДЕЛЧЕВ ПАН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Ю ЯНКОВ КАЗАНК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БОГДАН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ДИН НИКОЛОВ ТАЛИГ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А ПЕ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ЕКО ДИМИТРОВ Ф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АНДРЕ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ХРИСТОВА ВАНЧ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ОРАЛ 2000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ЪСТЮ ГЕОРГИЕ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ОРАЛ 2000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КЛИЯ МИХАЙЛОВА ГИНО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ГЕОРГИЕВ КАР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М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ИЦА ЯНЕВА Г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ОРАЛ 2000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ОРАЛ 2000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ДОН ДИМИТРОВ ЧЕ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О ПЕТР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АКО КОСТАДИН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КОСТО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ГЕОРГИЕВ КАР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ОРАЛ 2000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ИРЯКИЦА ГЕОРГИЕВА КАР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ХАИЛ ПЕЛАЙ ГИНООЛ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ИЯ АТАНАСОВА БАХЧЕВАН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НЕДЕЛЧЕВ С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ПОСТОЛ КИРКОРОВ ЧЕР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ДИМИТР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ИЦА ПАСК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Й АЛЕКСИЕ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Я ИЛИЕВА САМСОН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СТА ДЕМИРЕ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ИЛИЕВ ХИ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КО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КА МИХАЙЛО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ОРАЛ 2000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НЕДЕЛЧ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КА ХРИСТ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КА ГОСПО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КАПСИМ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Ю ГО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ОН ЛЕФТЕРОВ ХРИСТОФ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РА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Ю ДИМИТ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И ГЮР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Я КОСТОВ МУЛА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КОСТОВ МУЛА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АВР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Я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ФИРКА ДИМИТРОВА Т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НИКОЛО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ЪСТЮ СТОЯНО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ЩЕ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СТОЯН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ПЕ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ДИМИТР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ОЛА ГЕОРГИЕВ ГРАМАТ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Ю ГЕОРГИЕВ ПРЕТЪ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 НЕДЕЛЧ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НЕДЕ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ЧО НЕДЕ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ЬО НИКОЛОВ В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ТЕМЕЛ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КА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ЧО ТА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ЕОРГИ ДИМИ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МЕН ЙОВ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МЕН ЙОВ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МЕН ЙОВ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ДИНА ВАСИЛЕВА КИР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РИНКА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 ПАУНОВ ЛИ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КО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СИСЛАВ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ИЙКА СТОЯНОВА МЕРС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Ю НИКОЛ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А ПАНАЙОТОВА МАД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 БЛАГО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БЛАГО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НЕД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ОНИ НИКОЛО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ТАНАС ЩЕРЕ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АСТАСИЯ ВАСИЛЕ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ОЯН ВАЛЕРИЕВ ТОК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ХРИСТОВА ДРАКОП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ИЛИЕВ ХИ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НКА ИЛ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ОЛЕТА ПЕТК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2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5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0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04-05T07:40:00Z</dcterms:modified>
  <cp:revision>14</cp:revision>
  <dc:subject/>
  <dc:title>ДО</dc:title>
</cp:coreProperties>
</file>