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5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7 г., предвид Доклад вх.№ 796/05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42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от 20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Каблешково, ЕКАТТЕ 35033 община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АСИЛ НИКОЛОВ КИРЯКОВ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79.070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39.169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8, 1, общо площ: 518.239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ПАВЛИНА ДИМОВА КИРЯКОВ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.079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413.750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5, 3, 4, 6, 5, 7, 9, 13, 11, 12, 15, 18, 19, 21, 17, 10, 16, 14, 20, 22, 23, 24, 26, 27, общо площ: 1445.83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Каблешково, ЕКАТТЕ 35033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Каблешково, ЕКАТТЕ 35033 община Помор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РИСТИЙ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И ПЕ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Я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ИНА СТО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И ЩЕРИОН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И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ТРЕНДАФ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ТИР "СВЕТИ ГЕОРГ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ЛЕНА ХРИСТОВА КРЪСТ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Й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СЛОВ КОСТАДИНОВ ВИГ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ЧО ДОН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Я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БОЖИНОВ ВА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РИСТО МИХАЙЛОВ СКУ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ИОН ХРИСТОВ ТРАН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ЛИ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КА ЯНАКИ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КЕВ КОСТАДИНОВ КАРА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О СТОЯНОВ 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ИОН СТЕФАН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АСКАЛЕВ МА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И ВАСИЛЕВА МА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ОЛКЕНЛ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ОЛИ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А МАНОЛОВА КАБАДА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ЙОТ НИКОЛОВ АС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ЪСТЮ ТОЛЕ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ЛЕН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НА НИКОЛ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АК ТИРНАН БРАДЪРС КЪНСТРАКШЪ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ТАМАТ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АНАС ГЕОРГИЕВ МУР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СТЕФАНОВ Ф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Р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Й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П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М КЕЙ ЕЛ ЕНТЕРПРАЙСИЗ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ОСТАКИЕВ ПРОДР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ЕРАКИЦА КОСТАДИНОВА МА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ЪСТИНКА АСАНАКИЕВА НА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А КОСТАДИ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ЯНА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КА АНДО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НКА АНД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Я АНД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СТЕФАН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АНКА ТОДОРОВА БР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АЙОТ НИКОЛ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ТКА ПАНАЙОТ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КРЪСТЕВ Т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ИВАНОВ КАЛБ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ОПА ГЕОРГИ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ТЕРИНА ДИМИТР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ЛУА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Й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ИР ВАСИЛЕВ САМОКОВ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ЩЕ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КОСТАД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НАР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Е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 ТОДО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АРИСА РАД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АЛКА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ЯНЕ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ЛЕФКА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КА ТОДОР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ГЕЛ СТА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ДИМОСТЕН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ТИЯДИ ДИМИТРОВ Б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ЯКЛИ ЯНА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ЪСТЬО ТОДОРОВ ТА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ВАСИЛЕВ ВЕЛИ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ТАНАС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ГРИЙН ФИЙ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МОТЕЗ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МОТЕЗ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МОТЕЗ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"ЕАГЛ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Л АЛЕКСАНДРОВ Л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О ВЕЛЬ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ИХАЙЛОВ СТРАВО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АГО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ИТРОВ ГИ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ПОСТО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О ДРАК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А АНДО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АТАНАС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ГЕОРГ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 ХРИСТОВ ПИ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ЛЕКСАНД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МЕНОНДА ЯНКОВ ТО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ГЕОРГИЕВ ГАЙДУ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И КОСТОВА КА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ОПА АНДОН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БУЛ ИМ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 КОЗМАЕВ 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ЛАСКА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НИ АХИЛЕЕВА БА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И ЯН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ОЯНОВ 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ЩЕРИОНОВ АТАНАСОВ-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ЙОТ ЛАСКАРОВ ХАДЖИ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И АНДО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РЪ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Я ВАСИ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ЛИЩЕ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ИМНАЗИЯ "ИВАН ВАЗ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ЯНА ГЕОРГИЕВА МЕЧ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 "ХР.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РГАТ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ДАФИЛ СТЕФА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АНА АТАНАСОВА АСЕНИКОВА-НАЙД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АПЪЛК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М КЕЙ ЕЛ ЕНТЕРПРАЙСИЗ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ТАНАС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ЕКСАНДЪР АТАНАСОВ АПТАРА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НИГМА ЮК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КОВ БА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КА КОСТАДИНОВА СК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Я ГЕОРГИЕ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И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РИСТИДОВ ГАВР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АКИЕ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ЖОРДЖ МЕРКИС ТРЕЙДИНГ Е.ДИВ.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О КОСТАДИНОВА Д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ЗАНТИ АСАНАКИЕВА Р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НЕЛОПИ КОСТА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ФТЕР ОРТОДОКСИ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АТАНАС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РАШКЕВОВ Д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ЙДЕН СТЕФ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ЛЕНКА ГЕОРГИЕВА СП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ЕЛИН РАДЕ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МИТЪР ЛЮБОМИР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НА ВАСИЛЕВА ПЕ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ЪР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АСАР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Ю ЛАЙФ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И ДИМИТР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КА ЙОРД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ПЕТРОВ ГЕВ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 ГЕОРГ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АНТУЛА ГЕОРГ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ИЯ ДИМИТРОВ ДЬ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НИКОЛ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СКАЛЕВ СОК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Д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ЖЕ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АНАС ЩЕРИО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НКА ЕДРЕ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ТИМИЯ МИХ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ХРИСТ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СТАСИЯ БОРИС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ОРА ПАСКАЛЕ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ЛИ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ВИЧЕВА Б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ИЯНИ ГЕОРГИЕВА 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СТОЯНОВ ДЕР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ЕН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АВА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МЕНЧЕ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КУШ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СИЛ ЩЕРИОНОВ 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АКАМАС 1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АКАМАС 1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САНТУЛА ГЕОРГИЕ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КА РАДЕВА ЧУХ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ДИМ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Я ГРИГ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АР КОСТАДИНОВ ЛЕ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НД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МИХАЙЛОВ КО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НДО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ИР ПОЛИ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ДИМИТРОВ ХАРА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ИНА НИКО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КРА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ТК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ООД СЪНСИЙКЪРС ЕСТЕЙ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РЪСТЕ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 БОЖИНО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АТАНАС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НИКОЛ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Ю МИНД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ЙС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ЛЕКСИЕ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ОСТАДИ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ТА АЛЕКСАНДРОВА Д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ЖИ ЕЙ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РИСТМ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РИСТМ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Ю ДИМИТР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ПАСКАЛ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РУС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НИКОЛОВ А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ДО БОЖИНО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Й ЕНД 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ЛЕНА СОФОКЛИЕ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ИЛЧЕ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КОЛЕВА БОЗ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ОРГИ ЯНКОВ ПРОДР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ГЕОРГИЕ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ЙКО СПАСО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БКА СОТИ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ГРИЙН ВИЛИДЖИ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 СПИР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4:00Z</dcterms:created>
  <dc:creator>ADMINISTRATOR</dc:creator>
  <dc:description/>
  <cp:keywords/>
  <dc:language>en-US</dc:language>
  <cp:lastModifiedBy>User</cp:lastModifiedBy>
  <cp:lastPrinted>2017-04-05T10:42:00Z</cp:lastPrinted>
  <dcterms:modified xsi:type="dcterms:W3CDTF">2017-04-05T07:50:00Z</dcterms:modified>
  <cp:revision>3</cp:revision>
  <dc:subject/>
  <dc:title>ДО</dc:title>
</cp:coreProperties>
</file>