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142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3.02.2017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 от Закона за собствеността и ползването на земеделските земи, във връзка с чл.37в, ал.1 и чл.72б от Правилника за прилагане на закона за собствеността и ползването на земеделските земи и §4, т.2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</w:t>
      </w:r>
      <w:r>
        <w:rPr>
          <w:rFonts w:cs="Times New Roman" w:ascii="Times New Roman" w:hAnsi="Times New Roman"/>
          <w:sz w:val="24"/>
          <w:szCs w:val="24"/>
          <w:lang w:val="ru-RU"/>
        </w:rPr>
        <w:t>във връзка с чл.3, ал.3, т.1, т.3 от Устройствен правилник на областните дирекции “Зе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делие“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кривам процеду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сключване на споразумения по реда на чл.37ж от ЗСПЗЗ във връзка с §3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ползване на пасища, мери и ливади за календарната 2017 година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кривам процеду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сключване на споразумения по реда на §4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условията и по реда на чл.37б и чл.37в от ЗСПЗЗ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здаване на масив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ползване на трайни насаждения 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6/2017 год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пределя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омисии за землищата на територията на община Помор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в състав по землища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Поморие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аня Кънчева–  агроном ОП ОГСС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 инж.Атанас Стоянов - Представител на СГКК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аблешково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Елена Бояджиева–  кмет на гр. Каблеш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 инж.Атанас Стоянов - Представител на СГКК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ата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Георгиев–  кмет на с. Ба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Белодол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юлфие Хасан–  кмет на с. Белод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аменар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Петко Петков–  кмет на  с. Камена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орица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Тончо Киров –  кмет на  с.Гориц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Медово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Георги Желев–  кметски наместник  с.Гориц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орой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Фатме Смаил –  кмет на  с.Поро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совец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Али Хашим –  кмет на  с.Косов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озичино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Крум Лечев –  кмет на  с.Козичи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аберово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хмед Мехмед–  кмет на  с.Габер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ъбник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Осман Смаил–  кмет на  с.Дъбни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ълъбец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ванка Павлова - Началник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ка Липчева–  кмет на  с.Гълъбе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ъка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Жасмина Димитрова–  кмет на  с.Лък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Александрово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Петър Хараламбов –  кметски наместник  с.Александро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Ахелой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 Георгиев–  кмет на  гр.Ахел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 инж.Атанас Стоянов - Представител на СГКК Бург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трацин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 Анастасия Паскалева - гл.експерт ОД“З“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Хасан Кралъ–  кмет на  с. Страц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изготвянето на проекта на разпределение в работата на комисията участват и собствениците и/или ползвателите на имотите в съответното землище, заявили изричното си желание за участие в посочените процедури визирани в т.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.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настоящата запове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62"/>
        </w:tabs>
        <w:ind w:left="1362" w:hanging="7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User</cp:lastModifiedBy>
  <cp:lastPrinted>2015-08-04T13:45:00Z</cp:lastPrinted>
  <dcterms:modified xsi:type="dcterms:W3CDTF">2017-02-23T09:49:00Z</dcterms:modified>
  <cp:revision>1391</cp:revision>
  <dc:subject/>
  <dc:title>ДО</dc:title>
</cp:coreProperties>
</file>