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02.0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6/2017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омори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Поморие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аня Кънчева–  агроном ОП ОГСС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 инж.Атанас Стоянов - Представител на СГКК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Каблешково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Елена Бояджиева–  кмет на гр. Каблеш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 инж.Атанас Стоянов - Представител на СГКК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ата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еорги Георгиев–  кмет на с. Б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елодол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юлфие Хасан–  кмет на с. Белод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аменар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Петко Петков–  кмет на  с. Камена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орица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Тончо Киров –  кмет на  с.Гор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едово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Георги Желев–  кметски наместник  с.Гор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орой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Фатме Смаил –  кмет на  с.Пор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осовец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Али Хашим –  кмет на  с.Косов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озичино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Крум Лечев –  кмет на  с.Козичи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аберово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хмед Мехмед–  кмет на  с.Габер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ъбник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Осман Смаил–  кмет на  с.Дъб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ълъбец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одорка Липчева–  кмет на  с.Гълъб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Лъка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Жасмина Димитрова–  кмет на  с.Лъ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Александрово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Петър Хараламбов –  кметски наместник  с.Александр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Ахелой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ван Георгиев–  кмет на  гр.Ахел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 инж.Атанас Стоянов - Представител на СГКК Бургас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трацин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Хасан Кралъ–  кмет на  с. Страц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ind w:firstLine="709"/>
        <w:jc w:val="both"/>
        <w:textAlignment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20 август 2016 г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мисията по чл. 37в, ал. 1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определя територията, в която се създават масивите за ползване по реда н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§ 2ж от допълнителните разпоредби на ЗСПЗЗ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определя границите на масивите за ползване върху копие от картата на възстановената собственост (кадастралната карта), 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изготвя карта на масивите за ползване и регистър, който съдържа данни за имотите, заявени за участие в споразумението, за имотите по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чл. 37в, ал. 3, т. 2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и за попадащите в границите на масивите пътища и напоителните канали, които не функционират.</w:t>
      </w:r>
    </w:p>
    <w:p>
      <w:pPr>
        <w:pStyle w:val="Normal"/>
        <w:tabs>
          <w:tab w:val="clear" w:pos="720"/>
          <w:tab w:val="center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съставя проект за служебно разпределение на ползването на земите по масив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в случай, че между ползвателите не се постигне доброволно споразумение или има само един заявите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СЗ, които се публикуват и на интернет страницата на общината и на ОДЗ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6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6 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б, ал.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5-08-04T13:45:00Z</cp:lastPrinted>
  <dcterms:modified xsi:type="dcterms:W3CDTF">2016-08-04T06:04:00Z</dcterms:modified>
  <cp:revision>1387</cp:revision>
  <dc:subject/>
  <dc:title>ДО</dc:title>
</cp:coreProperties>
</file>