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о т о к о 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нес, 01.04.2025г., в гр.Несебър, на основание разпоредбите на чл. 37и, ал.9 от  Закона за собствеността и ползването на земеделските земи  и чл. 104г, ал.5 от Правилника за прилагане на ЗСПЗЗ, се събра комисия, определена със заповед №РД-04-57/13.03.2025г. на директора на Областна дирекция „Земеделие“ - Бургас, в съста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: Нелина Колева - Началник отдел „Общинска собственост“ при Община Несебъ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ов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Николай Пандазиев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ме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кметство с.Ба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Жельо Желев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мет кметство с.Гюльовц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иана Михалева - Главен специалист в дирекция „АОРГСН“ при кметство с.Кошариц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асил Василев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мет кметство с.Оризар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Петранка Кръстева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метски наместник с.Паниц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имитринка Янева </w:t>
      </w: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метски наместник с.Раковсков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латин  Георгиев – Кмет кметство с.Тънково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ниела Тодорова - Главен експерт „Общинска собственост“ при Община Несебър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вка Добрева – Ламбова – директор „АПФСДЧР“ при ОД „Земеделие“ - Бургас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гарита Колева – началник ОС „Земеделие“ – Несебъ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Д-р Тодор Нанчев - гл.инспектор в отдел ЗЖ при  ОДБХ – Бургас.        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ията установи, че в законовия 7-дневен срок от публикуването на 24.03.2025г. на списъка по чл.37и, ал.8, т.2 от ЗСПЗЗ, изготвен от заседанието на 24.03.2025г. в Община Несебър е постъпило заявление вх.№Н5-ОС-239/26.03.2025г. от Стоян …….. Николов, ЕГН …………………, с приложени платежни документи към Национална агенция по приходите и с молба да бъде допуснат в разпределението на пасища, мери и лив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 справка за наличие/липса на задължения в регистър на задължените лица, се установи че към дата 27.03.2025г. лицето Стоян ……………. Николов, ЕГН ………….. няма задължения към НАП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мисията единодушно взе решение да включи в списъка по чл.37и, ал.8, т.2 от ЗСПЗЗ Стоян …………… Николов и да допусне заявителя до участие в разпределението на пасища, мери и ливади от държавния и общинския поземлен фонд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Комисия: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/П/</w:t>
      </w:r>
    </w:p>
    <w:p>
      <w:pPr>
        <w:pStyle w:val="Normal"/>
        <w:spacing w:lineRule="auto" w:line="360"/>
        <w:ind w:left="360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Нелина Колева) – председател на комисията</w:t>
      </w:r>
    </w:p>
    <w:p>
      <w:pPr>
        <w:pStyle w:val="Normal"/>
        <w:spacing w:lineRule="auto" w:line="360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firstLine="720"/>
        <w:rPr>
          <w:sz w:val="26"/>
          <w:szCs w:val="26"/>
        </w:rPr>
      </w:pPr>
      <w:r>
        <w:rPr>
          <w:sz w:val="26"/>
          <w:szCs w:val="26"/>
        </w:rPr>
        <w:t>И членове:</w:t>
      </w:r>
    </w:p>
    <w:p>
      <w:pPr>
        <w:pStyle w:val="Normal"/>
        <w:spacing w:lineRule="auto" w:line="360"/>
        <w:ind w:left="3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/П/</w:t>
      </w:r>
    </w:p>
    <w:p>
      <w:pPr>
        <w:pStyle w:val="Normal"/>
        <w:spacing w:lineRule="auto" w:line="360"/>
        <w:ind w:left="360" w:firstLine="720"/>
        <w:rPr>
          <w:sz w:val="26"/>
          <w:szCs w:val="26"/>
        </w:rPr>
      </w:pPr>
      <w:r>
        <w:rPr>
          <w:sz w:val="26"/>
          <w:szCs w:val="26"/>
        </w:rPr>
        <w:t>(Николай Пандазиев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/П/</w:t>
      </w:r>
    </w:p>
    <w:p>
      <w:pPr>
        <w:pStyle w:val="Normal"/>
        <w:spacing w:lineRule="auto" w:line="360"/>
        <w:ind w:left="360" w:firstLine="720"/>
        <w:rPr>
          <w:sz w:val="26"/>
          <w:szCs w:val="26"/>
        </w:rPr>
      </w:pPr>
      <w:bookmarkStart w:id="0" w:name="_Hlk193876273"/>
      <w:bookmarkEnd w:id="0"/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Жельо Желев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bookmarkStart w:id="1" w:name="_Hlk193876273"/>
      <w:bookmarkEnd w:id="1"/>
      <w:r>
        <w:rPr>
          <w:sz w:val="26"/>
          <w:szCs w:val="26"/>
        </w:rPr>
        <w:t>/П/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(Адриана Михале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/П/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6"/>
          <w:szCs w:val="26"/>
        </w:rPr>
      </w:pPr>
      <w:bookmarkStart w:id="2" w:name="_Hlk193876333"/>
      <w:r>
        <w:rPr>
          <w:sz w:val="26"/>
          <w:szCs w:val="26"/>
        </w:rPr>
        <w:t>(</w:t>
      </w:r>
      <w:bookmarkEnd w:id="2"/>
      <w:r>
        <w:rPr>
          <w:sz w:val="26"/>
          <w:szCs w:val="26"/>
        </w:rPr>
        <w:t>Васил Василев</w:t>
      </w:r>
      <w:bookmarkStart w:id="3" w:name="_Hlk193876339"/>
      <w:r>
        <w:rPr>
          <w:sz w:val="26"/>
          <w:szCs w:val="26"/>
        </w:rPr>
        <w:t>)</w:t>
      </w:r>
      <w:bookmarkEnd w:id="3"/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/П/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(Петранка Кръсте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/П/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Димитринка Яне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/П/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color w:val="000000"/>
          <w:sz w:val="26"/>
          <w:szCs w:val="26"/>
        </w:rPr>
        <w:t>Златин Георгиев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/П/</w:t>
      </w:r>
    </w:p>
    <w:p>
      <w:pPr>
        <w:pStyle w:val="Normal"/>
        <w:spacing w:lineRule="auto" w:line="360"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  <w:t>(Даниела Тодоро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/П/</w:t>
      </w:r>
    </w:p>
    <w:p>
      <w:pPr>
        <w:pStyle w:val="Normal"/>
        <w:spacing w:lineRule="auto" w:line="360"/>
        <w:ind w:left="360" w:firstLine="720"/>
        <w:rPr>
          <w:sz w:val="26"/>
          <w:szCs w:val="26"/>
        </w:rPr>
      </w:pPr>
      <w:r>
        <w:rPr>
          <w:sz w:val="26"/>
          <w:szCs w:val="26"/>
        </w:rPr>
        <w:t>(Живка Добрева – Ламбо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/П/</w:t>
      </w:r>
    </w:p>
    <w:p>
      <w:pPr>
        <w:pStyle w:val="Normal"/>
        <w:spacing w:lineRule="auto" w:line="360"/>
        <w:ind w:left="36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Маргарита Колева</w:t>
      </w:r>
      <w:bookmarkStart w:id="4" w:name="_Hlk193460944"/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sz w:val="26"/>
          <w:szCs w:val="26"/>
        </w:rPr>
      </w:pPr>
      <w:bookmarkEnd w:id="4"/>
      <w:r>
        <w:rPr>
          <w:sz w:val="26"/>
          <w:szCs w:val="26"/>
        </w:rPr>
        <w:t>/П/</w:t>
      </w:r>
    </w:p>
    <w:p>
      <w:pPr>
        <w:pStyle w:val="Normal"/>
        <w:spacing w:lineRule="auto" w:line="360"/>
        <w:ind w:left="360" w:firstLine="72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Д-р Тодор Нанчев)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6:00Z</dcterms:created>
  <dc:creator>1</dc:creator>
  <dc:description/>
  <cp:keywords/>
  <dc:language>en-US</dc:language>
  <cp:lastModifiedBy>Даниела Тодорова</cp:lastModifiedBy>
  <cp:lastPrinted>2025-04-04T10:20:00Z</cp:lastPrinted>
  <dcterms:modified xsi:type="dcterms:W3CDTF">2025-04-22T06:43:00Z</dcterms:modified>
  <cp:revision>15</cp:revision>
  <dc:subject/>
  <dc:title>О Б Щ И Н А    Н Е С Е Б Ъ Р</dc:title>
</cp:coreProperties>
</file>