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424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4"/>
                <w:u w:val="single"/>
                <w:lang w:val="bg-BG"/>
              </w:rPr>
            </w:pPr>
            <w:r>
              <w:rPr/>
              <w:drawing>
                <wp:inline distT="0" distB="0" distL="0" distR="0">
                  <wp:extent cx="568325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bidi w:val="0"/>
              <w:spacing w:lineRule="exact" w:line="360"/>
              <w:ind w:left="164" w:firstLine="133"/>
              <w:jc w:val="left"/>
              <w:rPr/>
            </w:pPr>
            <w:r>
              <w:rPr>
                <w:rFonts w:ascii="Helen Bg Condensed" w:hAnsi="Helen Bg Condensed"/>
                <w:b/>
                <w:spacing w:val="40"/>
                <w:sz w:val="30"/>
                <w:u w:val="none"/>
                <w:lang w:val="bg-BG"/>
              </w:rPr>
              <w:t>РЕПУБЛИКА БЪЛГАРИ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275" w:leader="none"/>
              </w:tabs>
              <w:bidi w:val="0"/>
              <w:spacing w:lineRule="exact" w:line="360"/>
              <w:ind w:left="-8" w:hanging="275"/>
              <w:jc w:val="left"/>
              <w:rPr/>
            </w:pPr>
            <w:r>
              <w:rPr>
                <w:rFonts w:ascii="Bookman Old Style" w:hAnsi="Bookman Old Style"/>
                <w:b/>
                <w:spacing w:val="30"/>
                <w:sz w:val="36"/>
                <w:u w:val="none"/>
                <w:lang w:val="bg-BG"/>
              </w:rPr>
              <w:tab/>
              <w:tab/>
            </w:r>
            <w:r>
              <w:rPr>
                <w:rFonts w:ascii="Helen Bg Condensed" w:hAnsi="Helen Bg Condensed"/>
                <w:b w:val="false"/>
                <w:spacing w:val="40"/>
                <w:sz w:val="26"/>
                <w:u w:val="none"/>
                <w:lang w:val="bg-BG"/>
              </w:rPr>
              <w:t>Министерство на земеделието и хранит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275" w:hanging="0"/>
              <w:jc w:val="left"/>
              <w:rPr>
                <w:lang w:val="ru-RU"/>
              </w:rPr>
            </w:pPr>
            <w:r>
              <w:rPr>
                <w:rFonts w:ascii="Helen Bg Condensed" w:hAnsi="Helen Bg Condensed"/>
                <w:b w:val="false"/>
                <w:spacing w:val="40"/>
                <w:sz w:val="26"/>
                <w:u w:val="none"/>
                <w:lang w:val="ru-RU"/>
              </w:rPr>
              <w:t xml:space="preserve">Областна дирекция </w:t>
            </w:r>
            <w:r>
              <w:rPr>
                <w:rFonts w:ascii="Helen Bg Condensed" w:hAnsi="Helen Bg Condensed"/>
                <w:b w:val="false"/>
                <w:spacing w:val="40"/>
                <w:sz w:val="26"/>
                <w:u w:val="none"/>
                <w:lang w:val="bg-BG"/>
              </w:rPr>
              <w:t>“Земеделие”- гр.Бургас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ind w:firstLine="133"/>
              <w:jc w:val="left"/>
              <w:rPr>
                <w:rFonts w:ascii="Times New Roman" w:hAnsi="Times New Roman"/>
                <w:b w:val="false"/>
                <w:b w:val="false"/>
                <w:spacing w:val="0"/>
                <w:sz w:val="24"/>
                <w:u w:val="single"/>
                <w:lang w:val="bg-BG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  <w:lang w:val="bg-BG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П Р О Т О К О Л   </w:t>
      </w:r>
      <w:r>
        <w:rPr>
          <w:rFonts w:ascii="Segoe UI Symbol" w:hAnsi="Segoe UI Symbol"/>
          <w:b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 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65" w:leader="none"/>
        </w:tabs>
        <w:bidi w:val="0"/>
        <w:ind w:firstLine="568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Днес, 30.04.2025 г. в заседателната зала на ОД „Земеделие“ – гр. Бургас, на основание чл. 47ж, ал. 1 и ал. 4 от Правилника за прилагане на Закона за собствеността и ползването на земеделските земи, в изпълнение на Заповед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РД 46-52/04.03.2025 г. г. на министъра на земеделието за откриване на тръжната сесия, Заповед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РД-04-71/26.03.2025 г. на директора на ОД „Земеделие“ – гр. Бургас за обявяване на първа тръжна сесия и Заповед № РД - 04-87/ 29.04.2025 г. на Директора на ОД „Земеделие“ – гр. Бургас за определяне на тръжна комисия, се проведе търг с тайно наддаване (Първа тръжна сесия) за  отдаване под наем и аренда на земеделски земи от ДПФ по реда на чл. 24а, от ЗСПЗЗ и чл. 47б от ППЗСПЗЗ за стопансата 2025/2026г..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Търгът се проведе от комисия в състав: </w:t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>Председател:</w:t>
        <w:tab/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Живка Добрева – Ламбова – директор АПФСДЧР;</w:t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>Членове:</w:t>
        <w:tab/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1. Венета Златева - главен експерт в ОД „Земеделие” – гр. Бургас;</w:t>
        <w:tab/>
        <w:tab/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2..Мария Тепавичарова – главен експерт в отдел „Координация и административен контрол” в ОА – Бургас.</w:t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3. инж. Веселина Мавродиева - старши експерт в ОД „Земеделие” – гр. Бургас;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>В обявения начален час - 10:00 ч.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председателя на комисията извърши проверка в присъствието на кандидатите  за присъствие на членовете на комисията, на кандидатите или на упълномощените лица чрез попълване на присъствен лист. Констатира ч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 назначената със заповед Заповед № РД - 04-87/ 29.04.2025 г. на Директора на ОД „Земеделие“ – гр. Бургас  комисия е в пълен състав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 присъстват всички кандидати подали заявления за участие в търга, удостоверено с попълване на присъствен лист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 постъпили са 12/дванадесет/ плика с тръжни документи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С оглед направените констатации председателя прецени, че не са налице законови пречки за започване на процедурата и пристъпи към отваряне на  депозираните оферти и разглеждане по реда на тяхното постъпване. 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Участниците бяха запознати с разпоредбите на чл. 47в от ППЗСПЗЗ, в които са изброени изчерпателно условията за допускане до участие в търга, а именно: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аво на участие в първата тръжна сесия имат физически лица, кооперации, регистрирани по Закона за кооперациите, еднолични търговци и юридически лица, регистрирани по Закона за </w:t>
      </w:r>
      <w:hyperlink r:id="rId3">
        <w:r>
          <w:rPr>
            <w:rFonts w:ascii="Times New Roman" w:hAnsi="Times New Roman"/>
            <w:b w:val="false"/>
            <w:color w:val="0000FF"/>
            <w:spacing w:val="0"/>
            <w:sz w:val="22"/>
            <w:u w:val="single"/>
            <w:lang w:val="bg-BG"/>
          </w:rPr>
          <w:t>търговския регистър</w:t>
        </w:r>
      </w:hyperlink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 и регистъра на юридическите лица с нестопанска цел, които: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1. са регистрирани като земеделски стопани;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2. не са лишени от правото да упражняват търговска дейност;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3. не са обявени и не се намират в производство за обявяване в несъстоятелност;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4. не се намират в ликвидация;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5. нямат неизплатени суми по чл. 34, ал. 6 и 8 ЗСПЗЗ и неизплатени суми за земите по чл. 37в, ал. 3, т. 2 ЗСПЗЗ, освен ако компетентният орган е допуснал разсрочване или отсрочване на задължението;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6.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"Земеделие";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7. нямат качеството на "свързани лица" по смисъла на Търговския закон с лице, което не отговаря на изискването по т. 5 и 6;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8. сами или чрез свързани лица по смисъла на Търговския закон и свързани предприятия по смисъла на Закона за малките и средните предприятия, извършващи стопанска дейност, обработват не повече от 10 000 дка земеделска земя, независимо от формата на стопанисване или вида собственост;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9. нямат парични задължения към държавата;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10. са с постоянен адрес на територията на общината по местонахождение на имотите - обект на търга - при кандидатстване на физически лица;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11. са със седалище или адрес на управление на територията на общината по местонахождение на имотите - обект на търга - при кандидатстване на кооперации, еднолични търговци и юридически лица;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12. са собственици или ползватели на животновъдни обекти, намиращи се на територията на общината по местонахождение на имотите - обект на търга, или развиват стопанска дейност на територията на общината по местонахождение на имотите - обект на търга.</w:t>
      </w:r>
    </w:p>
    <w:p>
      <w:pPr>
        <w:pStyle w:val="Normal"/>
        <w:widowControl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КОИТО: 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1. за предходните три години имат регистрирано правно основание за ползване на земеделски площи, заети със зеленчуци - при кандидатстване за отглеждане на зеленчуци;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2. за предходните три години имат регистрирано правно основание за ползване на земеделски площи, заети с трайни насаждения - при кандидатстване за създаване и/или отглеждане на трайни насаждения;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3. са собственици или ползватели на животновъдни обекти, регистрирани в ИИС на БАБХ, и на селскостопански животни, заявени за подпомагане през предходната година в ИСАК - при кандидатстване за отглеждане на едногодишни полски култури и многогодишни фуражни култури - житни, бобови и техните смеси, за изхранване на животни;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4. са сертифицирани за биологично производство - при кандидатстване за биологично производство на зеленчуци, трайни насаждения, едногодишни полски култури и многогодишни фуражни култури - житни, бобови и техните смеси, за изхранване на животни;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5. са физически лица или еднолични търговци на възраст до 40 години към датата на подаване на документите за участие в търга, които кандидатстват за отглеждане на зеленчуци и трайни насаждения, но нямат регистрирано правно основание за предходните три години за ползване на земеделски площи, заети със зеленчуци и трайни насаждения.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 участниците бе разяснено кои от обстоятелствата се удостоверяват служебно и кои се удостоверяват с декларация.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Съгласно чл. 47в, ал. 3 от ППЗСПЗЗ, обстоятелствата по чл. 47в, ал. 1, т. 1, 3 - 6, 11 и 12 от ППЗСПЗЗ се удостоверяват служебно чрез справка в съответния публичен регистър, а когато такъв не се поддържа, информацията се изисква и получава по служебен път от компетентната администрация, като в случаите по чл. 34, ал. 6 и 8 ЗСПЗЗ информацията се събира служебно от областната дирекция "Земеделие", а обстоятелствата по чл. 47в, ал. 1, т. 2, 7 – 9 от ППЗСПЗЗ се удостоверяват с декларация. Обстоятелството по ал. 1, т. 10 се проверява по реда на чл. 47з, ал. 3 при представяне на документа за самоличност или на нотариално завереното пълномощно. 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Съгласно чл. 47в, ал. 5 от ППЗСПЗЗ, регистрираните правни основания за ползване на земеделски площи по ал. 4, т. 1 и 2 се удостоверяват служебно, а обстоятелствата относно отглежданите култури, както и по т. 5 се удостоверяват с декларация. Обстоятелствата по ал. 4, т. 3 и 4 се удостоверят служебно чрез справка в съответните информационни системи и регистри, а когато такива не се поддържат, информацията се изисква от компетентната администрация. Обстоятелството по ал. 4, т. 5 се проверява по реда на чл. 47з, ал. 3 при представяне на документа за самоличност или на нотариално завереното пълномощно.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 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 участниците бяха разяснени условиятаи реда, при които ще бъде проведена тръжната процедура, както и при какви обстоятелства се пристъпи към провеждане на търг с явно наддаване.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 участниците бе разяснена каква ще бъде последователността на отваряне и разглеждане на направените предложения, а именно: по реда на тяхното постъпване, след което на основание чл. 47к, ал. 2,  т.2 от ППЗСПЗЗ председателят на тръжната комисия обяви тръжната сесия за открита.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Всички документи бяха предоставени в запечатани непрозрачени пликове, с ненарушена цялост и адресирани, според изискванията по чл. 47и, ал.1 от ППЗСПЗЗ. 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 основание чл.47к, ал.2, т.3 от ППЗСПЗЗ, комисията пристъпи към отваряне на пликовете с документи за участие в търга, по реда на тяхното постъпване, представи участниците и ги покани да се легитимират.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 основание чл. 47к, ал. 2, т. 4 от ППЗСПЗЗ комисията извърши проверка на редовността на документите, съдържащи се в пликовете, самоличността и пълномощията на представителя на кандидата, като констатира дали са изпълнени условията за провеждането на търга, както следва: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>І. КОНСТАТИВНА ЧАСТ. ПОДАДЕНИ ОФЕРТИ НА УЧАСТНИЦИТ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1. Вх. рег. </w:t>
      </w:r>
      <w:r>
        <w:rPr>
          <w:rFonts w:ascii="Segoe UI Symbol" w:hAnsi="Segoe UI Symbol"/>
          <w:b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  ПО-05-404/22.04.2025г на Мустафа Бедри Мустафа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, ЕГН *******, с постоянен адрес –  , чрез пълномощник Бедри Мустафа Емин, с приложено пълномощно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1838 от 28.04.2025г. от нотариус с район на действие РС Айтос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3755.6.73, находящ се в землището на с. Дропла,  общ. Руен, с площ 52.207 дка, VII категория, изоставена орна земя,за срок от 5 години, с предложена цена от 59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3755.7.11, находящ се в землището на с. Дропла,  общ. Руен, с площ 43.350 дка, VII категория, изоставена орна земя,за срок от 5 години, с предложена цена от 59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3755.6.7, находящ се в землището на с. Дропла,  общ. Руен, с площ 44.087 дка, VII категория, изоставена орна земя,за срок от 5 години, с предложена цена от 59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Платежно нареждане за внесен депозит за всеки предложен имот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Декларация по чл. 47з, ал. 1, т. 6, т. 9 от ППЗСПЗЗ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, както и на декларираните обстоятелстват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Документите са редовни, спазено е изискването на чл. 47з от ППЗСПЗЗ. Кандидатът отговаря на условията, посочени в чл. 47в, ал. 1, 3, 4 и 5 от ППЗСПЗЗ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2. Вх. рег. </w:t>
      </w:r>
      <w:r>
        <w:rPr>
          <w:rFonts w:ascii="Segoe UI Symbol" w:hAnsi="Segoe UI Symbol"/>
          <w:b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 ПО-05-403/22.04.2025 г. на Назиле Мехмед Емин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, ЕГН *******, с постоянен адрес –  , чрез пълномощник Бедри Мустафа Емин, с приложено пълномощно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1837 от 28.04.2025г. от нотариус с район на действие РС Айтос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87638.7.18, находящ се в землището на с. Ясеново,  общ. Руен, с площ 1.697 дка, VI категория, нива,за срок от 5 години, с предложена цена от 56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87638.37.5, находящ се в землището на с. Ясеново,  общ. Руен, с площ 8.861 дка, VI категория, нива,за срок от 5 години, с предложена цена от 56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87638.7.79, находящ се в землището на с. Ясеново,  общ. Руен, с площ 15.469 дка, VI категория, нива,за срок от 5 години, с предложена цена от 56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87638.30.11, находящ се в землището на с. Ясеново,  общ. Руен, с площ 6.913 дка, VI категория, нива,за срок от 5 години, с предложена цена от 56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62548.19.5, находящ се в землището на с. Речица,  общ. Руен, с площ 26.517 дка, VI категория, изоставена орна земя,за срок от 5 години, с предложена цена от 56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87638.25.19, находящ се в землището на с. Ясеново,  общ. Руен, с площ 1.999 дка, VI категория, нива,за срок от 5 години, с предложена цена от 56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87638.23.30, находящ се в землището на с. Ясеново,  общ. Руен, с площ 3.100 дка, VI категория, нива,за срок от 5 години, с предложена цена от 56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Платежно нареждане за внесен депозит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, както и на декларираните обстоятелстват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Документите са редовни, спазено е изискването на чл. 47з от ППЗСПЗЗ. Кандидатът отговаря на условията, посочени в чл. 47в, ал. 1, 3, 4 и 5 от ППЗСПЗЗ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3. Вх. рег. </w:t>
      </w:r>
      <w:r>
        <w:rPr>
          <w:rFonts w:ascii="Segoe UI Symbol" w:hAnsi="Segoe UI Symbol"/>
          <w:b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 ПО-05-405/22.04.2025 г. на ЕТ "АСО - ХРИСТО НАНЕВ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", ЕИК 020947697, със седалище и адрес на управление – гр. Бургас, "Чаталджа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52 , представлявана от управителя - Христо Петров Нанев, ЕГН******, чрез пълномощник Христина Христова Нанева, с приложено пълномощно рег.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1413/24.04.2025г. на нотариус Кремена Консулов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4712.33.39, находящ се в землището на с. Дюлево,  общ. Средец, с площ 11.999 дка, IV категория, нива,за срок от 5 години, с предложена цена от 50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4712.8.29, находящ се в землището на с. Дюлево,  общ. Средец, с площ 3.666 дка, IV категория, нива,за срок от 5 години, с предложена цена от 50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Платежно нареждане за внесен депозит 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2 3-6, 7-9, 11 и 12, както и на декларираните обстоятелств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Кандидата е  регистриран като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Управителят или управителните органи на кандидата -  не е лишен от правото да упражнява търговска дейност – чл. 47в, ал. 1, т. 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е е обявена в производство за обявяване в несъстоятелност – чл. 47в, ал. 1, т. 3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е се намира в ликвидация – чл. 47в, ал. 1, т. 4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т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т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Кандидата е със седалище или адрес на управление на територията на общината по местонахождение на имотите – обект на търга – чл. 47в, ал. 1, т. 1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Документите са редовни, спазено е изискването на чл. 47з от ППЗСПЗЗ. Кандидатът отговаря на условията, посочени в чл. 47в, ал. 1, 3, 4 и 5 от ППЗСПЗЗ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4. Вх. рег. </w:t>
      </w:r>
      <w:r>
        <w:rPr>
          <w:rFonts w:ascii="Segoe UI Symbol" w:hAnsi="Segoe UI Symbol"/>
          <w:b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 ПО-05-406/23.04.2025 г. на "КОУС КЪМПАНИ" ЕООД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,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3176.13.24, находящ се в землището на с. Драганци,  общ. Карнобат, с площ 38.394 дка, III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7169.53.31, находящ се в землището на с. Екзарх Антимово,  общ. Карнобат, с площ 8.599 дка, III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7169.7.26, находящ се в землището на с. Екзарх Антимово,  общ. Карнобат, с площ 39.708 дка, III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7169.53.176, находящ се в землището на с. Екзарх Антимово,  общ. Карнобат, с площ 12.574 дка, IX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7169.47.19, находящ се в землището на с. Екзарх Антимово,  общ. Карнобат, с площ 1.810 дка, VII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7169.3.3, находящ се в землището на с. Екзарх Антимово,  общ. Карнобат, с площ 27.025 дка, IX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7169.28.200, находящ се в землището на с. Екзарх Антимово,  общ. Карнобат, с площ 14.975 дка, III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70576.35.11, находящ се в землището на с. Сърнево,  общ. Карнобат, с площ 59.993 дка, III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80755.24.90, находящ се в землището на с. Черково,  общ. Карнобат, с площ 9.998 дка, IV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Платежно нареждане за внесен депозит 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2 3-6, 7-9, 11 и 12, както и на декларираните обстоятелств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Кандидата е  регистриран като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Управителят или управителните органи на кандидата -  не е лишен от правото да упражнява търговска дейност – чл. 47в, ал. 1, т. 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е е обявена в производство за обявяване в несъстоятелност – чл. 47в, ал. 1, т. 3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е се намира в ликвидация – чл. 47в, ал. 1, т. 4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т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т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Кандидата е със седалище или адрес на управление на територията на общината по местонахождение на имотите – обект на търга – чл. 47в, ал. 1, т. 1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Документите са редовни, спазено е изискването на чл. 47з от ППЗСПЗЗ. Кандидатът отговаря на условията, посочени в чл. 47в, ал. 1, 3, 4 и 5 от ППЗСПЗЗ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5. Вх. рег. </w:t>
      </w:r>
      <w:r>
        <w:rPr>
          <w:rFonts w:ascii="Segoe UI Symbol" w:hAnsi="Segoe UI Symbol"/>
          <w:b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 ПО-05-407/24.04.2025 г. на СТОЯН ГЕОРГИЕВ ДЖЕНЕЗОВ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, ЕГН *******, с постоянен адрес – с. Зидарово, ул. Г.Бенковски 11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30822.173.8, находящ се в землището на с. Зидарово,  общ. Созопол, с площ 8.997 дка, IV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30822.74.13, находящ се в землището на с. Зидарово,  общ. Созопол, с площ 2.998 дка, III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30822.108.3, находящ се в землището на с. Зидарово,  общ. Созопол, с площ 29.993 дка, VII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30822.97.5, находящ се в землището на с. Зидарово,  общ. Созопол, с площ 10.802 дка, VII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30822.124.33, находящ се в землището на с. Зидарово,  общ. Созопол, с площ 7.006 дка, V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, както и на декларираните обстоятелстват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Документите са редовни, спазено е изискването на чл. 47з от ППЗСПЗЗ. Кандидатът отговаря на условията, посочени в чл. 47в, ал. 1, 3, 4 и 5 от ППЗСПЗЗ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6. Вх. рег. </w:t>
      </w:r>
      <w:r>
        <w:rPr>
          <w:rFonts w:ascii="Segoe UI Symbol" w:hAnsi="Segoe UI Symbol"/>
          <w:b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 ПО-05-408/25.04.2025 г. на "АК - МИЛК" ЕООД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, ЕИК 202478848, със седалище и адрес на управление – с. Преображенци , представлявана от управителя - Ферхан Хюсеин Джемил, ЕГН******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3755.6.73, находящ се в землището на с. Дропла,  общ. Руен, с площ 52.207 дка, VII категория, изоставена орна земя,за срок от 5 години, с предложена цена от 6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3755.7.11, находящ се в землището на с. Дропла,  общ. Руен, с площ 43.350 дка, VII категория, изоставена орна земя,за срок от 5 години, с предложена цена от 5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3755.6.7, находящ се в землището на с. Дропла,  общ. Руен, с площ 44.087 дка, VII категория, изоставена орна земя,за срок от 5 години, с предложена цена от 5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72864.13.24, находящ се в землището на с. Топчийско,  общ. Руен, с площ 57.222 дка, VI категория, изоставена орна земя,за срок от 5 години, с предложена цена от 5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72864.56.9, находящ се в землището на с. Топчийско,  общ. Руен, с площ 6.991 дка, VI категория, нива,за срок от 5 години, с предложена цена от 5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Платежно нареждане за внесен депозит 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2 3-6, 7-9, 11 и 12, както и на декларираните обстоятелств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Кандидата е  регистриран като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Управителят или управителните органи на кандидата -  не е лишен от правото да упражнява търговска дейност – чл. 47в, ал. 1, т. 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е е обявена в производство за обявяване в несъстоятелност – чл. 47в, ал. 1, т. 3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е се намира в ликвидация – чл. 47в, ал. 1, т. 4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т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т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Кандидата е със седалище или адрес на управление на територията на общината по местонахождение на имотите – обект на търга – чл. 47в, ал. 1, т. 1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За предходните три години имат регистрирано правно основание за ползване на земеделски площи, заети със зеленчуци съгласно разпоредбата на чл.47в, ал.4, т.1  от ППЗСПЗЗ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Документите са редовни, спазено е изискването на чл. 47з от ППЗСПЗЗ. Кандидатът отговаря на условията, посочени в чл. 47в, ал. 1, 3, 4 и 5 от ППЗСПЗЗ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7. Вх. рег. </w:t>
      </w:r>
      <w:r>
        <w:rPr>
          <w:rFonts w:ascii="Segoe UI Symbol" w:hAnsi="Segoe UI Symbol"/>
          <w:b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 ПО-05-409/25.04.2025 г. на Диана Костадинова Кирова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, ЕГН *******, с постоянен адрес – гр. Карнобат , чрез пълномощник Александър Христов Христов, с приложено пълномощно рег.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772/23.04.2025г. на нотариус Димана Митев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70576.35.11, находящ се в землището на с. Сърнево,  общ. Карнобат, с площ 59.993 дка, III категория, нива,за срок от 5 години, с предложена цена от 68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Платежно нареждане за внесен депозит 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2 3-6, 7-9, 11 и 12, както и на декларираните обстоятелств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Кандидата е  регистриран като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т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т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Кандидата е със седалище или адрес на управление на територията на общината по местонахождение на имотите – обект на търга – чл. 47в, ал. 1, т. 1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Документите са редовни, спазено е изискването на чл. 47з от ППЗСПЗЗ. Кандидатът отговаря на условията, посочени в чл. 47в, ал. 1, 3, 4 и 5 от ППЗСПЗЗ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8. Вх. рег. </w:t>
      </w:r>
      <w:r>
        <w:rPr>
          <w:rFonts w:ascii="Segoe UI Symbol" w:hAnsi="Segoe UI Symbol"/>
          <w:b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 ПО-05-410/25.04.2025 г. на АНИМАЛ КОМЕРС ООД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, ЕГН *******, с постоянен адрес – гр. Карнобат, Цанко Церковски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7А, чрез пълномощник Георги Янев Атанасов, с приложено пълномощно рег.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1469/2025г. на нотариус Таньо Великов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67920.57.10, находящ се в землището на с. Соколово,  общ. Карнобат, с площ 9.999 дка, III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67920.60.44, находящ се в землището на с. Соколово,  общ. Карнобат, с площ 3.000 дка, VIII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70576.35.11, находящ се в землището на с. Сърнево,  общ. Карнобат, с площ 59.993 дка, III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Платежно нареждане за внесен депозит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2 3-6, 7-9, 11 и 12, както и на декларираните обстоятелств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Кандидата е  регистриран като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Управителят или управителните органи на кандидата -  не е лишен от правото да упражнява търговска дейност – чл. 47в, ал. 1, т. 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е е обявена в производство за обявяване в несъстоятелност – чл. 47в, ал. 1, т. 3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е се намира в ликвидация – чл. 47в, ал. 1, т. 4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т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т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Кандидата е със седалище или адрес на управление на територията на общината по местонахождение на имотите – обект на търга – чл. 47в, ал. 1, т. 1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Документите са редовни, спазено е изискването на чл. 47з от ППЗСПЗЗ. Кандидатът отговаря на условията, посочени в чл. 47в, ал. 1, 3, 4 и 5 от ППЗСПЗЗ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9. Вх. рег. </w:t>
      </w:r>
      <w:r>
        <w:rPr>
          <w:rFonts w:ascii="Segoe UI Symbol" w:hAnsi="Segoe UI Symbol"/>
          <w:b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 ПО-05-411/28.04.2025 г. на Шефика Мехмед Шаиб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, ЕГН *******, с постоянен адрес – 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00151.438.20, находящ се в землището на гр. Айтос,  общ. Айтос, с площ 5.134 дка, III категория, нива,за срок от 5 години, с предложена цена от 49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00151.515.3, находящ се в землището на гр. Айтос,  общ. Айтос, с площ 24.051 дка, III категория, нива,за срок от 5 години, с предложена цена от 49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36381.17.26, находящ се в землището на с. Караново,  общ. Айтос, с площ 7.298 дка, IV категория, друг вид трайно насаждение,за срок от 5 години, с предложена цена от 4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46440.28.26, находящ се в землището на с. Малка поляна,  общ. Айтос, с площ 13.526 дка, V категория, нива,за срок от 5 години, с предложена цена от 4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46440.34.40, находящ се в землището на с. Малка поляна,  общ. Айтос, с площ 7.562 дка, III категория, нива,за срок от 5 години, с предложена цена от 4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56438.86.16, находящ се в землището на с. Пирне,  общ. Айтос, с площ 22.996 дка, IV категория, нива,за срок от 5 години, с предложена цена от 49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Копие от документ за самоличност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Платежно нареждане за внесен депозит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, както и на декларираните обстоятелстват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Документите са редовни, спазено е изискването на чл. 47з от ППЗСПЗЗ. Кандидатът отговаря на условията, посочени в чл. 47в, ал. 1, 3, 4 и 5 от ППЗСПЗЗ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10. Вх. рег. </w:t>
      </w:r>
      <w:r>
        <w:rPr>
          <w:rFonts w:ascii="Segoe UI Symbol" w:hAnsi="Segoe UI Symbol"/>
          <w:b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 ПО-05-412/28.04.2025 г. на ГЕОРГИ МИХАЙЛОВ ЯНЕВ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, ЕГН *******, с постоянен адрес – гр. Бургас, к-с"М.Рудник"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61114.21.13, находящ се в землището на с. Равна гора,  общ. Созопол, с площ 16.499 дка, V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Платежно нареждане за внесен депозит 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, както и на декларираните обстоятелстват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Документите са редовни, спазено е изискването на чл. 47з от ППЗСПЗЗ. Кандидатът отговаря на условията, посочени в чл. 47в, ал. 1, 3, 4 и 5 от ППЗСПЗЗ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11. Вх. рег. </w:t>
      </w:r>
      <w:r>
        <w:rPr>
          <w:rFonts w:ascii="Segoe UI Symbol" w:hAnsi="Segoe UI Symbol"/>
          <w:b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 ПО-05-413/28.04.2025г. на НИКОЛАЙ БОЙЧЕВ ИВАНОВ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, ЕГН *******, с постоянен адрес – с. Горно Ябълково , чрез пълномощник Красина Николаева Иванова, с приложено пълномощно рег.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1191/24.04.2025г. на нотариус Милена Илчев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2914.21.27, находящ се в землището на с. Долно Ябълково,  общ. Средец, с площ 12.999 дка, V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2914.22.18, находящ се в землището на с. Долно Ябълково,  общ. Средец, с площ 18.998 дка, V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17035.41.47, находящ се в землището на с. Горно Ябълково,  общ. Средец, с площ 4.350 дка, V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17035.35.7, находящ се в землището на с. Горно Ябълково,  общ. Средец, с площ 5.399 дка, V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22914.21.12, находящ се в землището на с. Долно Ябълково,  общ. Средец, с площ 29.998 дка, V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Копие от документ за самоличност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, както и на декларираните обстоятелстват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Документите са редовни, спазено е изискването на чл. 47з от ППЗСПЗЗ. Кандидатът отговаря на условията, посочени в чл. 47в, ал. 1, 3, 4 и 5 от ППЗСПЗЗ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12. Вх. рег. </w:t>
      </w:r>
      <w:r>
        <w:rPr>
          <w:rFonts w:ascii="Segoe UI Symbol" w:hAnsi="Segoe UI Symbol"/>
          <w:b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/>
          <w:spacing w:val="0"/>
          <w:sz w:val="22"/>
          <w:u w:val="none"/>
          <w:lang w:val="bg-BG"/>
        </w:rPr>
        <w:t xml:space="preserve"> ПО-05-414/28.04.2025 г. на Стоян Диханов Георгиев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, ЕГН *******, с постоянен адрес – 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40124.122.26, находящ се в землището на с. Крушевец,  общ. Созопол, с площ 17.631 дка, III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40124.17.41, находящ се в землището на с. Крушевец,  общ. Созопол, с площ 4.995 дка, III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40124.122.6, находящ се в землището на с. Крушевец,  общ. Созопол, с площ 10.098 дка, III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40124.85.34, находящ се в землището на с. Крушевец,  общ. Созопол, с площ 3.999 дка, VII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40124.86.5, находящ се в землището на с. Крушевец,  общ. Созопол, с площ 27.000 дка, V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Имот с идентификатор 40124.15.28, находящ се в землището на с. Крушевец,  общ. Созопол, с площ 9.479 дка, IV категория, нива,за срок от 5 години, с предложена цена от 6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, както и на декларираните обстоятелстват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Документите са редовни, спазено е изискването на чл. 47з от ППЗСПЗЗ. Кандидатът отговаря на условията, посочени в чл. 47в, ал. 1, 3, 4 и 5 от ППЗСПЗЗ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>ІІ. КОМИСИЯТА ПРЕДОСТАВЯ СЛЕДНИТЕ ИМОТИ: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I.  Община Айтос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1. За имот с идентификатор 00151.438.20, находящ се в землището на гр. Айтос,  общ. Айтос, с площ 5.134 дка, III категория, нива, за срок от 5 години, е постъпила една оферта от Шефика Мехмед Шаиб ЕГН*******, с постоянен адрес –  , с предложена цена от 49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00151.438.20, находящ се в землището на гр. Айтос,  общ. Айтос, с площ 5.134 дка, III категория, нива, за срок от 5 години, на от Шефика Мехмед Шаиб ЕГН*******, с постоянен адрес –  , с предложена цена от 49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2. За имот с идентификатор 00151.515.3, находящ се в землището на гр. Айтос,  общ. Айтос, с площ 24.051 дка, III категория, нива, за срок от 5 години, е постъпила една оферта от Шефика Мехмед Шаиб ЕГН*******, с постоянен адрес –  , с предложена цена от 49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00151.515.3, находящ се в землището на гр. Айтос,  общ. Айтос, с площ 24.051 дка, III категория, нива, за срок от 5 години, на от Шефика Мехмед Шаиб ЕГН*******, с постоянен адрес –  , с предложена цена от 49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3. За имот с идентификатор 36381.17.26, находящ се в землището на с. Караново,  общ. Айтос, с площ 7.298 дка, IV категория, друг вид трайно насаждение, за срок от 5 години, е постъпила една оферта от Шефика Мехмед Шаиб ЕГН*******, с постоянен адрес –  , с предложена цена от 4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36381.17.26, находящ се в землището на с. Караново,  общ. Айтос, с площ 7.298 дка, IV категория, друг вид трайно насаждение, за срок от 5 години, на от Шефика Мехмед Шаиб ЕГН*******, с постоянен адрес –  , с предложена цена от 4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4. За имот с идентификатор 46440.28.26, находящ се в землището на с. Малка поляна,  общ. Айтос, с площ 13.526 дка, V категория, нива, за срок от 5 години, е постъпила една оферта от Шефика Мехмед Шаиб ЕГН*******, с постоянен адрес –  , с предложена цена от 4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46440.28.26, находящ се в землището на с. Малка поляна,  общ. Айтос, с площ 13.526 дка, V категория, нива, за срок от 5 години, на от Шефика Мехмед Шаиб ЕГН*******, с постоянен адрес –  , с предложена цена от 4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5. За имот с идентификатор 46440.34.40, находящ се в землището на с. Малка поляна,  общ. Айтос, с площ 7.562 дка, III категория, нива, за срок от 5 години, е постъпила една оферта от Шефика Мехмед Шаиб ЕГН*******, с постоянен адрес –  , с предложена цена от 4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46440.34.40, находящ се в землището на с. Малка поляна,  общ. Айтос, с площ 7.562 дка, III категория, нива, за срок от 5 години, на от Шефика Мехмед Шаиб ЕГН*******, с постоянен адрес –  , с предложена цена от 4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6. За имот с идентификатор 56438.86.16, находящ се в землището на с. Пирне,  общ. Айтос, с площ 22.996 дка, IV категория, нива, за срок от 5 години, е постъпила една оферта от Шефика Мехмед Шаиб ЕГН*******, с постоянен адрес –  , с предложена цена от 49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56438.86.16, находящ се в землището на с. Пирне,  общ. Айтос, с площ 22.996 дка, IV категория, нива, за срок от 5 години, на от Шефика Мехмед Шаиб ЕГН*******, с постоянен адрес –  , с предложена цена от 49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II.  Община Карнобат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1. За имот с идентификатор 23176.13.24, находящ се в землището на с. Драганци,  общ. Карнобат, с площ 38.394 дка, III категория, нива, за срок от 5 години, е постъпила една оферт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Комисията предоставя имот с идентификатор 23176.13.24, находящ се в землището на с. Драганци,  общ. Карнобат, с площ 38.394 дка, III категория, нива, за срок от 5 години, н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2. За имот с идентификатор 27169.28.200, находящ се в землището на с. Екзарх Антимово,  общ. Карнобат, с площ 14.975 дка, III категория, нива, за срок от 5 години, е постъпила една оферт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Комисията предоставя имот с идентификатор 27169.28.200, находящ се в землището на с. Екзарх Антимово,  общ. Карнобат, с площ 14.975 дка, III категория, нива, за срок от 5 години, н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3. За имот с идентификатор 27169.3.3, находящ се в землището на с. Екзарх Антимово,  общ. Карнобат, с площ 27.025 дка, IX категория, нива, за срок от 5 години, е постъпила една оферт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Комисията предоставя имот с идентификатор 27169.3.3, находящ се в землището на с. Екзарх Антимово,  общ. Карнобат, с площ 27.025 дка, IX категория, нива, за срок от 5 години, н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4. За имот с идентификатор 27169.47.19, находящ се в землището на с. Екзарх Антимово,  общ. Карнобат, с площ 1.810 дка, VII категория, нива, за срок от 5 години, е постъпила една оферт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Комисията предоставя имот с идентификатор 27169.47.19, находящ се в землището на с. Екзарх Антимово,  общ. Карнобат, с площ 1.810 дка, VII категория, нива, за срок от 5 години, н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5. За имот с идентификатор 27169.53.176, находящ се в землището на с. Екзарх Антимово,  общ. Карнобат, с площ 12.574 дка, IX категория, нива, за срок от 5 години, е постъпила една оферт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Комисията предоставя имот с идентификатор 27169.53.176, находящ се в землището на с. Екзарх Антимово,  общ. Карнобат, с площ 12.574 дка, IX категория, нива, за срок от 5 години, н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6. За имот с идентификатор 27169.53.31, находящ се в землището на с. Екзарх Антимово,  общ. Карнобат, с площ 8.599 дка, III категория, нива, за срок от 5 години, е постъпила една оферт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Комисията предоставя имот с идентификатор 27169.53.31, находящ се в землището на с. Екзарх Антимово,  общ. Карнобат, с площ 8.599 дка, III категория, нива, за срок от 5 години, н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7. За имот с идентификатор 27169.7.26, находящ се в землището на с. Екзарх Антимово,  общ. Карнобат, с площ 39.708 дка, III категория, нива, за срок от 5 години, е постъпила една оферт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Комисията предоставя имот с идентификатор 27169.7.26, находящ се в землището на с. Екзарх Антимово,  общ. Карнобат, с площ 39.708 дка, III категория, нива, за срок от 5 години, н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8. За имот с идентификатор 67920.57.10, находящ се в землището на с. Соколово,  общ. Карнобат, с площ 9.999 дка, III категория, нива, за срок от 5 години, е постъпила една оферта от АНИМАЛ КОМЕРС ООД ЕГН*******, с постоянен адрес – гр. Карнобат, Цанко Церковски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7А 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Комисията предоставя имот с идентификатор 67920.57.10, находящ се в землището на с. Соколово,  общ. Карнобат, с площ 9.999 дка, III категория, нива, за срок от 5 години, на от АНИМАЛ КОМЕРС ООД ЕГН*******, с постоянен адрес – гр. Карнобат, Цанко Церковски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7А 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9. За имот с идентификатор 67920.60.44, находящ се в землището на с. Соколово,  общ. Карнобат, с площ 3.000 дка, VIII категория, нива, за срок от 5 години, е постъпила една оферта от АНИМАЛ КОМЕРС ООД ЕГН*******, с постоянен адрес – гр. Карнобат, Цанко Церковски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7А 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Комисията предоставя имот с идентификатор 67920.60.44, находящ се в землището на с. Соколово,  общ. Карнобат, с площ 3.000 дка, VIII категория, нива, за срок от 5 години, на от АНИМАЛ КОМЕРС ООД ЕГН*******, с постоянен адрес – гр. Карнобат, Цанко Церковски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7А 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10. За имот с идентификатор 70576.35.11, находящ се в землището на с. Сърнево,  общ. Карнобат, с площ 59.993 дка, III категория, нива, за срок от 5 години, са постъпили три оферти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* От Диана Костадинова Кирова ЕГН*******, с постоянен адрес – гр. Карнобат , с предложена цена от 68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 От АНИМАЛ КОМЕРС ООД ЕГН*******, с постоянен адрес – гр. Карнобат, Цанко Церковски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7А 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** На първо място класира офертата на от Диана Костадинова Кирова ЕГН*******, с постоянен адрес – гр. Карнобат , с предложена цена от 68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* На второ място класира офертата н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** На второ място класира офертата на от АНИМАЛ КОМЕРС ООД ЕГН*******, с постоянен адрес – гр. Карнобат, Цанко Церковски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7А 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11. За имот с идентификатор 80755.24.90, находящ се в землището на с. Черково,  общ. Карнобат, с площ 9.998 дка, IV категория, нива, за срок от 5 години, е постъпила една оферт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Комисията предоставя имот с идентификатор 80755.24.90, находящ се в землището на с. Черково,  общ. Карнобат, с площ 9.998 дка, IV категория, нива, за срок от 5 години, на от "КОУС КЪМПАНИ" ЕООД ЕИК 201894217, със седалище и адрес на управление – гр. Карнобат, ул. "Цанко Церковски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2 , представлявана от управителя - Вангел Костов Лолов, ЕГН******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III.  Община Руен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1. За имот с идентификатор 23755.6.7, находящ се в землището на с. Дропла,  общ. Руен, с площ 44.087 дка, VII категория, изоставена орна земя, за срок от 5 години, са постъпили две оферти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* От Мустафа Бедри Мустафа ЕГН*******, с постоянен адрес –  , с предложена цена от 59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* От "АК - МИЛК" ЕООД ЕИК 202478848, със седалище и адрес на управление – с. Преображенци , представлявана от управителя - Ферхан Хюсеин Джемил, ЕГН******, с предложена цена от 5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** На първо място класира офертата на от Мустафа Бедри Мустафа ЕГН*******, с постоянен адрес –  , с предложена цена от 59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** На второ място класира офертата на от "АК - МИЛК" ЕООД ЕИК 202478848, със седалище и адрес на управление – с. Преображенци , представлявана от управителя - Ферхан Хюсеин Джемил, ЕГН******, с предложена цена от 5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2. За имот с идентификатор 23755.6.73, находящ се в землището на с. Дропла,  общ. Руен, с площ 52.207 дка, VII категория, изоставена орна земя, за срок от 5 години, са постъпили две оферти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* От "АК - МИЛК" ЕООД ЕИК 202478848, със седалище и адрес на управление – с. Преображенци , представлявана от управителя - Ферхан Хюсеин Джемил, ЕГН******, с предложена цена от 6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* От Мустафа Бедри Мустафа ЕГН*******, с постоянен адрес –  , с предложена цена от 59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** На първо място класира офертата на от "АК - МИЛК" ЕООД ЕИК 202478848, със седалище и адрес на управление – с. Преображенци , представлявана от управителя - Ферхан Хюсеин Джемил, ЕГН******, с предложена цена от 6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** На второ място класира офертата на от Мустафа Бедри Мустафа ЕГН*******, с постоянен адрес –  , с предложена цена от 59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3. За имот с идентификатор 23755.7.11, находящ се в землището на с. Дропла,  общ. Руен, с площ 43.350 дка, VII категория, изоставена орна земя, за срок от 5 години, са постъпили две оферти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* От "АК - МИЛК" ЕООД ЕИК 202478848, със седалище и адрес на управление – с. Преображенци , представлявана от управителя - Ферхан Хюсеин Джемил, ЕГН******, с предложена цена от 5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* От Мустафа Бедри Мустафа ЕГН*******, с постоянен адрес –  , с предложена цена от 59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** На второ място класира офертата на от "АК - МИЛК" ЕООД ЕИК 202478848, със седалище и адрес на управление – с. Преображенци , представлявана от управителя - Ферхан Хюсеин Джемил, ЕГН******, с предложена цена от 5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** На първо място класира офертата на от Мустафа Бедри Мустафа ЕГН*******, с постоянен адрес –  , с предложена цена от 59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4. За имот с идентификатор 62548.19.5, находящ се в землището на с. Речица,  общ. Руен, с площ 26.517 дка, VI категория, изоставена орна земя, за срок от 5 години, е постъпила една оферта от Назиле Мехмед Емин ЕГН*******, с постоянен адрес –  , с предложена цена от 56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62548.19.5, находящ се в землището на с. Речица,  общ. Руен, с площ 26.517 дка, VI категория, изоставена орна земя, за срок от 5 години, на от Назиле Мехмед Емин ЕГН*******, с постоянен адрес –  , с предложена цена от 56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5. За имот с идентификатор 72864.13.24, находящ се в землището на с. Топчийско,  общ. Руен, с площ 57.222 дка, VI категория, изоставена орна земя, за срок от 5 години, е постъпила една оферта от "АК - МИЛК" ЕООД ЕИК 202478848, със седалище и адрес на управление – с. Преображенци , представлявана от управителя - Ферхан Хюсеин Джемил, ЕГН******, с предложена цена от 5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72864.13.24, находящ се в землището на с. Топчийско,  общ. Руен, с площ 57.222 дка, VI категория, изоставена орна земя, за срок от 5 години, на от "АК - МИЛК" ЕООД ЕИК 202478848, със седалище и адрес на управление – с. Преображенци , представлявана от управителя - Ферхан Хюсеин Джемил, ЕГН******, с предложена цена от 5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6. За имот с идентификатор 72864.56.9, находящ се в землището на с. Топчийско,  общ. Руен, с площ 6.991 дка, VI категория, нива, за срок от 5 години, е постъпила една оферта от "АК - МИЛК" ЕООД ЕИК 202478848, със седалище и адрес на управление – с. Преображенци , представлявана от управителя - Ферхан Хюсеин Джемил, ЕГН******, с предложена цена от 5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72864.56.9, находящ се в землището на с. Топчийско,  общ. Руен, с площ 6.991 дка, VI категория, нива, за срок от 5 години, на от "АК - МИЛК" ЕООД ЕИК 202478848, със седалище и адрес на управление – с. Преображенци , представлявана от управителя - Ферхан Хюсеин Джемил, ЕГН******, с предложена цена от 5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7. За имот с идентификатор 87638.23.30, находящ се в землището на с. Ясеново,  общ. Руен, с площ 3.100 дка, VI категория, нива, за срок от 5 години, е постъпила една оферта от Назиле Мехмед Емин ЕГН*******, с постоянен адрес –  , с предложена цена от 56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87638.23.30, находящ се в землището на с. Ясеново,  общ. Руен, с площ 3.100 дка, VI категория, нива, за срок от 5 години, на от Назиле Мехмед Емин ЕГН*******, с постоянен адрес –  , с предложена цена от 56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8. За имот с идентификатор 87638.25.19, находящ се в землището на с. Ясеново,  общ. Руен, с площ 1.999 дка, VI категория, нива, за срок от 5 години, е постъпила една оферта от Назиле Мехмед Емин ЕГН*******, с постоянен адрес –  , с предложена цена от 56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87638.25.19, находящ се в землището на с. Ясеново,  общ. Руен, с площ 1.999 дка, VI категория, нива, за срок от 5 години, на от Назиле Мехмед Емин ЕГН*******, с постоянен адрес –  , с предложена цена от 56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9. За имот с идентификатор 87638.30.11, находящ се в землището на с. Ясеново,  общ. Руен, с площ 6.913 дка, VI категория, нива, за срок от 5 години, е постъпила една оферта от Назиле Мехмед Емин ЕГН*******, с постоянен адрес –  , с предложена цена от 56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87638.30.11, находящ се в землището на с. Ясеново,  общ. Руен, с площ 6.913 дка, VI категория, нива, за срок от 5 години, на от Назиле Мехмед Емин ЕГН*******, с постоянен адрес –  , с предложена цена от 56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10. За имот с идентификатор 87638.37.5, находящ се в землището на с. Ясеново,  общ. Руен, с площ 8.861 дка, VI категория, нива, за срок от 5 години, е постъпила една оферта от Назиле Мехмед Емин ЕГН*******, с постоянен адрес –  , с предложена цена от 56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87638.37.5, находящ се в землището на с. Ясеново,  общ. Руен, с площ 8.861 дка, VI категория, нива, за срок от 5 години, на от Назиле Мехмед Емин ЕГН*******, с постоянен адрес –  , с предложена цена от 56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11. За имот с идентификатор 87638.7.18, находящ се в землището на с. Ясеново,  общ. Руен, с площ 1.697 дка, VI категория, нива, за срок от 5 години, е постъпила една оферта от Назиле Мехмед Емин ЕГН*******, с постоянен адрес –  , с предложена цена от 56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87638.7.18, находящ се в землището на с. Ясеново,  общ. Руен, с площ 1.697 дка, VI категория, нива, за срок от 5 години, на от Назиле Мехмед Емин ЕГН*******, с постоянен адрес –  , с предложена цена от 56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12. За имот с идентификатор 87638.7.79, находящ се в землището на с. Ясеново,  общ. Руен, с площ 15.469 дка, VI категория, нива, за срок от 5 години, е постъпила една оферта от Назиле Мехмед Емин ЕГН*******, с постоянен адрес –  , с предложена цена от 56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87638.7.79, находящ се в землището на с. Ясеново,  общ. Руен, с площ 15.469 дка, VI категория, нива, за срок от 5 години, на от Назиле Мехмед Емин ЕГН*******, с постоянен адрес –  , с предложена цена от 56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IV.  Община Созопол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1. За имот с идентификатор 30822.108.3, находящ се в землището на с. Зидарово,  общ. Созопол, с площ 29.993 дка, VII категория, нива, за срок от 5 години, е постъпила една оферта от СТОЯН ГЕОРГИЕВ ДЖЕНЕЗОВ ЕГН*******, с постоянен адрес – с. Зидарово, ул. Г.Бенковски 11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30822.108.3, находящ се в землището на с. Зидарово,  общ. Созопол, с площ 29.993 дка, VII категория, нива, за срок от 5 години, на от СТОЯН ГЕОРГИЕВ ДЖЕНЕЗОВ ЕГН*******, с постоянен адрес – с. Зидарово, ул. Г.Бенковски 11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2. За имот с идентификатор 30822.124.33, находящ се в землището на с. Зидарово,  общ. Созопол, с площ 7.006 дка, V категория, нива, за срок от 5 години, е постъпила една оферта от СТОЯН ГЕОРГИЕВ ДЖЕНЕЗОВ ЕГН*******, с постоянен адрес – с. Зидарово, ул. Г.Бенковски 11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30822.124.33, находящ се в землището на с. Зидарово,  общ. Созопол, с площ 7.006 дка, V категория, нива, за срок от 5 години, на от СТОЯН ГЕОРГИЕВ ДЖЕНЕЗОВ ЕГН*******, с постоянен адрес – с. Зидарово, ул. Г.Бенковски 11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3. За имот с идентификатор 30822.173.8, находящ се в землището на с. Зидарово,  общ. Созопол, с площ 8.997 дка, IV категория, нива, за срок от 5 години, е постъпила една оферта от СТОЯН ГЕОРГИЕВ ДЖЕНЕЗОВ ЕГН*******, с постоянен адрес – с. Зидарово, ул. Г.Бенковски 11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30822.173.8, находящ се в землището на с. Зидарово,  общ. Созопол, с площ 8.997 дка, IV категория, нива, за срок от 5 години, на от СТОЯН ГЕОРГИЕВ ДЖЕНЕЗОВ ЕГН*******, с постоянен адрес – с. Зидарово, ул. Г.Бенковски 11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4. За имот с идентификатор 30822.74.13, находящ се в землището на с. Зидарово,  общ. Созопол, с площ 2.998 дка, III категория, нива, за срок от 5 години, е постъпила една оферта от СТОЯН ГЕОРГИЕВ ДЖЕНЕЗОВ ЕГН*******, с постоянен адрес – с. Зидарово, ул. Г.Бенковски 11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30822.74.13, находящ се в землището на с. Зидарово,  общ. Созопол, с площ 2.998 дка, III категория, нива, за срок от 5 години, на от СТОЯН ГЕОРГИЕВ ДЖЕНЕЗОВ ЕГН*******, с постоянен адрес – с. Зидарово, ул. Г.Бенковски 11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5. За имот с идентификатор 30822.97.5, находящ се в землището на с. Зидарово,  общ. Созопол, с площ 10.802 дка, VII категория, нива, за срок от 5 години, е постъпила една оферта от СТОЯН ГЕОРГИЕВ ДЖЕНЕЗОВ ЕГН*******, с постоянен адрес – с. Зидарово, ул. Г.Бенковски 11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30822.97.5, находящ се в землището на с. Зидарово,  общ. Созопол, с площ 10.802 дка, VII категория, нива, за срок от 5 години, на от СТОЯН ГЕОРГИЕВ ДЖЕНЕЗОВ ЕГН*******, с постоянен адрес – с. Зидарово, ул. Г.Бенковски 11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6. За имот с идентификатор 40124.122.26, находящ се в землището на с. Крушевец,  общ. Созопол, с площ 17.631 дка, III категория, нива, за срок от 5 години, е постъпила една оферта от Стоян Диханов Георгиев ЕГН*******, с постоянен адрес –  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40124.122.26, находящ се в землището на с. Крушевец,  общ. Созопол, с площ 17.631 дка, III категория, нива, за срок от 5 години, на от Стоян Диханов Георгиев ЕГН*******, с постоянен адрес –  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7. За имот с идентификатор 40124.122.6, находящ се в землището на с. Крушевец,  общ. Созопол, с площ 10.098 дка, III категория, нива, за срок от 5 години, е постъпила една оферта от Стоян Диханов Георгиев ЕГН*******, с постоянен адрес –  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40124.122.6, находящ се в землището на с. Крушевец,  общ. Созопол, с площ 10.098 дка, III категория, нива, за срок от 5 години, на от Стоян Диханов Георгиев ЕГН*******, с постоянен адрес –  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8. За имот с идентификатор 40124.15.28, находящ се в землището на с. Крушевец,  общ. Созопол, с площ 9.479 дка, IV категория, нива, за срок от 5 години, е постъпила една оферта от Стоян Диханов Георгиев ЕГН*******, с постоянен адрес –  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40124.15.28, находящ се в землището на с. Крушевец,  общ. Созопол, с площ 9.479 дка, IV категория, нива, за срок от 5 години, на от Стоян Диханов Георгиев ЕГН*******, с постоянен адрес –  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9. За имот с идентификатор 40124.17.41, находящ се в землището на с. Крушевец,  общ. Созопол, с площ 4.995 дка, III категория, нива, за срок от 5 години, е постъпила една оферта от Стоян Диханов Георгиев ЕГН*******, с постоянен адрес –  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40124.17.41, находящ се в землището на с. Крушевец,  общ. Созопол, с площ 4.995 дка, III категория, нива, за срок от 5 години, на от Стоян Диханов Георгиев ЕГН*******, с постоянен адрес –  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10. За имот с идентификатор 40124.85.34, находящ се в землището на с. Крушевец,  общ. Созопол, с площ 3.999 дка, VII категория, нива, за срок от 5 години, е постъпила една оферта от Стоян Диханов Георгиев ЕГН*******, с постоянен адрес –  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40124.85.34, находящ се в землището на с. Крушевец,  общ. Созопол, с площ 3.999 дка, VII категория, нива, за срок от 5 години, на от Стоян Диханов Георгиев ЕГН*******, с постоянен адрес –  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11. За имот с идентификатор 40124.86.5, находящ се в землището на с. Крушевец,  общ. Созопол, с площ 27.000 дка, V категория, нива, за срок от 5 години, е постъпила една оферта от Стоян Диханов Георгиев ЕГН*******, с постоянен адрес –  , с предложена цена от 6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40124.86.5, находящ се в землището на с. Крушевец,  общ. Созопол, с площ 27.000 дка, V категория, нива, за срок от 5 години, на от Стоян Диханов Георгиев ЕГН*******, с постоянен адрес –  , с предложена цена от 6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12. За имот с идентификатор 61114.21.13, находящ се в землището на с. Равна гора,  общ. Созопол, с площ 16.499 дка, V категория, нива, за срок от 5 години, е постъпила една оферта от ГЕОРГИ МИХАЙЛОВ ЯНЕВ ЕГН*******, с постоянен адрес – гр. Бургас, к-с"М.Рудник"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61114.21.13, находящ се в землището на с. Равна гора,  общ. Созопол, с площ 16.499 дка, V категория, нива, за срок от 5 години, на от ГЕОРГИ МИХАЙЛОВ ЯНЕВ ЕГН*******, с постоянен адрес – гр. Бургас, к-с"М.Рудник"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V.  Община Средец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1. За имот с идентификатор 17035.35.7, находящ се в землището на с. Горно Ябълково,  общ. Средец, с площ 5.399 дка, V категория, нива, за срок от 5 години, е постъпила една оферта от НИКОЛАЙ БОЙЧЕВ ИВАНОВ ЕГН*******, с постоянен адрес – с. Горно Ябълково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17035.35.7, находящ се в землището на с. Горно Ябълково,  общ. Средец, с площ 5.399 дка, V категория, нива, за срок от 5 години, на от НИКОЛАЙ БОЙЧЕВ ИВАНОВ ЕГН*******, с постоянен адрес – с. Горно Ябълково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2. За имот с идентификатор 17035.41.47, находящ се в землището на с. Горно Ябълково,  общ. Средец, с площ 4.350 дка, V категория, нива, за срок от 5 години, е постъпила една оферта от НИКОЛАЙ БОЙЧЕВ ИВАНОВ ЕГН*******, с постоянен адрес – с. Горно Ябълково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17035.41.47, находящ се в землището на с. Горно Ябълково,  общ. Средец, с площ 4.350 дка, V категория, нива, за срок от 5 години, на от НИКОЛАЙ БОЙЧЕВ ИВАНОВ ЕГН*******, с постоянен адрес – с. Горно Ябълково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3. За имот с идентификатор 22914.21.12, находящ се в землището на с. Долно Ябълково,  общ. Средец, с площ 29.998 дка, V категория, нива, за срок от 5 години, е постъпила една оферта от НИКОЛАЙ БОЙЧЕВ ИВАНОВ ЕГН*******, с постоянен адрес – с. Горно Ябълково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22914.21.12, находящ се в землището на с. Долно Ябълково,  общ. Средец, с площ 29.998 дка, V категория, нива, за срок от 5 години, на от НИКОЛАЙ БОЙЧЕВ ИВАНОВ ЕГН*******, с постоянен адрес – с. Горно Ябълково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4. За имот с идентификатор 22914.21.27, находящ се в землището на с. Долно Ябълково,  общ. Средец, с площ 12.999 дка, V категория, нива, за срок от 5 години, е постъпила една оферта от НИКОЛАЙ БОЙЧЕВ ИВАНОВ ЕГН*******, с постоянен адрес – с. Горно Ябълково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22914.21.27, находящ се в землището на с. Долно Ябълково,  общ. Средец, с площ 12.999 дка, V категория, нива, за срок от 5 години, на от НИКОЛАЙ БОЙЧЕВ ИВАНОВ ЕГН*******, с постоянен адрес – с. Горно Ябълково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>5. За имот с идентификатор 22914.22.18, находящ се в землището на с. Долно Ябълково,  общ. Средец, с площ 18.998 дка, V категория, нива, за срок от 5 години, е постъпила една оферта от НИКОЛАЙ БОЙЧЕВ ИВАНОВ ЕГН*******, с постоянен адрес – с. Горно Ябълково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Комисията предоставя имот с идентификатор 22914.22.18, находящ се в землището на с. Долно Ябълково,  общ. Средец, с площ 18.998 дка, V категория, нива, за срок от 5 години, на от НИКОЛАЙ БОЙЧЕВ ИВАНОВ ЕГН*******, с постоянен адрес – с. Горно Ябълково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6. За имот с идентификатор 24712.33.39, находящ се в землището на с. Дюлево,  общ. Средец, с площ 11.999 дка, IV категория, нива, за срок от 5 години, е постъпила една оферта от ЕТ "АСО - ХРИСТО НАНЕВ" ЕИК 020947697, със седалище и адрес на управление – гр. Бургас, "Чаталджа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52 , представлявана от управителя - Христо Петров Нанев, ЕГН******, с предложена цена от 50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Комисията предоставя имот с идентификатор 24712.33.39, находящ се в землището на с. Дюлево,  общ. Средец, с площ 11.999 дка, IV категория, нива, за срок от 5 години, на от ЕТ "АСО - ХРИСТО НАНЕВ" ЕИК 020947697, със седалище и адрес на управление – гр. Бургас, "Чаталджа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52 , представлявана от управителя - Христо Петров Нанев, ЕГН******, с предложена цена от 50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ab/>
        <w:t xml:space="preserve">7. За имот с идентификатор 24712.8.29, находящ се в землището на с. Дюлево,  общ. Средец, с площ 3.666 дка, IV категория, нива, за срок от 5 години, е постъпила една оферта от ЕТ "АСО - ХРИСТО НАНЕВ" ЕИК 020947697, със седалище и адрес на управление – гр. Бургас, "Чаталджа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52 , представлявана от управителя - Христо Петров Нанев, ЕГН******, с предложена цена от 50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Комисията предоставя имот с идентификатор 24712.8.29, находящ се в землището на с. Дюлево,  общ. Средец, с площ 3.666 дка, IV категория, нива, за срок от 5 години, на от ЕТ "АСО - ХРИСТО НАНЕВ" ЕИК 020947697, със седалище и адрес на управление – гр. Бургас, "Чаталджа" </w:t>
      </w:r>
      <w:r>
        <w:rPr>
          <w:rFonts w:ascii="Segoe UI Symbol" w:hAnsi="Segoe UI Symbol"/>
          <w:b w:val="false"/>
          <w:spacing w:val="0"/>
          <w:sz w:val="22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52 , представлявана от управителя - Христо Петров Нанев, ЕГН******, с предложена цена от 50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Участниците в търга, могат да обжалват протокола на тръжната комисията по реда на Административнопроцесуалния кодекс. Жалбите се подават чрез ОД "Земеделие"- гр. Бургас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След изтичането на срока за обжалване на резултатите от провеждане на търга директорът на областната дирекция "Земеделие" – Бургас, в 14-дневен срок сключва договор за аренда със спечелилия кандидат.</w:t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На основание чл. 60, ал. 1, предложение второ от АПК, за защита интересите на земеделските производители на територията на областта и с оглед своевременното сключване на договори за наем се допуска предварително изпълнение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>При подписването на договор със спечелилите търга участници е необходимо да представи платежно за платен наем, съгласно условията на договора. Наемът представлява произведението на предложената от участника цена по площта на имота минус внесения депозит и се превежда по следната сметка: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jc w:val="left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>IBAN: BG</w:t>
      </w:r>
      <w:r>
        <w:rPr>
          <w:rFonts w:ascii="Times New Roman" w:hAnsi="Times New Roman"/>
          <w:b/>
          <w:spacing w:val="0"/>
          <w:sz w:val="22"/>
          <w:u w:val="none"/>
          <w:lang w:val="ru-RU"/>
        </w:rPr>
        <w:t>80</w:t>
      </w:r>
      <w:r>
        <w:rPr>
          <w:rFonts w:ascii="Times New Roman" w:hAnsi="Times New Roman"/>
          <w:b/>
          <w:spacing w:val="0"/>
          <w:sz w:val="22"/>
          <w:u w:val="none"/>
          <w:lang w:val="bg-BG"/>
        </w:rPr>
        <w:t>IABG74753104014602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jc w:val="left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>BIC: IABGBGSF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jc w:val="left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>БАНКА: „ИНТЕРНЕШЪНЪЛ АСЕТ БАНК“ АД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jc w:val="left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>Получател: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jc w:val="left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>Областна Дирекция „Земеделие“ – Бургас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jc w:val="left"/>
        <w:rPr>
          <w:rFonts w:ascii="Times New Roman" w:hAnsi="Times New Roman"/>
          <w:b/>
          <w:b/>
          <w:spacing w:val="0"/>
          <w:sz w:val="22"/>
          <w:u w:val="none"/>
          <w:lang w:val="bg-BG"/>
        </w:rPr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/>
          <w:b/>
          <w:spacing w:val="0"/>
          <w:sz w:val="22"/>
          <w:u w:val="none"/>
          <w:lang w:val="bg-BG"/>
        </w:rPr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>К О М И С И Я: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>Председател:.................................</w:t>
        <w:tab/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            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Живка Добрева – Ламбова 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b/>
          <w:b/>
          <w:spacing w:val="0"/>
          <w:sz w:val="22"/>
          <w:u w:val="none"/>
          <w:lang w:val="bg-BG"/>
        </w:rPr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22"/>
          <w:u w:val="none"/>
          <w:lang w:val="bg-BG"/>
        </w:rPr>
        <w:t>Членове:</w:t>
        <w:tab/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1. .....................................</w:t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    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Венета Златева</w:t>
        <w:tab/>
        <w:tab/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2........................................</w:t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     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Мария Тепавичарова 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22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>3.....................................</w:t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 </w:t>
      </w:r>
      <w:r>
        <w:rPr>
          <w:rFonts w:ascii="Times New Roman" w:hAnsi="Times New Roman"/>
          <w:b w:val="false"/>
          <w:spacing w:val="0"/>
          <w:sz w:val="22"/>
          <w:u w:val="none"/>
          <w:lang w:val="bg-BG"/>
        </w:rPr>
        <w:t xml:space="preserve">инж. Веселина Мавродиева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en Bg Condensed">
    <w:charset w:val="01"/>
    <w:family w:val="roman"/>
    <w:pitch w:val="variable"/>
  </w:font>
  <w:font w:name="Bookman Old Style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iela.net/produkti-s-abonament/47-siela-info.html?utm_source=lex.bg&amp;utm_medium=laws&amp;utm_campaign=lex_context&amp;utm_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