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ПОВЕД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-04 - 19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, 02.10.202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37в, ал. 10 от Закона за собствеността и ползването на земеделските земи и протокол от работата на комисията, определена със Заповед № РД -04 – 192/02.10.2023 г. на директора на ОД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«Земеделие» гр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ЗКПУ «МЪГЛЕН»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098896, със седалище и адрес на управление – с. Мъглен, община Айтос, представлявана от Мариян Събчев Пеев – председател на кооперацията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ят имоти с идентификатори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9477.40.20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10,184 дка,;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9477.76.59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10,276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Мъглен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Айтос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1,00 лв/дка., или общо 838,86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«АГРОРИНГ ИНВЕСТ» ООД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200232666, със седалище и адрес на управление – с. Винарско, ул. «Стопански двор», община Камено, представлявана от Стоян Петков Димов – управител на дружеството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1096.17.297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6,096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Винарско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Камено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4,00 лв/дка., или 329,18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«ДЕНИЦА ДЕН» ЕООД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102751114, със седалище и адрес на управление – гр. Карнобат, ул. «Стефана Чамурова», община Карнобат, представлявана от Георги Жеков Бодуров – управител на дружеството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ят имоти с идентификатори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9129.17.251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3,050 дка.;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29129.16.184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 площ 2,728 дка.;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9129.16.186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10,061 дка.,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Железник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Карнобат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60,00 лв/дка., или общо 950,34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ЕТ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«РЕНИ СТАЙКОВА - КОМЕРС»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131055711, със седалище и адрес на управление – гр. Карнобат, ул.«Бенчо Обрешков» № 36, община Карнобат, представлявана от Рени Михайлова Стайкова, чрез пълномощника си – Жанета Йорданова Димова, ЕГН***, упълномощена с пълномощно на Валери Манчев, нотариус в района на РС – София град, с рег. № 053 на НК, да се предостави имот с идентификатор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9129.16.69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3,163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Железник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Карнобат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60,00 лв/дка., или 189,78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Динко Иванов Динев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ГН******, с постоянен адрес – гр. Карнобат, ул. «Братя Миладинови» № 5, община Карнобат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9129.16.188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5,607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Железник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Карнобат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60,00 лв/дка., или 336,42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ЕТ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«ЗДРАВКО СИВОВ»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102841323, със седалище и адрес на управление – гр. Карнобат, Промишлена зона «Север», ул. «Тринадесета» № 13А, община Карнобат, представлявана от Здравко Василев Сивов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ят имоти с идентификатори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62027.78.36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17,287 дка.;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62027.40.91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25,749 дка.;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62027.21.4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3,639 дка.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; 62027.40.89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15,147 дка.;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 62027.46.5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5,061 дка.;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62027.29.5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3,184 дка.;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62027.42.48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15,107 дк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.; 62027.21.9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4,909 дк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.; 62027.29.3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от 12,738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Раклица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Карнобат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60,00 лв/дка., или общо 6 169,26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 «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ТЕРА ПРИМА СМОЛНИК»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125509903, със седалище и адрес на управление – гр. Карнобат, ул. «Индустриална зона» № 1, община Карнобат, представлявана от Николай Атанасов Атанасов – управител на дружеството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72080.14.81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 площ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6,998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Смолник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Карнобат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60,00 лв/дка., или 1 019,88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«БАЛКАН АГРО ГРУП» ЕООД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102270159, със седалище и адрес на управление – гр. Карнобат, ул. «Патриарх Евтимий» № 12, община Карнобат, представлявана 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ирил Маринов Гроздев – управител на дружеството, </w:t>
      </w:r>
      <w:r>
        <w:rPr>
          <w:rFonts w:cs="Times New Roman" w:ascii="Times New Roman" w:hAnsi="Times New Roman"/>
          <w:sz w:val="22"/>
          <w:szCs w:val="22"/>
        </w:rPr>
        <w:t xml:space="preserve">чрез пълномощника си – Христинка Димитрова Русева, ЕГН </w:t>
      </w:r>
      <w:r>
        <w:rPr>
          <w:rFonts w:cs="Times New Roman" w:ascii="Times New Roman" w:hAnsi="Times New Roman"/>
          <w:sz w:val="22"/>
          <w:szCs w:val="22"/>
          <w:lang w:val="bg-BG"/>
        </w:rPr>
        <w:t>*****</w:t>
      </w:r>
      <w:r>
        <w:rPr>
          <w:rFonts w:cs="Times New Roman" w:ascii="Times New Roman" w:hAnsi="Times New Roman"/>
          <w:sz w:val="22"/>
          <w:szCs w:val="22"/>
        </w:rPr>
        <w:t>, упълномощена с пълномощно рег. № 3915/26.06.2023 г. на Таньо Великов, нотариус в район РС Карнобат, с рег. № 323 на НК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02765.12.14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 площ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8,429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Детелина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Карнобат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61,00 лв/дка., или 1 734,17 ле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ab/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9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ЗК «ЗАДРУЖЕН ТРУД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217628 със седалище и адрес на управление -  с. Оризаре, община Несебър, представлявана от председателя - Христо Василев Николов, да се предоставят имоти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 идентификатори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3822.11.118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6,103 дка,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3822.11.119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6,10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ка.;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3822.12.50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18,009 дка.;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3822.11.434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23,598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Оризаре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Несебър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1,00 лв/дка., или общо 2 206,50 ле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ab/>
        <w:t xml:space="preserve">10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АГРО – СТАМАТОВИ» ООД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ЕИК 202472560, със седалище и адрес на управление -  гр. Ахелой, ул. «Стара Планина» № 2, община Поморие, представлявана от  Георги Марков Стаматов – управител на дружеството да се предостави имот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3822.12.39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5,564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Оризаре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Несебър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1,00 лв/дка., или 228,12 лев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ЗПК «НЕСЕБЪР»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812180674, със седалище и адрес на управление – гр. Несебър, ж/к «Промишлена зона», община Несебър, представлявана от председателя –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bg-BG"/>
        </w:rPr>
        <w:t>Бистра Николова Кондакчиев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да 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3571.9.95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4,105 дка,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Тънково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Несебър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1,00 лв/дка., или 168,31 лев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2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АГРО НЕС» ЕООД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ИК 204673779, със седалище и адрес на управление – гр. Несебър, ул. «Иван Вазов» № 10, представлявана от управителя - Атанас Георгиев Марков, да 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3571.1.161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26,209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Тънково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Несебър, с определената по 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41,00 лв/дка., или 1 074,57 ле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3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ЗКПУ «АНХИАЛО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812161994, със седалище и адрес на управление – гр. Поморие, ул. «Солна» 10, община Поморие, представлявана от председателя – Божидар Божидаров Мирчев, да 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7491.2.34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4,009 дка,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гр. Помори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41,00 лв/дка., или 164,37 ле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4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«СТОИЛОВ АГРОИНВЕСТ» ЕООД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ЕИК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02874953, със седалище и адрес на управление – гр. Несебър, ул. «Еделвайс» № 2,община Несебър, представлявана от Константин  Стоянов Стоилов – управител на дружеството, да 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57790.9.109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33,545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Порой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Поморие,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41,00 лв/дка., или 1 375,35 ле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5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sz w:val="22"/>
          <w:szCs w:val="22"/>
          <w:lang w:val="ru-RU"/>
        </w:rPr>
        <w:t>Михаил Иванов Янакиев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ГН ****, с постоянен адрес – с. Момина църква, община Средец, да 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9221.22.23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9,687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Момина църкв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Средец,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43,00 лв/дка., или 416,54 ле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6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Данаил Стоянов Попов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ГН ****, с постоянен адрес – гр. Бургас, к/с «Лазур», бл.78, вх. 4, ет. 4, община Бургас, да 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9221.70.18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4,000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Момина църкв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Средец,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43,00 лв/дка., или 172,00 ле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7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sz w:val="22"/>
          <w:szCs w:val="22"/>
          <w:lang w:val="ru-RU"/>
        </w:rPr>
        <w:t xml:space="preserve">ЕТ «СТОЯН ПОПОВ», </w:t>
      </w:r>
      <w:r>
        <w:rPr>
          <w:rStyle w:val="Applestylespan"/>
          <w:rFonts w:cs="Times New Roman" w:ascii="Times New Roman" w:hAnsi="Times New Roman"/>
          <w:sz w:val="22"/>
          <w:szCs w:val="22"/>
          <w:lang w:val="ru-RU"/>
        </w:rPr>
        <w:t>ЕИК</w:t>
      </w:r>
      <w:r>
        <w:rPr>
          <w:rStyle w:val="Applestylespan"/>
          <w:rFonts w:cs="Times New Roman" w:ascii="Times New Roman" w:hAnsi="Times New Roman"/>
          <w:b/>
          <w:sz w:val="22"/>
          <w:szCs w:val="22"/>
          <w:lang w:val="ru-RU"/>
        </w:rPr>
        <w:t xml:space="preserve"> 812072111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със седалище и адрес на управление -  гр. Бургас, к/с «Лазур», бл.78, вх. 4, ет. 4, община Бургас, да 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9221.18.1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8,649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Момина църкв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Средец,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43,00 лв/дка., или 371,91 ле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18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Ани Петрова Петрова,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ЕГН ****, с постоянен адрес – гр. Бургас, к/с «Меден Рудник», ул. «Ален Мак» № 2, община Бургас, да 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9221.185.15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3,006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Момина църкв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Средец, с определената, съгласно чл.37в, ал. 10 от ЗСПЗЗ це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т 43,00 лв/дка., или 129,26 ле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9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ЗКПУ «ЛОЗА – 05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ИК 102907435, със седалище и адрес на управление – с. Славянци, община Сунгурларе, представлявана от председателя – Стефан Георгиев Налбантов, се предоставят имоти с идентификатори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81582.85.3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1,878 дка.;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81582.85.6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1,001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Чубра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Сунгурларе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1,00 лв/дка., или общо 118,04 ле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«СЛАВЕНА 2008» ЕООД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ЕИК 200062705, със седалище и адрес на управление – с. Чубра, община Сунгурларе, представлявана от управителя – Неджиб Мехмед Мустафа, да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предоставят имоти с идентификатори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81582.76.18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5,103 дка.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81582.78.21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5,952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Чубра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Сунгурларе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1,00 лв/дка., или общо 453,26 ле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Веселина Стоянова Николова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ЕГН ******, с адрес – с. Чубра, община Сунгурларе, да се предостави имот с идентификатор: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81582.84.5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с площ 5,375 дка. по КК на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. Чубра,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бщина Сунгурларе, с определената, съгласно чл.37в, ал. 10 от ЗСПЗЗ цена от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41,00 лв/дка., или 220,38 ле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редлаг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бъдат сключени договори за наем на земите от ДПФ по реда н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чл. 37в, ал. 10 ЗСПЗЗ за стопанската 2023/2024 г., с посочените ползватели при спазване на следните условия: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плащане  на по-високата сума, между най-високата тръжна цена за землището за земите от Държавния поземлен фонд за годината, и размера на средното годишно рентно плащане за землището в общината: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4"/>
        <w:gridCol w:w="36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Землищ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й-високата тръжна цена за землището за земите от Държавния поземлен фонд за годината /в лв./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редното годишно рентно плащане за землището в общината /в лв./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. Мъгле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1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4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Винарск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4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5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Ракл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0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Желез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0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lang w:val="ru-RU"/>
              </w:rPr>
              <w:t>с. Детели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1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lang w:val="ru-RU"/>
              </w:rPr>
              <w:t>50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Смолни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0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3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Ориза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1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Тънк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1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гр. Помор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1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9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. Пор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1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7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Момина църк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3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,00 лв/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. Чуб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1,00 лв/дка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2"/>
                <w:szCs w:val="22"/>
                <w:lang w:val="ru-RU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3,00 лв/дка.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І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bg-BG"/>
        </w:rPr>
        <w:t>ІІ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Обжалването се извършва по реда на АПК, чрез ОД «Земеделие» гр. Бургас, пред Административния съд – Бургас в 14–дневен срок от съобщаването на настоящата заповед.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На основание чл.60, ал.1 от АПК допускам предварително изпълнение на настоящата заповед.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Сумите се внасят по сметката н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- клон Бурга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 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00231102609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лучател ОД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«Земеделие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Бургас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ректор ОД «Земеделие» / п /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Лидия Станкова </w:t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i/>
          <w:i/>
          <w:color w:val="000000"/>
          <w:sz w:val="16"/>
          <w:szCs w:val="16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0" w:footer="567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Times New Roman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0:00Z</dcterms:created>
  <dc:creator>ADMINISTRATOR</dc:creator>
  <dc:description/>
  <dc:language>en-US</dc:language>
  <cp:lastModifiedBy>Лидия Станкова</cp:lastModifiedBy>
  <cp:lastPrinted>2023-10-12T11:29:00Z</cp:lastPrinted>
  <dcterms:modified xsi:type="dcterms:W3CDTF">2023-10-23T13:01:00Z</dcterms:modified>
  <cp:revision>3</cp:revision>
  <dc:subject/>
  <dc:title>ДО</dc:title>
</cp:coreProperties>
</file>