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Р О Т О К О Л   № 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нес, 24.01.2023 г. в заседателната зала на ОД „Земеделие“ – гр. Бургас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96/30.03.2022 г. на министъра на земеделието, и Заповед № РД 04-2 от 03.01.2023 г. на директора на ОД “Земеделие” - Бургас, се проведе търг (втор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, с изх. № 66-4023/21.12.2022 г.</w:t>
      </w:r>
    </w:p>
    <w:p>
      <w:pPr>
        <w:pStyle w:val="Normal"/>
        <w:ind w:right="-9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Председател:</w:t>
      </w:r>
      <w:r>
        <w:rPr>
          <w:sz w:val="20"/>
          <w:szCs w:val="20"/>
          <w:lang w:val="ru-RU"/>
        </w:rPr>
        <w:t xml:space="preserve"> Вал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нтина</w:t>
      </w:r>
      <w:r>
        <w:rPr>
          <w:sz w:val="20"/>
          <w:szCs w:val="20"/>
          <w:lang w:val="ru-RU"/>
        </w:rPr>
        <w:t xml:space="preserve"> Чобанова – главен експерт в </w:t>
      </w:r>
      <w:r>
        <w:rPr>
          <w:sz w:val="20"/>
          <w:szCs w:val="20"/>
        </w:rPr>
        <w:t>ОД „Земеделие” - гр. Бургас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ове: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Живка Добрева - Ламбова - </w:t>
      </w:r>
      <w:r>
        <w:rPr>
          <w:sz w:val="20"/>
          <w:szCs w:val="20"/>
          <w:lang w:val="ru-RU"/>
        </w:rPr>
        <w:t xml:space="preserve"> директор АПФСДЧР </w:t>
      </w:r>
      <w:r>
        <w:rPr>
          <w:sz w:val="20"/>
          <w:szCs w:val="20"/>
        </w:rPr>
        <w:t>пр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Д „Земеделие” – гр. Бурга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Венета Златева – </w:t>
      </w:r>
      <w:r>
        <w:rPr>
          <w:sz w:val="20"/>
          <w:szCs w:val="20"/>
          <w:lang w:val="ru-RU"/>
        </w:rPr>
        <w:t xml:space="preserve">главен експерт в </w:t>
      </w:r>
      <w:r>
        <w:rPr>
          <w:sz w:val="20"/>
          <w:szCs w:val="20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Семиха Кадиш – старши счетоводител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значената със Заповед № РД - 04 - 11/20.01.2023 г. на директора на ОД “Земеделие”- гр. Бургас, комисия е в пълен състав. В обявения ча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,00 ч.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, се установи, ч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състват всички кандидати подали заявления за участие в търг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ова даде основание на комисията да проведе търг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стъпи се към отваряне на офертите по реда на тяхното постъпван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.</w:t>
      </w:r>
      <w:r>
        <w:rPr>
          <w:b/>
          <w:i/>
          <w:sz w:val="20"/>
          <w:szCs w:val="20"/>
          <w:lang w:val="ru-RU"/>
        </w:rPr>
        <w:t xml:space="preserve"> Вх. Рег.№ ПО-05-2/12.01.2023 г. на «ПЛАМИ АГРО» ЕООД, </w:t>
      </w:r>
      <w:r>
        <w:rPr>
          <w:sz w:val="20"/>
          <w:szCs w:val="20"/>
          <w:lang w:val="ru-RU"/>
        </w:rPr>
        <w:t>ЕИК</w:t>
      </w:r>
      <w:r>
        <w:rPr>
          <w:b/>
          <w:i/>
          <w:sz w:val="20"/>
          <w:szCs w:val="20"/>
          <w:lang w:val="ru-RU"/>
        </w:rPr>
        <w:t xml:space="preserve"> 206466761</w:t>
      </w:r>
      <w:r>
        <w:rPr>
          <w:sz w:val="20"/>
          <w:szCs w:val="20"/>
          <w:lang w:val="ru-RU"/>
        </w:rPr>
        <w:t>, със седалище и адрес на управление – с. Богданово, община Средец, представлявана от Доника Жекова Николова, ЕГН****, управител на дружеството, чрез пълномощника си – Мара Георгиева Стоянова, ЕГН*****, упълномощена с пълномощно с рег. № 183/16.01.2023 г. на Ангел Николов, нотариус в район Бургас, с рег. № 426 на НК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12975.183.2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Вършило,</w:t>
      </w:r>
      <w:r>
        <w:rPr>
          <w:sz w:val="20"/>
          <w:szCs w:val="20"/>
        </w:rPr>
        <w:t xml:space="preserve"> общ. Созопол, с площ 26,997 дка., VІІІ категория, за отглеждане на едногодишни полски култури за срок от пет години, с предложена цена от </w:t>
      </w:r>
      <w:r>
        <w:rPr>
          <w:b/>
          <w:sz w:val="20"/>
          <w:szCs w:val="20"/>
        </w:rPr>
        <w:t>35,00 лв./дка.</w:t>
      </w:r>
    </w:p>
    <w:p>
      <w:pPr>
        <w:pStyle w:val="Normal"/>
        <w:ind w:left="64" w:hanging="0"/>
        <w:jc w:val="both"/>
        <w:rPr/>
      </w:pPr>
      <w:r>
        <w:rPr>
          <w:b/>
          <w:sz w:val="20"/>
          <w:szCs w:val="20"/>
        </w:rPr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88,9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2.01.2023 г.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   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«ПЛАМИ АГРО» ЕООД</w:t>
      </w:r>
      <w:r>
        <w:rPr>
          <w:sz w:val="20"/>
          <w:szCs w:val="20"/>
          <w:lang w:val="ru-RU"/>
        </w:rPr>
        <w:t xml:space="preserve"> 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 xml:space="preserve">2. Вх. Рег.№ ПО-05-3/17.01.2023 г. на «МВВК – 4» ООД, ЕИК 102810363, </w:t>
      </w:r>
      <w:r>
        <w:rPr>
          <w:sz w:val="20"/>
          <w:szCs w:val="20"/>
          <w:lang w:val="ru-RU"/>
        </w:rPr>
        <w:t>със седалище и адрес на управление – с. Мъглен, община Айтос, представлявана от Виждан Мюмюн Шукри,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56321.78.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Пещерско,</w:t>
      </w:r>
      <w:r>
        <w:rPr>
          <w:sz w:val="20"/>
          <w:szCs w:val="20"/>
        </w:rPr>
        <w:t xml:space="preserve"> общ. Айтос, с площ 14,398 дка., ІV категория, за отглеждане на многогодишни фуражни култури – житни, бобови и техните смеси  за срок от пет години, с предложена цена от </w:t>
      </w:r>
      <w:r>
        <w:rPr>
          <w:b/>
          <w:sz w:val="20"/>
          <w:szCs w:val="20"/>
        </w:rPr>
        <w:t>38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00,7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1.01.2023 г.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   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   Удостоверение по чл. 87, ал. 6 от ДОПК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 xml:space="preserve">«МВВК – 4» ООД, </w:t>
      </w:r>
      <w:r>
        <w:rPr>
          <w:sz w:val="20"/>
          <w:szCs w:val="20"/>
          <w:lang w:val="ru-RU"/>
        </w:rPr>
        <w:t>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i/>
          <w:sz w:val="20"/>
          <w:szCs w:val="20"/>
          <w:lang w:val="ru-RU"/>
        </w:rPr>
        <w:t xml:space="preserve"> Вх. Рег.№ ПО-05-4/18.01.2023 г. на «КАМЧИЯ – ТРЪНАК 99» ЕООД, </w:t>
      </w:r>
      <w:r>
        <w:rPr>
          <w:sz w:val="20"/>
          <w:szCs w:val="20"/>
          <w:lang w:val="ru-RU"/>
        </w:rPr>
        <w:t>ЕИК 206509230, със седалище и адрес на управление – с. Трънак, община Руен, представлявана от Мустафа Неджатин Закир,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7876.239.2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8,498 дка., VІ категория, за отглеждане на едногодишни полски култури за срок от пет години, с предложена цена от </w:t>
      </w:r>
      <w:r>
        <w:rPr>
          <w:b/>
          <w:sz w:val="20"/>
          <w:szCs w:val="20"/>
        </w:rPr>
        <w:t>42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7876.184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2,38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7876.241.3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3,198 дка., ІІІ категория, за отглеждане на едногодишни полски култури за срок от пет години, с предложена цена от </w:t>
      </w:r>
      <w:r>
        <w:rPr>
          <w:b/>
          <w:sz w:val="20"/>
          <w:szCs w:val="20"/>
        </w:rPr>
        <w:t>42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73287.189.7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Трънак,</w:t>
      </w:r>
      <w:r>
        <w:rPr>
          <w:sz w:val="20"/>
          <w:szCs w:val="20"/>
        </w:rPr>
        <w:t xml:space="preserve"> общ. Руен, с площ 4,769 дка., ІІІ категория, за отглеждане на едногодишни полски култури за срок от една година,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7876.159.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,998 дка., V категория, за отглеждане на едногодишни полски култури за срок от една година, с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7876.147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4,298 дка., ІІІ категория, за отглеждане на едногодишни полски култури за срок от една година, с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7876.96.1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4,306 дка., V категория, за отглеждане на едногодишни полски култури за срок от една година, с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64" w:hanging="0"/>
        <w:jc w:val="both"/>
        <w:rPr/>
      </w:pPr>
      <w:r>
        <w:rPr>
          <w:b/>
          <w:sz w:val="20"/>
          <w:szCs w:val="20"/>
        </w:rPr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аявление - оферта по образец- 7 бр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59,4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о нареждане за внесен депозит от 86,7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92,3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33,3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3,9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30,0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00,1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ева от 18.01.2023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 xml:space="preserve">«КАМЧИЯ – ТРЪНАК 99» ЕООД </w:t>
      </w:r>
      <w:r>
        <w:rPr>
          <w:sz w:val="20"/>
          <w:szCs w:val="20"/>
          <w:lang w:val="ru-RU"/>
        </w:rPr>
        <w:t>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4.</w:t>
      </w:r>
      <w:r>
        <w:rPr>
          <w:b/>
          <w:i/>
          <w:sz w:val="20"/>
          <w:szCs w:val="20"/>
          <w:lang w:val="ru-RU"/>
        </w:rPr>
        <w:t xml:space="preserve"> Вх. Рег.№ ПО-05-5/18.01.2023 г; Вх. Рег.№ ПО-05-6/18.01.2023 г. на «ДЕН» ООД, </w:t>
      </w:r>
      <w:r>
        <w:rPr>
          <w:sz w:val="20"/>
          <w:szCs w:val="20"/>
          <w:lang w:val="ru-RU"/>
        </w:rPr>
        <w:t>ЕИК 102082417, със седалище и адрес на управление – гр. Бургас, к/с «Зорница», бл. 47, община Бургас, представлявана от Алпай Нуман Махмуд,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32809.161.3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Искра,</w:t>
      </w:r>
      <w:r>
        <w:rPr>
          <w:sz w:val="20"/>
          <w:szCs w:val="20"/>
        </w:rPr>
        <w:t xml:space="preserve"> общ. Карнобат, с площ 10,498 дка., ІІІ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7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67920.12.11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ово,</w:t>
      </w:r>
      <w:r>
        <w:rPr>
          <w:sz w:val="20"/>
          <w:szCs w:val="20"/>
        </w:rPr>
        <w:t xml:space="preserve"> общ. Карнобат, с площ 12,529 дка., ІІІ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81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- 2 б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07,0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27,8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- 2 бр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 xml:space="preserve">«ДЕН» ООД, </w:t>
      </w:r>
      <w:r>
        <w:rPr>
          <w:sz w:val="20"/>
          <w:szCs w:val="20"/>
          <w:lang w:val="ru-RU"/>
        </w:rPr>
        <w:t>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5.</w:t>
      </w:r>
      <w:r>
        <w:rPr>
          <w:b/>
          <w:i/>
          <w:sz w:val="20"/>
          <w:szCs w:val="20"/>
          <w:lang w:val="ru-RU"/>
        </w:rPr>
        <w:t xml:space="preserve"> Вх. Рег.№ ПО-05-7/18.01.2023 г. на Ваня Стоянова Едрева, ЕГН****, </w:t>
      </w:r>
      <w:r>
        <w:rPr>
          <w:sz w:val="20"/>
          <w:szCs w:val="20"/>
          <w:lang w:val="ru-RU"/>
        </w:rPr>
        <w:t>с постоянен адрес – гр. Средец, ул. «Априлска» 16, община Средец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17035.14.2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Горно Ябълково,</w:t>
      </w:r>
      <w:r>
        <w:rPr>
          <w:sz w:val="20"/>
          <w:szCs w:val="20"/>
        </w:rPr>
        <w:t xml:space="preserve"> община Средец, с площ 7,999 дка., V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35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55,9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ind w:left="917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Ваня Стоянова Едрева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задължения по чл. 87, ал. 11 от ДОПК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6.</w:t>
      </w:r>
      <w:r>
        <w:rPr>
          <w:b/>
          <w:i/>
          <w:sz w:val="20"/>
          <w:szCs w:val="20"/>
          <w:lang w:val="ru-RU"/>
        </w:rPr>
        <w:t xml:space="preserve"> Вх. Рег.№ ПО-05-8/18.01.2023 г. на «САРАТОН» ЕООД, </w:t>
      </w:r>
      <w:r>
        <w:rPr>
          <w:sz w:val="20"/>
          <w:szCs w:val="20"/>
          <w:lang w:val="ru-RU"/>
        </w:rPr>
        <w:t>ЕИК 102934539, със седалище и адрес на управление – гр. Бургас, ул. «Пробуда № 51, община Бургас, представлявана от Петър Иванов Сарафов, 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18229.5.301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Гълъбец,</w:t>
      </w:r>
      <w:r>
        <w:rPr>
          <w:sz w:val="20"/>
          <w:szCs w:val="20"/>
        </w:rPr>
        <w:t xml:space="preserve"> общ. Поморие, с площ 0,910 дка., V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35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6,37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3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«САРАТОН» ЕООД</w:t>
      </w:r>
      <w:r>
        <w:rPr>
          <w:sz w:val="20"/>
          <w:szCs w:val="20"/>
          <w:lang w:val="ru-RU"/>
        </w:rPr>
        <w:t xml:space="preserve"> 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b/>
          <w:i/>
          <w:sz w:val="20"/>
          <w:szCs w:val="20"/>
          <w:lang w:val="ru-RU"/>
        </w:rPr>
        <w:t xml:space="preserve"> Вх. Рег.№ ПО-05-9/19.01.2023 г. на Ешреф Хасан Хасан, ЕГН****, с </w:t>
      </w:r>
      <w:r>
        <w:rPr>
          <w:sz w:val="20"/>
          <w:szCs w:val="20"/>
          <w:lang w:val="ru-RU"/>
        </w:rPr>
        <w:t>постоянен адрес – с. Снежа, ул. «Райна Княгиня» № 4, община Руен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62548.21.8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Речица,</w:t>
      </w:r>
      <w:r>
        <w:rPr>
          <w:sz w:val="20"/>
          <w:szCs w:val="20"/>
        </w:rPr>
        <w:t xml:space="preserve"> община Руен, с площ 11,592 дка., VІ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30.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,408 дка., VІ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6.3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30,923 дка., VІІ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6.73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3,017 дка., VІІ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7.4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7,968 дка., VІ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3.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5,934 дка., ІV категория, за отглеждане на едногодишни полски  култури за срок от една година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6.1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0,191 дка., VІІ категория, за отглеждане на едногодишни полски култури за срок от една година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6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7,018 дка., VІІ категория, за отглеждане на едногодишни полски  култури за срок от една година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87638.12.27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,000 дка., VІ категория, за отглеждане на едногодишни полски  култури за срок от една година, 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аявление - оферта по образец – 9 бр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81,1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6,8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216,4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61,1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25,7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11,5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41,3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19,1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4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8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 – 9 бр.;</w:t>
      </w:r>
    </w:p>
    <w:p>
      <w:pPr>
        <w:pStyle w:val="Normal"/>
        <w:ind w:left="917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Ешреф Хасан Хасан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 регистриран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задължения по чл. 87, ал. 11 от ДОПК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b/>
          <w:i/>
          <w:sz w:val="20"/>
          <w:szCs w:val="20"/>
          <w:lang w:val="ru-RU"/>
        </w:rPr>
        <w:t xml:space="preserve"> Вх. Рег.№ ПО-05-10/19.01.2023 г.; .№ ПО-05-11/19.01.2023 г.; .№ ПО-05-12/19.01.2023 г.; .№ ПО-05-13/19.01.2023 г. на Руфат Идаетов Илязов, ЕГН****, с </w:t>
      </w:r>
      <w:r>
        <w:rPr>
          <w:sz w:val="20"/>
          <w:szCs w:val="20"/>
          <w:lang w:val="ru-RU"/>
        </w:rPr>
        <w:t>постоянен адрес – с. Ясеново, община Руен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87638.30.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,408 дка., VІ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87638.6.3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30,923 дка., VІІ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37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87638.6.73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3,017 дка., VІІ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87638.7.4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7,968 дка., VІ категория, за отглеждане на многогодишни фуражни  култури – житни, бобови и техните смеси за срок от пет години, с предложена цена от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аявление - оферта по образец – 4 б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6,8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216,47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61,1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25,7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 – 4 бр.;</w:t>
      </w:r>
    </w:p>
    <w:p>
      <w:pPr>
        <w:pStyle w:val="Normal"/>
        <w:ind w:left="917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Руфат Идаетов Илязов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 регистриран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задължения по чл. 87, ал. 11 от ДОПК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9.</w:t>
      </w:r>
      <w:r>
        <w:rPr>
          <w:b/>
          <w:i/>
          <w:sz w:val="20"/>
          <w:szCs w:val="20"/>
          <w:lang w:val="ru-RU"/>
        </w:rPr>
        <w:t xml:space="preserve"> Вх. Рег.№ ПО-05-14/19.01.2023 г. на «ТЕРА АГРО КОНСУЛТ» ЕООД, </w:t>
      </w:r>
      <w:r>
        <w:rPr>
          <w:sz w:val="20"/>
          <w:szCs w:val="20"/>
          <w:lang w:val="ru-RU"/>
        </w:rPr>
        <w:t>ЕИК 204354183, със седалище и адрес на управление – гр. Бургас, к/с «Славейков», бл. 16, община Бургас, представлявана от Георги Стоянов Стоянов, 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00878.2.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гр. Ахтопол,</w:t>
      </w:r>
      <w:r>
        <w:rPr>
          <w:sz w:val="20"/>
          <w:szCs w:val="20"/>
        </w:rPr>
        <w:t xml:space="preserve"> общ. Царево, с площ 77,820 дка., VІІ категория, за създаване и отглеждане на овощни насаждения – бадеми за срок от двадесет и четири години, с предложена цена по периоди: от 1 – 4 година – гратисен период; от 5 – 7 година – 127,00 лв/дка.; от 8 – 24 година – 254,00 лв/дка</w:t>
      </w:r>
      <w:r>
        <w:rPr>
          <w:b/>
          <w:sz w:val="20"/>
          <w:szCs w:val="20"/>
        </w:rPr>
        <w:t>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 556,4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6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достоверение за актуално състояние от АВ с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 xml:space="preserve">«ТЕРА АГРО КОНСУЛТ» ЕООД, </w:t>
      </w:r>
      <w:r>
        <w:rPr>
          <w:sz w:val="20"/>
          <w:szCs w:val="20"/>
          <w:lang w:val="ru-RU"/>
        </w:rPr>
        <w:t>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0.</w:t>
      </w:r>
      <w:r>
        <w:rPr>
          <w:b/>
          <w:i/>
          <w:sz w:val="20"/>
          <w:szCs w:val="20"/>
          <w:lang w:val="ru-RU"/>
        </w:rPr>
        <w:t xml:space="preserve"> Вх. Рег.№ ПО-05-15/19.01.2023 г. на «КОМПЛЕКТСТРОЙ» ЕООД, </w:t>
      </w:r>
      <w:r>
        <w:rPr>
          <w:sz w:val="20"/>
          <w:szCs w:val="20"/>
          <w:lang w:val="ru-RU"/>
        </w:rPr>
        <w:t>ЕИК 812080574, със седалище и адрес на управление – гр. Бургас, ул. «Александър Стамболийски» № 17, община Бургас, представлявана от Димитър Георгиев Стоев, 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10731.29.2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Веселие,</w:t>
      </w:r>
      <w:r>
        <w:rPr>
          <w:sz w:val="20"/>
          <w:szCs w:val="20"/>
        </w:rPr>
        <w:t xml:space="preserve"> общ. Приморско, с площ 10,000 дка., ІV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от с идентификатор 10731.33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Веселие,</w:t>
      </w:r>
      <w:r>
        <w:rPr>
          <w:sz w:val="20"/>
          <w:szCs w:val="20"/>
        </w:rPr>
        <w:t xml:space="preserve"> общ. Приморско, с площ 10,002 дка., ІІІ категория, за отглеждане на едногодишни полски  култури за срок от пет години,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аявление - оферта по образец – 2 бр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70,0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70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«КОМПЛЕКТСТРОЙ» ЕООД</w:t>
      </w:r>
      <w:r>
        <w:rPr>
          <w:sz w:val="20"/>
          <w:szCs w:val="20"/>
          <w:lang w:val="ru-RU"/>
        </w:rPr>
        <w:t xml:space="preserve"> е регистрирана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чл. 87, ал. 11 от ДОПК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i/>
          <w:sz w:val="20"/>
          <w:szCs w:val="20"/>
          <w:lang w:val="ru-RU"/>
        </w:rPr>
        <w:t xml:space="preserve"> Вх. Рег.№ ПО-05-16/19.01.2023 г. на Мустафа Мехмед Мустафа, ЕГН****, с </w:t>
      </w:r>
      <w:r>
        <w:rPr>
          <w:sz w:val="20"/>
          <w:szCs w:val="20"/>
          <w:lang w:val="ru-RU"/>
        </w:rPr>
        <w:t>постоянен адрес – с. Добра поляна, община Руен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0"/>
          <w:szCs w:val="20"/>
        </w:rPr>
        <w:t>Имот с идентификатор 68401.20.49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редна махала,</w:t>
      </w:r>
      <w:r>
        <w:rPr>
          <w:sz w:val="20"/>
          <w:szCs w:val="20"/>
        </w:rPr>
        <w:t xml:space="preserve"> община Руен, с площ 6,999 дка., ІХ категория, за отглеждане на едногодишни полски  култури  за срок от пет години, с предложена цена от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0"/>
          <w:szCs w:val="20"/>
        </w:rPr>
        <w:tab/>
        <w:tab/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48,9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216,4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латежно нареждане за внесен депозит от 161,1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25,7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 нареждане за внесен депозит от 16,8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ева от 19.01.2023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екларация по чл. 47з, ал. 1, т. 6, </w:t>
      </w:r>
      <w:r>
        <w:rPr>
          <w:sz w:val="20"/>
          <w:szCs w:val="20"/>
          <w:lang w:val="ru-RU"/>
        </w:rPr>
        <w:t>т. 9</w:t>
      </w:r>
      <w:r>
        <w:rPr>
          <w:sz w:val="20"/>
          <w:szCs w:val="20"/>
        </w:rPr>
        <w:t xml:space="preserve"> от ППЗСПЗЗ;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ru-RU"/>
        </w:rPr>
        <w:t>Мустафа Мехмед Мустафа</w:t>
      </w:r>
      <w:r>
        <w:rPr>
          <w:sz w:val="20"/>
          <w:szCs w:val="20"/>
          <w:lang w:val="ru-RU"/>
        </w:rPr>
        <w:t xml:space="preserve"> е регистриран като</w:t>
      </w:r>
      <w:r>
        <w:rPr>
          <w:sz w:val="20"/>
          <w:szCs w:val="20"/>
        </w:rPr>
        <w:t xml:space="preserve"> земеделски стопанин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яма задължения към ОПФ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яма задължения по чл. 87, ал. 11 от ДОПК.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. Община Айтос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/>
      </w:pPr>
      <w:r>
        <w:rPr>
          <w:b/>
          <w:sz w:val="20"/>
          <w:szCs w:val="20"/>
        </w:rPr>
        <w:t>1. За имот с идентификатор 56321.78.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Пещерско,</w:t>
      </w:r>
      <w:r>
        <w:rPr>
          <w:sz w:val="20"/>
          <w:szCs w:val="20"/>
        </w:rPr>
        <w:t xml:space="preserve"> общ. Айтос, с площ 14,398 дка., ІV категория, за отглеждане на многогодишни фуражни култури – житни, бобови и техните смеси  за срок от пет години е постъпила една оферта от </w:t>
      </w:r>
      <w:r>
        <w:rPr>
          <w:b/>
          <w:i/>
          <w:sz w:val="20"/>
          <w:szCs w:val="20"/>
          <w:lang w:val="ru-RU"/>
        </w:rPr>
        <w:t>«МВВК – 4» ООД,</w:t>
      </w:r>
      <w:r>
        <w:rPr>
          <w:sz w:val="20"/>
          <w:szCs w:val="20"/>
        </w:rPr>
        <w:t xml:space="preserve"> с предложена цена </w:t>
      </w:r>
      <w:r>
        <w:rPr>
          <w:b/>
          <w:sz w:val="20"/>
          <w:szCs w:val="20"/>
        </w:rPr>
        <w:t>от 38,00 лв./дка.</w:t>
      </w:r>
    </w:p>
    <w:p>
      <w:pPr>
        <w:pStyle w:val="Normal"/>
        <w:ind w:firstLine="774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МВВК – 4» ООД, </w:t>
      </w:r>
      <w:r>
        <w:rPr>
          <w:sz w:val="20"/>
          <w:szCs w:val="20"/>
          <w:lang w:val="ru-RU"/>
        </w:rPr>
        <w:t>ЕИК 102810363,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ъс седалище и адрес на управление – с. Мъглен, община Айтос, представлявана от Виждан Мюмюн Шукри, ЕГН****, управител на дружеството, на </w:t>
      </w:r>
      <w:r>
        <w:rPr>
          <w:sz w:val="20"/>
          <w:szCs w:val="20"/>
        </w:rPr>
        <w:t xml:space="preserve"> предложената цена </w:t>
      </w:r>
      <w:r>
        <w:rPr>
          <w:b/>
          <w:sz w:val="20"/>
          <w:szCs w:val="20"/>
        </w:rPr>
        <w:t>от 38,00 лв./дка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І. Община Карноба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 имот с идентификатор 32809.161.3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Искра,</w:t>
      </w:r>
      <w:r>
        <w:rPr>
          <w:sz w:val="20"/>
          <w:szCs w:val="20"/>
        </w:rPr>
        <w:t xml:space="preserve"> общ. Карнобат, с площ 10,498 дка., ІІІ категория, за отглеждане на многогодишни фуражни  култури – житни, бобови и техните смес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«ДЕН» ООД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7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ДЕН» ООД, </w:t>
      </w:r>
      <w:r>
        <w:rPr>
          <w:sz w:val="20"/>
          <w:szCs w:val="20"/>
          <w:lang w:val="ru-RU"/>
        </w:rPr>
        <w:t xml:space="preserve">ЕИК 102082417, със седалище и адрес на управление – гр. Бургас, к/с «Зорница», бл. 47, община Бургас, представлявана от Алпай Нуман Махмуд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>от 71,00 лв/дка.</w:t>
      </w:r>
    </w:p>
    <w:p>
      <w:pPr>
        <w:pStyle w:val="Normal"/>
        <w:ind w:left="-426" w:firstLine="1135"/>
        <w:jc w:val="both"/>
        <w:rPr/>
      </w:pPr>
      <w:r>
        <w:rPr>
          <w:b/>
          <w:sz w:val="20"/>
          <w:szCs w:val="20"/>
        </w:rPr>
        <w:t>3. За имот с идентификатор 67920.12.11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ово,</w:t>
      </w:r>
      <w:r>
        <w:rPr>
          <w:sz w:val="20"/>
          <w:szCs w:val="20"/>
        </w:rPr>
        <w:t xml:space="preserve"> общ. Карнобат, с площ 12,529 дка., ІІІ категория, за отглеждане на многогодишни фуражни  култури – житни, бобови и техните смес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«ДЕН» ООД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8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ДЕН» ООД, </w:t>
      </w:r>
      <w:r>
        <w:rPr>
          <w:sz w:val="20"/>
          <w:szCs w:val="20"/>
          <w:lang w:val="ru-RU"/>
        </w:rPr>
        <w:t xml:space="preserve">ЕИК 102082417, със седалище и адрес на управление – гр. Бургас, к/с «Зорница», бл. 47, община Бургас, представлявана от Алпай Нуман Махмуд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 xml:space="preserve">от </w:t>
      </w:r>
      <w:r>
        <w:rPr>
          <w:b/>
          <w:sz w:val="20"/>
          <w:szCs w:val="20"/>
        </w:rPr>
        <w:t>81,00 лв./дка.</w:t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ІІ. Община Поморие</w:t>
      </w:r>
    </w:p>
    <w:p>
      <w:pPr>
        <w:pStyle w:val="Normal"/>
        <w:ind w:left="127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4. За имот с идентификатор 18229.5.301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Гълъбец,</w:t>
      </w:r>
      <w:r>
        <w:rPr>
          <w:sz w:val="20"/>
          <w:szCs w:val="20"/>
        </w:rPr>
        <w:t xml:space="preserve"> общ. Поморие, с площ 0,910 дка., V категория, за отглеждане на едногодишни полски 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«САРАТОН» ЕООД, </w:t>
      </w:r>
      <w:r>
        <w:rPr>
          <w:sz w:val="20"/>
          <w:szCs w:val="20"/>
        </w:rPr>
        <w:t xml:space="preserve">с предложена цена от </w:t>
      </w:r>
      <w:r>
        <w:rPr>
          <w:b/>
          <w:sz w:val="20"/>
          <w:szCs w:val="20"/>
        </w:rPr>
        <w:t>35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«САРАТОН» ЕООД, </w:t>
      </w:r>
      <w:r>
        <w:rPr>
          <w:sz w:val="20"/>
          <w:szCs w:val="20"/>
          <w:lang w:val="ru-RU"/>
        </w:rPr>
        <w:t xml:space="preserve">ЕИК 102934539, със седалище и адрес на управление – гр. Бургас, ул. «Пробуда № 51, община Бургас, представлявана от Петър Иванов Сарафов, 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>от 35,00 лв/дка.</w:t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V. Община Пиморско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 имот с идентификатор 10731.29.2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Веселие,</w:t>
      </w:r>
      <w:r>
        <w:rPr>
          <w:sz w:val="20"/>
          <w:szCs w:val="20"/>
        </w:rPr>
        <w:t xml:space="preserve"> общ. Приморско, с площ 10,000 дка., ІV категория, за отглеждане на едногодишни полски 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«КОМПЛЕКТСТРОЙ» ЕООД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ОМПЛЕКТСТРОЙ» ЕООД, </w:t>
      </w:r>
      <w:r>
        <w:rPr>
          <w:sz w:val="20"/>
          <w:szCs w:val="20"/>
          <w:lang w:val="ru-RU"/>
        </w:rPr>
        <w:t xml:space="preserve">ЕИК 812080574, със седалище и адрес на управление – гр. Бургас, ул. «Александър Стамболийски» № 17, община Бургас, представлявана от Димитър Георгиев Стоев,  ЕГН****, управител на дружеството, на </w:t>
      </w:r>
      <w:r>
        <w:rPr>
          <w:sz w:val="20"/>
          <w:szCs w:val="20"/>
        </w:rPr>
        <w:t xml:space="preserve">предложената цена </w:t>
      </w:r>
      <w:r>
        <w:rPr>
          <w:b/>
          <w:sz w:val="20"/>
          <w:szCs w:val="20"/>
        </w:rPr>
        <w:t>от 36,00 лв./дка.</w:t>
      </w:r>
    </w:p>
    <w:p>
      <w:pPr>
        <w:pStyle w:val="Normal"/>
        <w:ind w:left="-426" w:firstLine="127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 имот с идентификатор 10731.33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Веселие,</w:t>
      </w:r>
      <w:r>
        <w:rPr>
          <w:sz w:val="20"/>
          <w:szCs w:val="20"/>
        </w:rPr>
        <w:t xml:space="preserve"> общ. Приморско, с площ 10,002 дка., ІІІ категория, за отглеждане на едногодишни полски 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«КОМПЛЕКТСТРОЙ» ЕООД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ОМПЛЕКТСТРОЙ» ЕООД, </w:t>
      </w:r>
      <w:r>
        <w:rPr>
          <w:sz w:val="20"/>
          <w:szCs w:val="20"/>
          <w:lang w:val="ru-RU"/>
        </w:rPr>
        <w:t xml:space="preserve">ЕИК 812080574, със седалище и адрес на управление – гр. Бургас, ул. «Александър Стамболийски» № 17, община Бургас, представлявана от Димитър Георгиев Стоев,  ЕГН****, управител на дружеството, на  </w:t>
      </w:r>
      <w:r>
        <w:rPr>
          <w:sz w:val="20"/>
          <w:szCs w:val="20"/>
        </w:rPr>
        <w:t xml:space="preserve">предложената цена </w:t>
      </w:r>
      <w:r>
        <w:rPr>
          <w:b/>
          <w:sz w:val="20"/>
          <w:szCs w:val="20"/>
        </w:rPr>
        <w:t>от 36,00 лв./д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Община Руен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 имот с идентификатор 67876.239.2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8,498 дка., V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42,00 лв./дка.</w:t>
      </w:r>
    </w:p>
    <w:p>
      <w:pPr>
        <w:pStyle w:val="Normal"/>
        <w:ind w:left="-426" w:firstLine="120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>ЕИК 206509230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42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 имот с идентификатор 67876.184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2,388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 предложена цена </w:t>
      </w: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 xml:space="preserve">ЕИК 206509230,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 имот с идентификатор 67876.241.3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3,198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 предложена цена </w:t>
      </w: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>ЕИК 206509230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 xml:space="preserve">от </w:t>
      </w:r>
      <w:r>
        <w:rPr>
          <w:b/>
          <w:sz w:val="20"/>
          <w:szCs w:val="20"/>
        </w:rPr>
        <w:t>42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 имот с идентификатор 73287.189.7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Трънак,</w:t>
      </w:r>
      <w:r>
        <w:rPr>
          <w:sz w:val="20"/>
          <w:szCs w:val="20"/>
        </w:rPr>
        <w:t xml:space="preserve"> общ. Руен, с площ 4,769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>ЕИК 206509230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 xml:space="preserve">от 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 имот с идентификатор 67876.159.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,998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от 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>ЕИК 206509230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 xml:space="preserve">от 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а имот с идентификатор 67876.147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4,298 дка., 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от 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 xml:space="preserve">ЕИК 206509230,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 xml:space="preserve">от 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За имот с идентификатор 67876.96.1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околец,</w:t>
      </w:r>
      <w:r>
        <w:rPr>
          <w:sz w:val="20"/>
          <w:szCs w:val="20"/>
        </w:rPr>
        <w:t xml:space="preserve"> общ. Руен, с площ 14,306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0"/>
          <w:szCs w:val="20"/>
          <w:lang w:val="ru-RU"/>
        </w:rPr>
        <w:t>«КАМЧИЯ – ТРЪНАК 99» ЕООД,</w:t>
      </w:r>
      <w:r>
        <w:rPr>
          <w:sz w:val="20"/>
          <w:szCs w:val="20"/>
        </w:rPr>
        <w:t xml:space="preserve"> с предложена цена от  предложена цена от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 xml:space="preserve">«КАМЧИЯ – ТРЪНАК 99» ЕООД, </w:t>
      </w:r>
      <w:r>
        <w:rPr>
          <w:sz w:val="20"/>
          <w:szCs w:val="20"/>
          <w:lang w:val="ru-RU"/>
        </w:rPr>
        <w:t xml:space="preserve">ЕИК 206509230, със седалище и адрес на управление – с. Трънак, община Руен, представлявана от Мустафа Неджатин Закир, ЕГН****, управител на дружеството, на предложената цена </w:t>
      </w:r>
      <w:r>
        <w:rPr>
          <w:b/>
          <w:sz w:val="20"/>
          <w:szCs w:val="20"/>
          <w:lang w:val="ru-RU"/>
        </w:rPr>
        <w:t xml:space="preserve">от  </w:t>
      </w:r>
      <w:r>
        <w:rPr>
          <w:b/>
          <w:sz w:val="20"/>
          <w:szCs w:val="20"/>
        </w:rPr>
        <w:t>40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14. За имот с идентификатор 62548.21.8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Речица,</w:t>
      </w:r>
      <w:r>
        <w:rPr>
          <w:sz w:val="20"/>
          <w:szCs w:val="20"/>
        </w:rPr>
        <w:t xml:space="preserve"> община Руен, с площ 11,592 дка., VІ категория, за отглеждане на едногодишни полски  култури за срок от пет години, е постъпила една оферта от</w:t>
      </w:r>
      <w:r>
        <w:rPr>
          <w:b/>
          <w:i/>
          <w:sz w:val="20"/>
          <w:szCs w:val="20"/>
          <w:lang w:val="ru-RU"/>
        </w:rPr>
        <w:t xml:space="preserve"> Ешреф Хасан Хасан, ЕГН****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00"/>
        <w:jc w:val="both"/>
        <w:rPr/>
      </w:pPr>
      <w:r>
        <w:rPr>
          <w:b/>
          <w:sz w:val="20"/>
          <w:szCs w:val="20"/>
        </w:rPr>
        <w:t>15. За Имот с идентификатор 87638.30.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,408 дка., VІ категория, за отглеждане на едногодишни полски култури, многогодишни фуражни култури – житни, бобови и техните смеси за срок от пет години, </w:t>
      </w:r>
      <w:r>
        <w:rPr>
          <w:b/>
          <w:sz w:val="20"/>
          <w:szCs w:val="20"/>
        </w:rPr>
        <w:t>са постъпили две офер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Ешреф Хасан Хасан, ЕГН****, </w:t>
      </w:r>
      <w:r>
        <w:rPr>
          <w:sz w:val="20"/>
          <w:szCs w:val="20"/>
        </w:rPr>
        <w:t xml:space="preserve">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От Руфат Идаетов Илязов, ЕГН****,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426" w:firstLine="1200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00"/>
        <w:jc w:val="both"/>
        <w:rPr/>
      </w:pPr>
      <w:r>
        <w:rPr>
          <w:b/>
          <w:sz w:val="20"/>
          <w:szCs w:val="20"/>
        </w:rPr>
        <w:t>16. За имот с идентификатор 87638.6.3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30,923 дка., VІІ категория, за отглеждане на едногодишни полски  култури, многогодишни фуражни култури – житни, бобови и техните смеси за срок от пет години, </w:t>
      </w:r>
      <w:r>
        <w:rPr>
          <w:b/>
          <w:sz w:val="20"/>
          <w:szCs w:val="20"/>
        </w:rPr>
        <w:t>са постъпили две офер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Ешреф Хасан Хасан, ЕГН****, </w:t>
      </w:r>
      <w:r>
        <w:rPr>
          <w:sz w:val="20"/>
          <w:szCs w:val="20"/>
        </w:rPr>
        <w:t xml:space="preserve">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От Руфат Идаетов Илязов, ЕГН****,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00"/>
        <w:jc w:val="both"/>
        <w:rPr/>
      </w:pPr>
      <w:r>
        <w:rPr>
          <w:b/>
          <w:sz w:val="20"/>
          <w:szCs w:val="20"/>
        </w:rPr>
        <w:t>17. За имот с идентификатор 87638.6.73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3,017 дка., VІІ категория, за отглеждане на едногодишни полски култури, многогодишни фуражни култури – житни, бобови и техните смеси за срок от пет години, </w:t>
      </w:r>
      <w:r>
        <w:rPr>
          <w:b/>
          <w:sz w:val="20"/>
          <w:szCs w:val="20"/>
        </w:rPr>
        <w:t>са постъпили две офер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Ешреф Хасан Хасан, ЕГН****, </w:t>
      </w:r>
      <w:r>
        <w:rPr>
          <w:sz w:val="20"/>
          <w:szCs w:val="20"/>
        </w:rPr>
        <w:t xml:space="preserve">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От Руфат Идаетов Илязов, ЕГН****,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6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00"/>
        <w:jc w:val="both"/>
        <w:rPr/>
      </w:pPr>
      <w:r>
        <w:rPr>
          <w:b/>
          <w:sz w:val="20"/>
          <w:szCs w:val="20"/>
        </w:rPr>
        <w:t>18. За имот с идентификатор 87638.7.4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7,968 дка., VІ категория, за отглеждане на едногодишни полски култури, многогодишни фуражни култури – житни, бобови и техните смеси за срок от пет години, </w:t>
      </w:r>
      <w:r>
        <w:rPr>
          <w:b/>
          <w:sz w:val="20"/>
          <w:szCs w:val="20"/>
        </w:rPr>
        <w:t>са постъпили две офер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Ешреф Хасан Хасан, ЕГН****, </w:t>
      </w:r>
      <w:r>
        <w:rPr>
          <w:sz w:val="20"/>
          <w:szCs w:val="20"/>
        </w:rPr>
        <w:t xml:space="preserve">с предложена цена от </w:t>
      </w:r>
      <w:r>
        <w:rPr>
          <w:b/>
          <w:sz w:val="20"/>
          <w:szCs w:val="20"/>
        </w:rPr>
        <w:t>41,00 лв./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От Руфат Идаетов Илязов, ЕГН****,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19. За имот с идентификатор 87638.3.6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5,934 дка., ІV категория, за отглеждане на едногодишни полски култури за срок от една година, е постъпила една оферта от</w:t>
      </w:r>
      <w:r>
        <w:rPr>
          <w:b/>
          <w:i/>
          <w:sz w:val="20"/>
          <w:szCs w:val="20"/>
          <w:lang w:val="ru-RU"/>
        </w:rPr>
        <w:t xml:space="preserve"> Ешреф Хасан Хасан, ЕГН****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20. За имот с идентификатор 87638.6.1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0,191 дка., VІІ категория, за отглеждане на едногодишни полски култури за срок от една година, е постъпила една оферта от</w:t>
      </w:r>
      <w:r>
        <w:rPr>
          <w:b/>
          <w:i/>
          <w:sz w:val="20"/>
          <w:szCs w:val="20"/>
          <w:lang w:val="ru-RU"/>
        </w:rPr>
        <w:t xml:space="preserve"> Ешреф Хасан Хасан, ЕГН****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21. За имот с идентификатор 87638.6.5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17,018 дка., VІІ категория, за отглеждане на едногодишни полски култури за срок от една година, е постъпила една оферта от</w:t>
      </w:r>
      <w:r>
        <w:rPr>
          <w:b/>
          <w:i/>
          <w:sz w:val="20"/>
          <w:szCs w:val="20"/>
          <w:lang w:val="ru-RU"/>
        </w:rPr>
        <w:t xml:space="preserve"> Ешреф Хасан Хасан, ЕГН****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22. За имот с идентификатор 87638.12.27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Ясеново,</w:t>
      </w:r>
      <w:r>
        <w:rPr>
          <w:sz w:val="20"/>
          <w:szCs w:val="20"/>
        </w:rPr>
        <w:t xml:space="preserve"> община Руен, с площ 2,000 дка., VІ категория, за отглеждане на едногодишни полски  култури за срок от една година, е постъпила една оферта от</w:t>
      </w:r>
      <w:r>
        <w:rPr>
          <w:b/>
          <w:i/>
          <w:sz w:val="20"/>
          <w:szCs w:val="20"/>
          <w:lang w:val="ru-RU"/>
        </w:rPr>
        <w:t xml:space="preserve"> Ешреф Хасан Хасан, ЕГН****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Ешреф Хасан Хасан, ЕГН****, с </w:t>
      </w:r>
      <w:r>
        <w:rPr>
          <w:sz w:val="20"/>
          <w:szCs w:val="20"/>
          <w:lang w:val="ru-RU"/>
        </w:rPr>
        <w:t xml:space="preserve">постоянен адрес – с. Снежа, ул. «Райна Княгиня» № 4, община Руен, на предложената цена </w:t>
      </w:r>
      <w:r>
        <w:rPr>
          <w:b/>
          <w:sz w:val="20"/>
          <w:szCs w:val="20"/>
        </w:rPr>
        <w:t>от 41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За имот с идентификатор 68401.20.49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Средна махала,</w:t>
      </w:r>
      <w:r>
        <w:rPr>
          <w:sz w:val="20"/>
          <w:szCs w:val="20"/>
        </w:rPr>
        <w:t xml:space="preserve"> община Руен, с площ 6,999 дка., ІХ категория, за отглеждане на едногодишни полски  култури  за срок от пет години, е постъпила една оферта от</w:t>
      </w:r>
      <w:r>
        <w:rPr>
          <w:b/>
          <w:i/>
          <w:sz w:val="20"/>
          <w:szCs w:val="20"/>
          <w:lang w:val="ru-RU"/>
        </w:rPr>
        <w:t xml:space="preserve"> Мустафа Мехмед Мустафа, ЕГН****, 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7,00 лв./дка.</w:t>
      </w:r>
    </w:p>
    <w:p>
      <w:pPr>
        <w:pStyle w:val="Normal"/>
        <w:ind w:left="-426"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Мустафа Мехмед Мустафа, ЕГН****, с </w:t>
      </w:r>
      <w:r>
        <w:rPr>
          <w:sz w:val="20"/>
          <w:szCs w:val="20"/>
          <w:lang w:val="ru-RU"/>
        </w:rPr>
        <w:t xml:space="preserve">постоянен адрес – с. Добра поляна, община Руен, на предложената цена </w:t>
      </w:r>
      <w:r>
        <w:rPr>
          <w:b/>
          <w:sz w:val="20"/>
          <w:szCs w:val="20"/>
          <w:lang w:val="ru-RU"/>
        </w:rPr>
        <w:t>от 37,00 лв/дка.</w:t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VІ. Община Созопол</w:t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-426" w:firstLine="1200"/>
        <w:jc w:val="both"/>
        <w:rPr/>
      </w:pPr>
      <w:r>
        <w:rPr>
          <w:b/>
          <w:sz w:val="20"/>
          <w:szCs w:val="20"/>
        </w:rPr>
        <w:t>24. За имот с идентификатор 12975.183.2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Вършило,</w:t>
      </w:r>
      <w:r>
        <w:rPr>
          <w:sz w:val="20"/>
          <w:szCs w:val="20"/>
        </w:rPr>
        <w:t xml:space="preserve"> общ. Созопол, с площ 26,997 дка., V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«ПЛАМИ АГРО» ЕООД, </w:t>
      </w:r>
      <w:r>
        <w:rPr>
          <w:sz w:val="20"/>
          <w:szCs w:val="20"/>
        </w:rPr>
        <w:t xml:space="preserve"> с предложена цена от </w:t>
      </w:r>
      <w:r>
        <w:rPr>
          <w:b/>
          <w:sz w:val="20"/>
          <w:szCs w:val="20"/>
        </w:rPr>
        <w:t>35,00 лв./дка.</w:t>
      </w:r>
    </w:p>
    <w:p>
      <w:pPr>
        <w:pStyle w:val="Normal"/>
        <w:ind w:left="-426" w:firstLine="120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мисията предоставя имота на </w:t>
      </w:r>
      <w:r>
        <w:rPr>
          <w:b/>
          <w:i/>
          <w:sz w:val="20"/>
          <w:szCs w:val="20"/>
          <w:lang w:val="ru-RU"/>
        </w:rPr>
        <w:t>«ПЛАМИ АГРО» ЕООД</w:t>
      </w:r>
      <w:r>
        <w:rPr>
          <w:sz w:val="20"/>
          <w:szCs w:val="20"/>
          <w:lang w:val="ru-RU"/>
        </w:rPr>
        <w:t xml:space="preserve">, ЕИК 206466761, със седалище и адрес на управление – с. Богданово, община Средец, представлявана от Доника Жекова Николова, ЕГН****, управител на дружеството, чрез пълномощника си – Мара Георгиева Стоянова, ЕГН*****, упълномощена с пълномощно с рег. № 183/16.01.2023 г. на Ангел Николов, нотариус в район Бургас, с рег. № 426 на НК, на предложената цена </w:t>
      </w:r>
      <w:r>
        <w:rPr>
          <w:b/>
          <w:sz w:val="20"/>
          <w:szCs w:val="20"/>
          <w:lang w:val="ru-RU"/>
        </w:rPr>
        <w:t>от 35,00 лв/дка.</w:t>
      </w:r>
    </w:p>
    <w:p>
      <w:pPr>
        <w:pStyle w:val="Normal"/>
        <w:ind w:left="1277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74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VІІ. Община Средец</w:t>
      </w:r>
    </w:p>
    <w:p>
      <w:pPr>
        <w:pStyle w:val="Normal"/>
        <w:ind w:firstLine="774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За имот с идентификатор 17035.14.20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с. Горно Ябълково,</w:t>
      </w:r>
      <w:r>
        <w:rPr>
          <w:sz w:val="20"/>
          <w:szCs w:val="20"/>
        </w:rPr>
        <w:t xml:space="preserve"> община Средец, с площ 7,999 дка., V категория, за отглеждане на многогодишни фуражни  култури – житни, бобови и техните смеси за срок от пет години, е постъпила една оферта от </w:t>
      </w:r>
      <w:r>
        <w:rPr>
          <w:b/>
          <w:i/>
          <w:sz w:val="20"/>
          <w:szCs w:val="20"/>
          <w:lang w:val="ru-RU"/>
        </w:rPr>
        <w:t xml:space="preserve">Ваня Стоянова Едрева, ЕГН****, </w:t>
      </w:r>
      <w:r>
        <w:rPr>
          <w:sz w:val="20"/>
          <w:szCs w:val="20"/>
        </w:rPr>
        <w:t xml:space="preserve">с предложена цена </w:t>
      </w: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5,00 лв./дка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 Ваня Стоянова Едрева, ЕГН****, </w:t>
      </w:r>
      <w:r>
        <w:rPr>
          <w:sz w:val="20"/>
          <w:szCs w:val="20"/>
          <w:lang w:val="ru-RU"/>
        </w:rPr>
        <w:t xml:space="preserve">с постоянен адрес – гр. Средец, ул. «Априлска» 16, община Средец, на предложената цена </w:t>
      </w:r>
      <w:r>
        <w:rPr>
          <w:b/>
          <w:sz w:val="20"/>
          <w:szCs w:val="20"/>
          <w:lang w:val="ru-RU"/>
        </w:rPr>
        <w:t>от 35,00 лв/дка.</w:t>
      </w:r>
    </w:p>
    <w:p>
      <w:pPr>
        <w:pStyle w:val="Normal"/>
        <w:ind w:left="-426" w:firstLine="1277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1277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VІІІ. Община Царево</w:t>
      </w:r>
    </w:p>
    <w:p>
      <w:pPr>
        <w:pStyle w:val="Normal"/>
        <w:ind w:left="1277" w:hanging="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26. Имот с идентификатор 00878.2.8,</w:t>
      </w:r>
      <w:r>
        <w:rPr>
          <w:sz w:val="20"/>
          <w:szCs w:val="20"/>
        </w:rPr>
        <w:t xml:space="preserve"> находящ се в землището на </w:t>
      </w:r>
      <w:r>
        <w:rPr>
          <w:b/>
          <w:sz w:val="20"/>
          <w:szCs w:val="20"/>
        </w:rPr>
        <w:t>гр. Ахтопол,</w:t>
      </w:r>
      <w:r>
        <w:rPr>
          <w:sz w:val="20"/>
          <w:szCs w:val="20"/>
        </w:rPr>
        <w:t xml:space="preserve"> общ. Царево, с площ 77,820 дка., VІІ категория, за създаване и отглеждане на овощни насаждения – бадеми за срок от двадесет и четири години, е постъпила една оферта от  </w:t>
      </w:r>
      <w:r>
        <w:rPr>
          <w:b/>
          <w:i/>
          <w:sz w:val="20"/>
          <w:szCs w:val="20"/>
          <w:lang w:val="ru-RU"/>
        </w:rPr>
        <w:t xml:space="preserve">«ТЕРА АГРО КОНСУЛТ» ЕООД, </w:t>
      </w:r>
      <w:r>
        <w:rPr>
          <w:sz w:val="20"/>
          <w:szCs w:val="20"/>
        </w:rPr>
        <w:t>с предложена цена по периоди: от 1 – 4 година – гратисен период; от 5 – 7 година – 127,00 лв/дка.; от 8 – 24 година – 254,00 лв/дка</w:t>
      </w:r>
      <w:r>
        <w:rPr>
          <w:b/>
          <w:sz w:val="20"/>
          <w:szCs w:val="20"/>
        </w:rPr>
        <w:t>.</w:t>
      </w:r>
    </w:p>
    <w:p>
      <w:pPr>
        <w:pStyle w:val="Normal"/>
        <w:ind w:left="-426" w:firstLine="1277"/>
        <w:jc w:val="both"/>
        <w:rPr/>
      </w:pPr>
      <w:r>
        <w:rPr>
          <w:b/>
          <w:sz w:val="20"/>
          <w:szCs w:val="20"/>
        </w:rPr>
        <w:t>Комисията предоставя имота на</w:t>
      </w:r>
      <w:r>
        <w:rPr>
          <w:b/>
          <w:i/>
          <w:sz w:val="20"/>
          <w:szCs w:val="20"/>
          <w:lang w:val="ru-RU"/>
        </w:rPr>
        <w:t xml:space="preserve">«ТЕРА АГРО КОНСУЛТ» ЕООД, </w:t>
      </w:r>
      <w:r>
        <w:rPr>
          <w:sz w:val="20"/>
          <w:szCs w:val="20"/>
          <w:lang w:val="ru-RU"/>
        </w:rPr>
        <w:t xml:space="preserve">ЕИК 204354183, със седалище и адрес на управление – гр. Бургас, к/с «Славейков», бл. 16, община Бургас, представлявана от Георги Стоянов Стоянов,  ЕГН****, управител на дружеството, на </w:t>
      </w:r>
      <w:r>
        <w:rPr>
          <w:sz w:val="20"/>
          <w:szCs w:val="20"/>
        </w:rPr>
        <w:t>предложената цена по периоди: от 1 – 4 година – гратисен период; от 5 – 7 година – 127,00 лв/дка.; от 8 – 24 година – 254,00 лв/дка</w:t>
      </w:r>
      <w:r>
        <w:rPr>
          <w:b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9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Б- клон Бургас</w:t>
      </w:r>
    </w:p>
    <w:p>
      <w:pPr>
        <w:pStyle w:val="Normal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:   BG28UBBS80023110260910</w:t>
      </w:r>
    </w:p>
    <w:p>
      <w:pPr>
        <w:pStyle w:val="Normal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C: UBBSBGSF</w:t>
      </w:r>
    </w:p>
    <w:p>
      <w:pPr>
        <w:pStyle w:val="Normal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К О М И С И Я: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: ………………</w:t>
        <w:tab/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В. Чобанова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/>
      </w:pPr>
      <w:r>
        <w:rPr>
          <w:sz w:val="20"/>
          <w:szCs w:val="20"/>
        </w:rPr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Живка Добрева - Ламбова</w:t>
        <w:tab/>
        <w:tab/>
        <w:tab/>
        <w:t xml:space="preserve">В. Златева   </w:t>
      </w:r>
    </w:p>
    <w:p>
      <w:pPr>
        <w:pStyle w:val="Normal"/>
        <w:ind w:right="-99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3.…………………………</w:t>
        <w:tab/>
        <w:tab/>
        <w:tab/>
        <w:t>4……………………………..</w:t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>
          <w:sz w:val="20"/>
          <w:szCs w:val="20"/>
        </w:rPr>
        <w:tab/>
        <w:tab/>
        <w:t xml:space="preserve">Семиха Кадиш </w:t>
        <w:tab/>
        <w:tab/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itleChar">
    <w:name w:val="Title Char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7:00Z</dcterms:created>
  <dc:creator>ADMINISTRATOR</dc:creator>
  <dc:description/>
  <cp:keywords/>
  <dc:language>en-US</dc:language>
  <cp:lastModifiedBy>PC</cp:lastModifiedBy>
  <cp:lastPrinted>2023-01-26T13:34:00Z</cp:lastPrinted>
  <dcterms:modified xsi:type="dcterms:W3CDTF">2023-01-26T12:12:00Z</dcterms:modified>
  <cp:revision>125</cp:revision>
  <dc:subject/>
  <dc:title>ДО</dc:title>
</cp:coreProperties>
</file>