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04.2021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лентина Чобанова – 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Живка Добрева-Ламбова -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иректор АПФСДЧР, </w:t>
      </w:r>
      <w:r>
        <w:rPr>
          <w:rFonts w:cs="Times New Roman" w:ascii="Times New Roman" w:hAnsi="Times New Roman"/>
          <w:sz w:val="22"/>
          <w:szCs w:val="22"/>
        </w:rPr>
        <w:t>ОД „Земеделие” – 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– ст. счетовод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ОД „Земеделие“ – гр. Бургас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яваме, че след извършена проверка във входящия дневник и деловодната система, не са входирани жалби и възражения срещу протокол № 1 на комисията, провела тръжна процедура на 22.03.2021 г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, ни дава основание, да предложим на директора на ОД „Земеделие“ – гр. Бургас да подпише договорите за наем и аренда на основание чл. 47м, ал. 1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.......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Живка Добрева-Ламбо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………..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21-04-06T13:23:00Z</cp:lastPrinted>
  <dcterms:modified xsi:type="dcterms:W3CDTF">2021-04-06T10:30:00Z</dcterms:modified>
  <cp:revision>110</cp:revision>
  <dc:subject/>
  <dc:title>ДО</dc:title>
</cp:coreProperties>
</file>