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РД -04-135/04.08.2025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гр. Бурга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 основание чл.37в, ал.1 и  чл.37ж, ал.4 от Закона за собствеността и ползването на земеделските земи и чл.72 б от Правилника за приложение на закона за собствеността и ползването на земеделските земи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носно  създаване на масиви за ползване по сключени споразумения между собствениците и/или ползвателите за определяне на масиви за ползване на земеделски земи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Н А Р Е Ж Д А М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кривам  процедура по сключване на споразумения между собствениците и/или ползвателите на земеделски земи з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топанската 2025/2026 г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землища 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Община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Царево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І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пределям комисии в следния състав по землища, както следва 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гр.Ахтопол, община Царев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рина Митрева Терзиева  - Началник на ОСЗ Царев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членов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>Живка Добрева - Ламбова – директор Д”АПФСДЧР” при  ОД „Земеделие”– Бургас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Мария Стоименова – ст. експерт „Стопански дейности и Общинска собственост“ при Община Царев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Бордилово, община Царев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Ирина Митрева Терзиева  - Началник на ОСЗ Царев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членов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 - Ламбова – директор Д”АПФСДЧР” при  ОД „Земеделие”– Бургас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2. Мария Стоименова – ст. експерт „Стопански дейности и Общинска собственост“ при Община Царев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Българи, община Царев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Ирина Митрева Терзиева  - Началник на ОСЗ Царев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 - Ламбова – директор Д”АПФСДЧР” при  ОД „Земеделие”– Бургас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2. Мария Стоименова – ст. експерт „Стопански дейности и Общинска собственост“ при Община Царев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Варвара, община Царев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Ирина Митрева Терзиева  - Началник на ОСЗ Царев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 - Ламбова – директор Д”АПФСДЧР” при  ОД „Земеделие”– Бургас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2. Мария Стоименова – ст. експерт „Стопански дейности и Общинска собственост“ при Община Царев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Велика, община Царев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Ирина Митрева Терзиева  - Началник на ОСЗ Царев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 - Ламбова – директор Д”АПФСДЧР” при  ОД „Земеделие”– Бургас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2. Мария Стоименова – ст. експерт „Стопански дейности и Общинска собственост“ при Община Царев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Изгрев, община Царев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Ирина Митрева Терзиева  - Началник на ОСЗ Царев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членов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 - Ламбова – директор Д”АПФСДЧР” при  ОД „Земеделие”– Бургас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2. Мария Стоименова – ст. експерт „Стопански дейности и Общинска собственост“ при Община Царев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Кондолово, община Царево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рина Митрева Терзиева  - Началник на ОСЗ Царев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 - Ламбова – директор Д”АПФСДЧР” при  ОД „Земеделие”– Бургас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2. Мария Стоименова – ст. експерт „Стопански дейности и Общинска собственост“ при Община Царев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Кости, община Царево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рина Митрева Терзиева  - Началник на ОСЗ Царев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 - Ламбова – директор Д”АПФСДЧР” при  ОД „Земеделие”– Бургас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2. Мария Стоименова – ст. експерт „Стопански дейности и Общинска собственост“ при Община Царево;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Лозенец, община Царев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Ирина Митрева Терзиева  - Началник на ОСЗ Царев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 - Ламбова – директор Д”АПФСДЧР” при  ОД „Земеделие”– Бургас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2. Мария Стоименова – ст. експерт „Стопански дейности и Общинска собственост“ при Община Царев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гр.Царево, община Царев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Ирина Митрева Терзиева  - Началник на ОСЗ Царев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 - Ламбова – директор Д”АПФСДЧР” при  ОД „Земеделие”– Бургас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2. Мария Стоименова – ст. експерт „Стопански дейности и Общинска собственост“ при Община Царев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Резово, община Царев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Ирина Митрева Терзиева  - Началник на ОСЗ Царев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 - Ламбова – директор Д”АПФСДЧР” при  ОД „Земеделие”– Бургас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2. Мария Стоименова – ст. експерт „Стопански дейности и Общинска собственост“ при Община Царев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Синеморец, община Царев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Ирина Митрева Терзиева  - Началник на ОСЗ Царев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 - Ламбова – директор Д”АПФСДЧР” при  ОД „Земеделие”– Бургас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2. Мария Стоименова – ст. експерт „Стопански дейности и Общинска собственост“ при Община Царев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Фазаново, община Царев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Ирина Митрева Терзиева  - Началник на ОСЗ Царев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членов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 - Ламбова – директор Д”АПФСДЧР” при  ОД „Земеделие”– Бургас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2. Мария Стоименова – ст. експерт „Стопански дейности и Общинска собственост“ при Община Царев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 xml:space="preserve">със задължителното участие на кмета, респ. кметския наместник на населеното място за всички по-горе изброени землища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ъс следните задач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1. </w:t>
      </w:r>
      <w:r>
        <w:rPr>
          <w:rFonts w:cs="Times New Roman" w:ascii="Times New Roman" w:hAnsi="Times New Roman"/>
          <w:sz w:val="22"/>
          <w:szCs w:val="22"/>
          <w:lang w:val="bg-BG"/>
        </w:rPr>
        <w:t>В срок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до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0 авгус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омисията по чл.37в, ал.1 от ЗСПЗЗ определя територията, в която се създават масивите за ползване по реда на §2ж от допълнителните разпоредби на ЗСПЗЗ, определя границите на масивите за ползване върху копие от картата на възстановената собственост /кадастрална карта/, и изготвя карта на масивите за ползване и регистър, който съдържа данни за имотите, заявени за участие в споразумението, за имотите по чл.37в, ал.3, т.2 от ЗСПЗЗ и за попадащите в границите на масивите пътища и напоителни канали, които не функционира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2. </w:t>
      </w:r>
      <w:r>
        <w:rPr>
          <w:rFonts w:cs="Times New Roman" w:ascii="Times New Roman" w:hAnsi="Times New Roman"/>
          <w:sz w:val="22"/>
          <w:szCs w:val="22"/>
          <w:lang w:val="bg-BG"/>
        </w:rPr>
        <w:t>Комисията по чл.37в, ал.1 от ЗСПЗЗ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ръководи сключването на споразумение за ползването на масивит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съставя проект за служебно разпределение на ползването на земите по масиви;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може да извършва служебно справки и проверки, включително на място, във връзка с изпълнението на функциите по т. 1 и 2.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Заседанията на комисията се свикват по инициатива на нейния председател.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Заседанията на комисията се оповестяват чрез обяви в кметството и в сградата на общинската служба по земеделие, които се публикуват и на интернет страницата на общината и на съответната областна дирекция "Земеделие". Заседанията са публични и на тях могат да присъстват представители на собствениците и на ползвателите и други заинтересувани лица.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За заседанията на комисията се съставя протокол.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3. </w:t>
      </w:r>
      <w:r>
        <w:rPr>
          <w:rFonts w:cs="Times New Roman" w:ascii="Times New Roman" w:hAnsi="Times New Roman"/>
          <w:sz w:val="22"/>
          <w:szCs w:val="22"/>
          <w:lang w:val="ru-RU"/>
        </w:rPr>
        <w:t>Комисията изготвя доклад до директора на Областна дирекция «Земеделие» със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ъдържанието по чл.37в, ал.4 от ЗСПЗЗ.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4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 случаите, когато е постигнато споразумение за общата площ на масивите в съответното землище или при условията на на чл. 37в, ал. 2, изречение седмо от ЗСПЗЗ, комисията посочва в доклада включени ли са в споразумението всички заинтересувани лица по данните от декларациите по чл.69 от ППЗСПЗЗ и от заявленията по чл.70 от ППЗСПЗЗ, определени ли са в партидите на ползвателите по споразумението имотите по чл.37в, ал.3, т.2 от ЗСПЗЗ, които се ползват без правно основание, както и спазени ли са условията и редът на същия закон за формиране и резпределение на масивите за ползване.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5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поразумението по чл.37в, ал.1 от ЗСПЗЗ се съставя по образец, утвърден от министъра на земеделието, храните и горите и се представя на комисията на хартиен и/или магнитен носител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до 30 август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6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о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15 септемвр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комисията изготвя и прилага към доклада проект за служебно разпределение на масивите за ползване по образец, одобрен от министъра на земеделието и храните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в следните случаи: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когато не се постигне споразумение или постигнатото споразумение е за площ, по-малка от две трети от общата площ на масивите в землището, или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за остатъка от масивите за ползване в землището, когато споразумението е сключено при условията на чл.37в, ал.2, изречение пето от ЗСПЗЗ, или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когато споразумението не обхваща имотите по чл.37в, ал.3, т.2 от ЗСПЗЗ, включени в масивите за ползване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7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мисията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1 ЗСПЗЗ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зготвя проект на картата на масивите за ползване и на регистър към нея въз основа на споразумението и/или разпределението. Регистърът съдържа данни за масивите за ползване, за ползвателите и за номерата на имотите по картата на възстановената собственост (идентификаторите по кадастралната карта), за площта, категорията, начина на трайно ползване, правно основание на ползването, съответно за имотите без правно основани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3, т. 2 ЗСПЗЗ. Регистърът се прилага към споразумението и/или разпределението и представлява неразделна част от тях. Регистърът и картата на ползването се оповестяват в срок до 25 август за споразумението и в срок до 10 септември - за разпределението по реда на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72, ал. 3. Промени в проектите на регистъра и картата могат да се правят в срок до 30 август за споразумението и в срок до 15 септември - за разпределението по инициатива на комисията или на заинтересуваните лица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8.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При изготвянето на проекта на разпределение в работата на комисията участват и собствениците и/или ползвателите на земеделски имоти в съответното землище, заявили изричното си желание за участие в процедурата за създаване на масиви за ползване по </w:t>
      </w:r>
      <w:r>
        <w:rPr>
          <w:rStyle w:val="Samedocreference1"/>
          <w:rFonts w:cs="Times New Roman" w:ascii="Times New Roman" w:hAnsi="Times New Roman"/>
          <w:b/>
          <w:sz w:val="22"/>
          <w:szCs w:val="22"/>
          <w:lang w:val="ru-RU"/>
        </w:rPr>
        <w:t>чл. 37б, ал. 3 от ЗСПЗЗ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9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Ръководи сключването на споразумения  по реда на </w:t>
      </w:r>
      <w:r>
        <w:rPr>
          <w:rStyle w:val="Samedocreference1"/>
          <w:rFonts w:cs="Times New Roman" w:ascii="Times New Roman" w:hAnsi="Times New Roman"/>
          <w:b/>
          <w:sz w:val="22"/>
          <w:szCs w:val="22"/>
          <w:lang w:val="ru-RU"/>
        </w:rPr>
        <w:t xml:space="preserve"> чл. 37ж от ЗСПЗЗ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създаване на масиви за ползване на пасища, мери и ливади между собствениците и/или ползвателите</w:t>
      </w:r>
      <w:r>
        <w:rPr>
          <w:rFonts w:cs="Times New Roman" w:ascii="Times New Roman" w:hAnsi="Times New Roman"/>
          <w:color w:val="000000"/>
          <w:sz w:val="22"/>
          <w:szCs w:val="22"/>
          <w:shd w:fill="FEFEFE" w:val="clear"/>
          <w:lang w:val="bg-BG"/>
        </w:rPr>
        <w:t xml:space="preserve"> на животновъдни обекти с пасищни селскостопански животни, регистрирани в Интегрираната информационна система на БАБХ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 да изготви доклад до Директора на ОДЗ - Бургас при постигнати такива, отговарящи на нормативните изисквания, определени в ЗСПЗЗ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При изготвянето на проекта на разпределение в работата на комисията участват и собствениците и/или ползвателите на земеделски имоти в съответното землище, заявили изричното си желание за участие в процедурата за създаване на масиви за ползване по </w:t>
      </w:r>
      <w:r>
        <w:rPr>
          <w:rStyle w:val="Samedocreference1"/>
          <w:rFonts w:cs="Times New Roman" w:ascii="Times New Roman" w:hAnsi="Times New Roman"/>
          <w:b/>
          <w:sz w:val="22"/>
          <w:szCs w:val="22"/>
          <w:lang w:val="ru-RU"/>
        </w:rPr>
        <w:t>чл. 37ж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от ЗСПЗЗ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Настоящата заповед да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се обяви в кметството и в сградата на общинската служба по земеделие и да се публикува на интернет страницата на съответната общината и на областна дирекция "Земеделие"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НЖ. СТЕФАН НИКОЛОВ ………/П/...............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ГЛАВЕН СЕКРЕТАР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ЗАПОВЕД № РД-04-55/09.03.2023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НА ДИРЕКТОРА НА ОД ”ЗЕМЕДЕЛИЕ” - БУРГАС</w:t>
      </w:r>
    </w:p>
    <w:p>
      <w:pPr>
        <w:pStyle w:val="Normal"/>
        <w:overflowPunct w:val="true"/>
        <w:autoSpaceDE w:val="true"/>
        <w:ind w:right="6" w:firstLine="567"/>
        <w:jc w:val="both"/>
        <w:textAlignment w:val="auto"/>
        <w:rPr>
          <w:rFonts w:ascii="Times New Roman" w:hAnsi="Times New Roman" w:eastAsia="Microsoft Sans Serif" w:cs="Times New Roman"/>
          <w:i/>
          <w:i/>
          <w:sz w:val="22"/>
          <w:szCs w:val="22"/>
          <w:lang w:val="bg-BG" w:eastAsia="bg-BG"/>
        </w:rPr>
      </w:pPr>
      <w:r>
        <w:rPr>
          <w:rFonts w:eastAsia="Microsoft Sans Serif" w:cs="Times New Roman" w:ascii="Times New Roman" w:hAnsi="Times New Roman"/>
          <w:i/>
          <w:sz w:val="22"/>
          <w:szCs w:val="22"/>
          <w:lang w:val="bg-BG" w:eastAsia="bg-BG"/>
        </w:rPr>
      </w:r>
    </w:p>
    <w:p>
      <w:pPr>
        <w:pStyle w:val="Normal"/>
        <w:overflowPunct w:val="true"/>
        <w:autoSpaceDE w:val="true"/>
        <w:ind w:right="6" w:firstLine="567"/>
        <w:jc w:val="both"/>
        <w:textAlignment w:val="auto"/>
        <w:rPr>
          <w:rFonts w:ascii="Times New Roman" w:hAnsi="Times New Roman" w:eastAsia="Microsoft Sans Serif" w:cs="Times New Roman"/>
          <w:i/>
          <w:i/>
          <w:sz w:val="22"/>
          <w:szCs w:val="22"/>
          <w:lang w:val="bg-BG" w:eastAsia="bg-BG"/>
        </w:rPr>
      </w:pPr>
      <w:r>
        <w:rPr>
          <w:rFonts w:eastAsia="Microsoft Sans Serif" w:cs="Times New Roman" w:ascii="Times New Roman" w:hAnsi="Times New Roman"/>
          <w:i/>
          <w:sz w:val="22"/>
          <w:szCs w:val="22"/>
          <w:lang w:val="bg-BG" w:eastAsia="bg-BG"/>
        </w:rPr>
      </w:r>
    </w:p>
    <w:p>
      <w:pPr>
        <w:pStyle w:val="Normal"/>
        <w:ind w:firstLine="567"/>
        <w:jc w:val="both"/>
        <w:rPr>
          <w:rFonts w:ascii="Times New Roman" w:hAnsi="Times New Roman" w:eastAsia="Microsoft Sans Serif" w:cs="Times New Roman"/>
          <w:i/>
          <w:i/>
          <w:sz w:val="16"/>
          <w:szCs w:val="16"/>
          <w:lang w:val="bg-BG" w:eastAsia="bg-BG"/>
        </w:rPr>
      </w:pPr>
      <w:r>
        <w:rPr>
          <w:rFonts w:eastAsia="Microsoft Sans Serif" w:cs="Times New Roman" w:ascii="Times New Roman" w:hAnsi="Times New Roman"/>
          <w:i/>
          <w:sz w:val="16"/>
          <w:szCs w:val="16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pelle">
    <w:name w:val="spelle"/>
    <w:basedOn w:val="Style10"/>
    <w:qFormat/>
    <w:rPr/>
  </w:style>
  <w:style w:type="character" w:styleId="Samedocreference">
    <w:name w:val="samedocreferenc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Newdocreference">
    <w:name w:val="newdocreference"/>
    <w:basedOn w:val="Style10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tyle11">
    <w:name w:val="Обикновен текст Знак"/>
    <w:qFormat/>
    <w:rPr>
      <w:rFonts w:ascii="Courier New" w:hAnsi="Courier New" w:cs="Courier New"/>
      <w:lang w:val="en-US" w:bidi="ar-SA"/>
    </w:rPr>
  </w:style>
  <w:style w:type="character" w:styleId="Style12">
    <w:name w:val="Дата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4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5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6">
    <w:name w:val="........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uttons">
    <w:name w:val="button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Дата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42:00Z</dcterms:created>
  <dc:creator>ADMINISTRATOR</dc:creator>
  <dc:description/>
  <cp:keywords/>
  <dc:language>en-US</dc:language>
  <cp:lastModifiedBy>Dobreva-Lambova</cp:lastModifiedBy>
  <cp:lastPrinted>2020-07-29T13:40:00Z</cp:lastPrinted>
  <dcterms:modified xsi:type="dcterms:W3CDTF">2025-08-05T07:37:00Z</dcterms:modified>
  <cp:revision>52</cp:revision>
  <dc:subject/>
  <dc:title>ДО</dc:title>
</cp:coreProperties>
</file>