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133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Фазан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Фазаново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Общински съвет на Община Царе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Фазаново, община Царево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3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Фазаново, община Царево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Царев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Кредит Булбанк” АД 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35UNCR70003324008729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:    UNCR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42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Приморско-Царево офис 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Фазаново, община Царево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9312.41821\\FAZANOVO.xlsx" "Справка!R13C1:R45C8" \a \f 4 \h </w:instrText>
      </w:r>
      <w:bookmarkStart w:id="0" w:name="_1763970863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880"/>
        <w:gridCol w:w="1960"/>
        <w:gridCol w:w="1240"/>
        <w:gridCol w:w="1240"/>
        <w:gridCol w:w="720"/>
        <w:gridCol w:w="920"/>
        <w:gridCol w:w="1000"/>
      </w:tblGrid>
      <w:tr>
        <w:trPr>
          <w:trHeight w:val="9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ИТС АГР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5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38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7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7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95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9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5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9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7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9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1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5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64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3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3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74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8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9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0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8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80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92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0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6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9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СКА СОБСТ. ОТ КМ.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5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7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ИТС АГРО 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ФАЗА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3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5.99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11T09:19:00Z</dcterms:modified>
  <cp:revision>105</cp:revision>
  <dc:subject/>
  <dc:title>ДО</dc:title>
</cp:coreProperties>
</file>