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31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Рез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Резово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Резово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7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Резово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Кредит Булбанк” АД 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35UNCR70003324008729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   UNCR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Резово, община Царев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312.15746\\REZOVO.xlsx" "Справка!R13C1:R72C8" \a \f 4 \h </w:instrText>
      </w:r>
      <w:bookmarkStart w:id="0" w:name="_1763967605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880"/>
        <w:gridCol w:w="1720"/>
        <w:gridCol w:w="1240"/>
        <w:gridCol w:w="1240"/>
        <w:gridCol w:w="720"/>
        <w:gridCol w:w="920"/>
        <w:gridCol w:w="1000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9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4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7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9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2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ГРАНИТЕЦ АГРО 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2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И - ПРЕСТИЖ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И - ПРЕСТИЖ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1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И - ПРЕСТИЖ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9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И - ПРЕСТИЖ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6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И - ПРЕСТИЖ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4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И - ПРЕСТИЖ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5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И - ПРЕСТИЖ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3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И - ПРЕСТИЖ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5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И - ПРЕСТИЖ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2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И - ПРЕСТИЖ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4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4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7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9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5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6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2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92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6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5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9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2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7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5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8.40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11T09:18:00Z</dcterms:modified>
  <cp:revision>101</cp:revision>
  <dc:subject/>
  <dc:title>ДО</dc:title>
</cp:coreProperties>
</file>