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130/04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 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Лозенец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Лозенец,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”Земеделие” Бургас до Председателя на Общински съвет на Община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Лозенец, община Царево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2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 37в, ал. 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 37в, ал. 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Лозенец, община Царево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Царев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Кредит Булбанк” АД  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BAN: BG35UNCR70003324008729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:    UNCR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42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 Приморско-Царево офис Царе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”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ОДЗ ”Земеделие” Бургас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– </w:t>
      </w:r>
      <w:r>
        <w:rPr>
          <w:rFonts w:cs="Times New Roman" w:ascii="Times New Roman" w:hAnsi="Times New Roman"/>
          <w:sz w:val="24"/>
          <w:szCs w:val="24"/>
        </w:rPr>
        <w:t>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 Лозенец, община Царево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instrText xml:space="preserve"> LINK Excel.Sheet.12 "C:\\Users\\User\\AppData\\Local\\Temp\\Rar$DIa9312.14509\\LOZENEC.xlsx" "Справка!R13C1:R50C8" \a \f 4 \h </w:instrText>
      </w:r>
      <w:bookmarkStart w:id="0" w:name="_1763966087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880"/>
        <w:gridCol w:w="1460"/>
        <w:gridCol w:w="1240"/>
        <w:gridCol w:w="1240"/>
        <w:gridCol w:w="760"/>
        <w:gridCol w:w="920"/>
        <w:gridCol w:w="1060"/>
      </w:tblGrid>
      <w:tr>
        <w:trPr>
          <w:trHeight w:val="9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ГРП лв./д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1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1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39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1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2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1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4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8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5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8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3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8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6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8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8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49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9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6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32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3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5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45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6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21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8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7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5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63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8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6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4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4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8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4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8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0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8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ЛОЗЕНЕЦ НЗ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5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4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.69</w:t>
            </w:r>
          </w:p>
        </w:tc>
      </w:tr>
    </w:tbl>
    <w:p>
      <w:pPr>
        <w:pStyle w:val="PlainText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709" w:right="708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4-01-11T09:18:00Z</dcterms:modified>
  <cp:revision>100</cp:revision>
  <dc:subject/>
  <dc:title>ДО</dc:title>
</cp:coreProperties>
</file>