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129/04.01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 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 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ости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ости,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”Земеделие” Бургас до Председателя на Общински съвет на Община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Кости, община Царево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5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 37в, ал. 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 37в, ал. 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Кости, община Царево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Царев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Кредит Булбанк” АД  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BAN: BG35UNCR70003324008729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:    UNCRBGSF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42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 Приморско-Царево офис Царе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Царево и на Областна Дирекция ”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ректор ОДЗ ”Земеделие” Бургас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– </w:t>
      </w:r>
      <w:r>
        <w:rPr>
          <w:rFonts w:cs="Times New Roman" w:ascii="Times New Roman" w:hAnsi="Times New Roman"/>
          <w:sz w:val="24"/>
          <w:szCs w:val="24"/>
        </w:rPr>
        <w:t>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 Кости, община Царево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instrText xml:space="preserve"> LINK Excel.Sheet.12 "C:\\Users\\User\\AppData\\Local\\Temp\\Rar$DIa9312.45716\\KOSTI.xlsx" "Справка!R13C1:R60C8" \a \f 4 \h </w:instrText>
      </w:r>
      <w:bookmarkStart w:id="0" w:name="_1763965397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862"/>
        <w:gridCol w:w="1223"/>
        <w:gridCol w:w="1173"/>
        <w:gridCol w:w="1161"/>
        <w:gridCol w:w="736"/>
        <w:gridCol w:w="907"/>
        <w:gridCol w:w="1018"/>
      </w:tblGrid>
      <w:tr>
        <w:trPr>
          <w:trHeight w:val="9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ГРП лв./дк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КОС ТРЕЙД" ЕОО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6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КОС ТРЕЙД" ЕОО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8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КОС ТРЕЙД" ЕОО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6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КОС ТРЕЙД" ЕОО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20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КОС ТРЕЙД" ЕОО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0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КОС ТРЕЙД" ЕОО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5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0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КОС ТРЕЙД" ЕОО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5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2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КОС ТРЕЙД" ЕОО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5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0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КОС ТРЕЙД" ЕОО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5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8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ИКОС ТРЕЙД" ЕОО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6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88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7.7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И - АХТОПОЛ ЕОО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ПЕТРОВ ТОДОР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3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ПЕТРОВ ТОДОР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ЛЕНА МАРИЯНОВА АНГЕЛО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2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ЛЕНА МАРИЯНОВА АНГЕЛО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8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ЛЕНА МАРИЯНОВА АНГЕЛО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4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74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ЛЕНА МАРИЯНОВА АНГЕЛО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4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ЛЕНА МАРИЯНОВА АНГЕЛО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6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40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ЛЕНА МАРИЯНОВА АНГЕЛО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9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5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ЛЕНА МАРИЯНОВА АНГЕЛО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4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8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2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ДОСТИН СТОЯНОВ МАВР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0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ДОСТИН СТОЯНОВ МАВР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1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ДОСТИН СТОЯНОВ МАВР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6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ДОСТИН СТОЯНОВ МАВР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8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ДОСТИН СТОЯНОВ МАВР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6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ДОСТИН СТОЯНОВ МАВР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81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ДОСТИН СТОЯНОВ МАВР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4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ДОСТИН СТОЯНОВ МАВР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8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ДОСТИН СТОЯНОВ МАВР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3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0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ДОСТИН СТОЯНОВ МАВР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5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6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ДОСТИН СТОЯНОВ МАВР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2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ДОСТИН СТОЯНОВ МАВР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6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ДОСТИН СТОЯНОВ МАВР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4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ДОСТИН СТОЯНОВ МАВР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6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7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6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НЕЛИН АНАСТАСОВ ГЕОРГИЕ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6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4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НЕЛИН АНАСТАСОВ ГЕОРГИЕ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43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708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4-01-11T09:17:00Z</dcterms:modified>
  <cp:revision>98</cp:revision>
  <dc:subject/>
  <dc:title>ДО</dc:title>
</cp:coreProperties>
</file>