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28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ондол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ндолово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Кондолово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Кондолово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Кредит Булбанк” АД 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35UNCR70003324008729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   UNCR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Приморско-Царево офис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Кондолово, община Царев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312.5718\\KONDOLOVO.xlsx" "Справка!R13C1:R19C8" \a \f 4 \h </w:instrText>
      </w:r>
      <w:bookmarkStart w:id="0" w:name="_1763963986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880"/>
        <w:gridCol w:w="1840"/>
        <w:gridCol w:w="1240"/>
        <w:gridCol w:w="1240"/>
        <w:gridCol w:w="720"/>
        <w:gridCol w:w="920"/>
        <w:gridCol w:w="1000"/>
      </w:tblGrid>
      <w:tr>
        <w:trPr>
          <w:trHeight w:val="9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ЗЕМЯ С.КОНДОЛ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3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ЗЕМЯ С.КОНДОЛ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4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РГАНА МИЛЧЕВА ЕВТИМ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ЗЕМЯ С.КОНДОЛ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11T09:17:00Z</dcterms:modified>
  <cp:revision>96</cp:revision>
  <dc:subject/>
  <dc:title>ДО</dc:title>
</cp:coreProperties>
</file>