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27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Изгрев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Изгрев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Общински съвет на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Изгрев, община Царево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6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Изгрев, община Царево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Кредит Булбанк” АД 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35UNCR70003324008729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   UNCR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Приморско-Царево офис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Изгрев, община Царев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0064.13035\\IZGREV.xlsx" "Справка!R13C1:R30C8" \a \f 4 \h </w:instrText>
      </w:r>
      <w:bookmarkStart w:id="0" w:name="_1763901070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880"/>
        <w:gridCol w:w="1660"/>
        <w:gridCol w:w="1240"/>
        <w:gridCol w:w="1240"/>
        <w:gridCol w:w="740"/>
        <w:gridCol w:w="920"/>
        <w:gridCol w:w="960"/>
      </w:tblGrid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3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3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2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2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84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3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2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5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5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7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7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2.4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11T09:16:00Z</dcterms:modified>
  <cp:revision>94</cp:revision>
  <dc:subject/>
  <dc:title>ДО</dc:title>
</cp:coreProperties>
</file>