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26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елика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Велика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елика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Велика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0064.10176\\VELIKA.xlsx" "Справка!R13C1:R42C8" \a \f 4 \h </w:instrText>
      </w:r>
      <w:bookmarkStart w:id="0" w:name="_1763899626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876"/>
        <w:gridCol w:w="2664"/>
        <w:gridCol w:w="997"/>
        <w:gridCol w:w="1234"/>
        <w:gridCol w:w="720"/>
        <w:gridCol w:w="829"/>
        <w:gridCol w:w="780"/>
      </w:tblGrid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9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4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03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6:00Z</dcterms:modified>
  <cp:revision>92</cp:revision>
  <dc:subject/>
  <dc:title>ДО</dc:title>
</cp:coreProperties>
</file>