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25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Варвар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арвара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Варвара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1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арвара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Кредит Булбанк” АД 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35UNCR70003324008729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   UNCR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Варвара, община Царев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0064.15687\\VARVARA.xlsx" "Справка!R13C1:R69C8" \a \f 4 \h </w:instrText>
      </w:r>
      <w:bookmarkStart w:id="0" w:name="_1763896123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80"/>
        <w:gridCol w:w="1920"/>
        <w:gridCol w:w="1240"/>
        <w:gridCol w:w="1240"/>
        <w:gridCol w:w="760"/>
        <w:gridCol w:w="920"/>
        <w:gridCol w:w="1060"/>
      </w:tblGrid>
      <w:tr>
        <w:trPr>
          <w:trHeight w:val="9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 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7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РЕМ СТОП ОБЩ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7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5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2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7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2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2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3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3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БИ В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3.6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2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5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3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3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6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2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КО МАНОЛОВ ШИ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КО МАНОЛОВ ШИ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КО МАНОЛОВ ШИ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КО МАНОЛОВ ШИ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2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КО МАНОЛОВ ШИ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1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4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5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8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9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ЦАРЕ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64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11T09:16:00Z</dcterms:modified>
  <cp:revision>89</cp:revision>
  <dc:subject/>
  <dc:title>ДО</dc:title>
</cp:coreProperties>
</file>