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22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ез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ез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Резово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9.00 </w:t>
      </w:r>
      <w:r>
        <w:rPr>
          <w:rFonts w:cs="Times New Roman" w:ascii="Times New Roman" w:hAnsi="Times New Roman"/>
          <w:b/>
          <w:sz w:val="24"/>
          <w:szCs w:val="24"/>
        </w:rPr>
        <w:t>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Резово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 – Опис на масивите и имотите по ползватели – Землище с.Резово, община Царево</w:t>
      </w:r>
    </w:p>
    <w:tbl>
      <w:tblPr>
        <w:tblW w:w="10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332"/>
        <w:gridCol w:w="748"/>
        <w:gridCol w:w="964"/>
        <w:gridCol w:w="1025"/>
        <w:gridCol w:w="1873"/>
        <w:gridCol w:w="905"/>
        <w:gridCol w:w="830"/>
      </w:tblGrid>
      <w:tr>
        <w:trPr>
          <w:trHeight w:val="9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33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38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6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64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92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53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6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73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8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1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6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7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8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6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2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6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ИВАДИ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6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207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8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2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КО ГЕОРГИЕВ ВАНГЕ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КО ГЕОРГИЕВ ВАНГЕ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6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КО ГЕОРГИЕВ ВАНГЕ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КО ГЕОРГИЕВ ВАНГЕ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8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КО ГЕОРГИЕВ ВАНГЕ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7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КО ГЕОРГИЕВ ВАНГЕ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КО ГЕОРГИЕВ ВАНГЕ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62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КО ГЕОРГИЕВ ВАНГЕ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КО ГЕОРГИЕВ ВАНГЕ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КО ГЕОРГИЕВ ВАНГЕ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9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КО ГЕОРГИЕВ ВАНГЕ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КО ГЕОРГИЕВ ВАНГЕ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1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КО ГЕОРГИЕВ ВАНГЕ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КО ГЕОРГИЕВ ВАНГЕ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4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12269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4.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9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21:00Z</dcterms:modified>
  <cp:revision>8</cp:revision>
  <dc:subject/>
  <dc:title>ДО</dc:title>
</cp:coreProperties>
</file>