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0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ондол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ондол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Приложение 1 –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 w:eastAsia="bg-BG"/>
        </w:rPr>
        <w:t>Опис на масивите и имотите по ползватели – Землище с.Кондолово, община Царево</w:t>
      </w:r>
    </w:p>
    <w:tbl>
      <w:tblPr>
        <w:tblW w:w="107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2"/>
        <w:gridCol w:w="865"/>
        <w:gridCol w:w="921"/>
        <w:gridCol w:w="851"/>
        <w:gridCol w:w="1275"/>
        <w:gridCol w:w="1560"/>
        <w:gridCol w:w="919"/>
        <w:gridCol w:w="902"/>
      </w:tblGrid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площ 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РГАНА МИЛЧЕВА ЕВТИМ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81305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81305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0:00Z</dcterms:modified>
  <cp:revision>10</cp:revision>
  <dc:subject/>
  <dc:title>ДО</dc:title>
</cp:coreProperties>
</file>