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-0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519/14.12.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Изгрев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Изгрев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Царе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Изгрев, община Царево, област Бургас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16.00</w:t>
      </w:r>
      <w:r>
        <w:rPr>
          <w:rFonts w:cs="Times New Roman" w:ascii="Times New Roman" w:hAnsi="Times New Roman"/>
          <w:b/>
          <w:sz w:val="24"/>
          <w:szCs w:val="24"/>
        </w:rPr>
        <w:t xml:space="preserve">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Изгрев, община Царево, област Бургас</w:t>
      </w:r>
      <w:r>
        <w:rPr>
          <w:rFonts w:cs="Times New Roman" w:ascii="Times New Roman" w:hAnsi="Times New Roman"/>
          <w:sz w:val="24"/>
          <w:szCs w:val="24"/>
        </w:rPr>
        <w:t xml:space="preserve"> се заплащат от съответния ползвател по банкова сметка на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</w:r>
    </w:p>
    <w:tbl>
      <w:tblPr>
        <w:tblW w:w="88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3347"/>
        <w:gridCol w:w="591"/>
        <w:gridCol w:w="3348"/>
      </w:tblGrid>
      <w:tr>
        <w:trPr>
          <w:trHeight w:val="183" w:hRule="atLeast"/>
        </w:trPr>
        <w:tc>
          <w:tcPr>
            <w:tcW w:w="48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:”Уникредит Булбанк” АД –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лон Царе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BAN: BG21UNCR700084240087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C: UNCRBGSF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8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28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48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39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183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728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Царево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Царево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1 – Опис на масивите и имотите по ползватели – Землище с.Изгрев, община Царево</w:t>
      </w:r>
    </w:p>
    <w:tbl>
      <w:tblPr>
        <w:tblW w:w="1107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417"/>
        <w:gridCol w:w="992"/>
        <w:gridCol w:w="1134"/>
        <w:gridCol w:w="1418"/>
        <w:gridCol w:w="1843"/>
        <w:gridCol w:w="992"/>
        <w:gridCol w:w="1134"/>
      </w:tblGrid>
      <w:tr>
        <w:trPr>
          <w:trHeight w:val="9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е на ползвател на бели пет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ГН/Е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от 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лощ дка по чл. 37в, ал.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маси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им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р. АО лв./д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ИТС АГРО " 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3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ИТС АГРО " 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4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23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ИТС АГРО " 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23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ИТС АГРО " 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72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ИТС АГРО " 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12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ИТС АГРО " 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84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ИТС АГРО " 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93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ИТС АГРО " 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8.32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ИТС АГРО " 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45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ИТС АГРО " 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15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ИТС АГРО " 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69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ИТС АГРО " 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9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 ИТС АГРО " О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4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0572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7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2.42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АЛИН ГЕОРГИЕВ ГЕОРГИ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11250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42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11250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4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25:00Z</dcterms:created>
  <dc:creator>ADMINISTRATOR</dc:creator>
  <dc:description/>
  <cp:keywords/>
  <dc:language>en-US</dc:language>
  <cp:lastModifiedBy>Dobreva-Lambova</cp:lastModifiedBy>
  <cp:lastPrinted>2019-12-03T13:05:00Z</cp:lastPrinted>
  <dcterms:modified xsi:type="dcterms:W3CDTF">2022-12-14T14:20:00Z</dcterms:modified>
  <cp:revision>8</cp:revision>
  <dc:subject/>
  <dc:title>ДО</dc:title>
</cp:coreProperties>
</file>