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0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517/14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родил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родил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Бродилово, община Царево, област Бургас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10.00</w:t>
      </w:r>
      <w:r>
        <w:rPr>
          <w:rFonts w:cs="Times New Roman" w:ascii="Times New Roman" w:hAnsi="Times New Roman"/>
          <w:b/>
          <w:sz w:val="24"/>
          <w:szCs w:val="24"/>
        </w:rPr>
        <w:t xml:space="preserve">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Бродилово, община Царево, област Бургас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tbl>
      <w:tblPr>
        <w:tblW w:w="88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3347"/>
        <w:gridCol w:w="591"/>
        <w:gridCol w:w="3348"/>
      </w:tblGrid>
      <w:tr>
        <w:trPr>
          <w:trHeight w:val="183" w:hRule="atLeast"/>
        </w:trPr>
        <w:tc>
          <w:tcPr>
            <w:tcW w:w="4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:”Уникредит Булбанк” АД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лон Царе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AN: BG21UNCR700084240087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C: UNCRBGSF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9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183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Царев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 xml:space="preserve">Приложение 1 –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 w:eastAsia="bg-BG"/>
        </w:rPr>
        <w:t xml:space="preserve">Опис на масивите и имотите по ползватели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>Землище с.Бродилово, община Царево</w:t>
      </w:r>
    </w:p>
    <w:tbl>
      <w:tblPr>
        <w:tblW w:w="109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332"/>
        <w:gridCol w:w="1220"/>
        <w:gridCol w:w="992"/>
        <w:gridCol w:w="1276"/>
        <w:gridCol w:w="1842"/>
        <w:gridCol w:w="993"/>
        <w:gridCol w:w="850"/>
      </w:tblGrid>
      <w:tr>
        <w:trPr>
          <w:trHeight w:val="9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е на ползвател на бели петн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ГН/ЕИ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от 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лощ дка по чл. 37в, ал.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маси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имо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р. АО лв./д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ЯЛКО ДИМИТРОВ ГЕОРГИ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070304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3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ЯЛКО ДИМИТРОВ ГЕОРГИ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070304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62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ЯЛКО ДИМИТРОВ ГЕОРГИ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070304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83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ЯЛКО ДИМИТРОВ ГЕОРГИ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070304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1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ЕДЯЛКО ДИМИТРОВ ГЕОРГИ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070304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4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070304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13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НКО ДИМИТРОВ МОРФ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101306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5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НКО ДИМИТРОВ МОРФ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101306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29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НКО ДИМИТРОВ МОРФ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101306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1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НКО ДИМИТРОВ МОРФ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101306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9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НКО ДИМИТРОВ МОРФ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101306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1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НКО ДИМИТРОВ МОРФ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101306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41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НКО ДИМИТРОВ МОРФ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101306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37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НКО ДИМИТРОВ МОРФ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101306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10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НКО ДИМИТРОВ МОРФ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101306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НКО ДИМИТРОВ МОРФ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101306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59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НКО ДИМИТРОВ МОРФ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101306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5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НКО ДИМИТРОВ МОРФ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101306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НКО ДИМИТРОВ МОРФ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101306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60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НКО ДИМИТРОВ МОРФ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101306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83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НКО ДИМИТРОВ МОРФ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101306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06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НКО ДИМИТРОВ МОРФ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101306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1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НКО ДИМИТРОВ МОРФ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101306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73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НКО ДИМИТРОВ МОРФ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101306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3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НКО ДИМИТРОВ МОРФ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101306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5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НКО ДИМИТРОВ МОРФ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101306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1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НКО ДИМИТРОВ МОРФ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101306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8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НКО ДИМИТРОВ МОРФ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101306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55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101306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0.62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ЕОРГИ ПЕТКОВ НИКОЛ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070505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36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ЕОРГИ ПЕТКОВ НИКОЛ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070505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60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ЕОРГИ ПЕТКОВ НИКОЛ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070505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89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ЕОРГИ ПЕТКОВ НИКОЛ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070505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44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070505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29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СИЛ ДИНКОВ МОРФ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042065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75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СИЛ ДИНКОВ МОРФ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042065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6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СИЛ ДИНКОВ МОРФ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042065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7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СИЛ ДИНКОВ МОРФ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042065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4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СИЛ ДИНКОВ МОРФ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042065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63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СИЛ ДИНКОВ МОРФ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042065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46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СИЛ ДИНКОВ МОРФ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042065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71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СИЛ ДИНКОВ МОРФ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042065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20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СИЛ ДИНКОВ МОРФ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042065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78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СИЛ ДИНКОВ МОРФ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042065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39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СИЛ ДИНКОВ МОРФ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042065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СИЛ ДИНКОВ МОРФ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042065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9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СИЛ ДИНКОВ МОРФ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042065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89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СИЛ ДИНКОВ МОРФ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042065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75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СИЛ ДИНКОВ МОРФ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042065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79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СИЛ ДИНКОВ МОРФ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042065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8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СИЛ ДИНКОВ МОРФ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042065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СИЛ ДИНКОВ МОРФ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042065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6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СИЛ ДИНКОВ МОРФ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042065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90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СИЛ ДИНКОВ МОРФ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042065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69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СИЛ ДИНКОВ МОРФ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042065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98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АСИЛ ДИНКОВ МОРФ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042065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00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042065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9.22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ЛЕНА СТОЯНОВА СТОЯНО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080805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54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080805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54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bg-BG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09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2-12-14T14:19:00Z</dcterms:modified>
  <cp:revision>8</cp:revision>
  <dc:subject/>
  <dc:title>ДО</dc:title>
</cp:coreProperties>
</file>