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5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Цар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Царев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гр.Царев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5.00</w:t>
      </w:r>
      <w:r>
        <w:rPr>
          <w:rFonts w:cs="Times New Roman" w:ascii="Times New Roman" w:hAnsi="Times New Roman"/>
          <w:b/>
          <w:sz w:val="24"/>
          <w:szCs w:val="24"/>
        </w:rPr>
        <w:t>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Царев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6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920"/>
        <w:gridCol w:w="3858"/>
        <w:gridCol w:w="3273"/>
      </w:tblGrid>
      <w:tr>
        <w:trPr>
          <w:trHeight w:val="156" w:hRule="atLeast"/>
        </w:trPr>
        <w:tc>
          <w:tcPr>
            <w:tcW w:w="5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1" w:hRule="atLeast"/>
        </w:trPr>
        <w:tc>
          <w:tcPr>
            <w:tcW w:w="150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1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150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56" w:hRule="atLeast"/>
        </w:trPr>
        <w:tc>
          <w:tcPr>
            <w:tcW w:w="150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1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Землищ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р.Царево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 ЕКАТТЕ 48619</w:t>
      </w:r>
      <w:r>
        <w:rPr>
          <w:rFonts w:cs="Times New Roman" w:ascii="Times New Roman" w:hAnsi="Times New Roman"/>
          <w:b/>
          <w:sz w:val="24"/>
          <w:szCs w:val="24"/>
        </w:rPr>
        <w:t>, община Царево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bg-BG" w:eastAsia="bg-BG"/>
        </w:rPr>
      </w:r>
    </w:p>
    <w:tbl>
      <w:tblPr>
        <w:tblW w:w="108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32"/>
        <w:gridCol w:w="832"/>
        <w:gridCol w:w="1064"/>
        <w:gridCol w:w="1178"/>
        <w:gridCol w:w="1890"/>
        <w:gridCol w:w="905"/>
        <w:gridCol w:w="1064"/>
      </w:tblGrid>
      <w:tr>
        <w:trPr>
          <w:trHeight w:val="9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БИ В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660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60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БИ В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660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6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БИ В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660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4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БИ В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660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50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БИ В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660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78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БИ В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660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4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БИ В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660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8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БИ В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660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18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БИ В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660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41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БИ В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660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80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БИ В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660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48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БИ В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660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34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660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3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4.91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6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7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80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93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50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7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34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6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76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ГЕОРГИЕ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51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ГЕОРГИЕ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4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ГЕОРГИЕ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8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ГЕОРГИЕ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59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ГЕОРГИЕ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8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ГЕОРГИЕ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02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ГЕОРГИЕ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50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ГЕОРГИЕ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7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8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ГЕОРГИЕ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46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ГЕОРГИЕ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8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8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0.04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78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8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8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84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bg-BG" w:eastAsia="bg-BG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3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4:22:00Z</dcterms:modified>
  <cp:revision>7</cp:revision>
  <dc:subject/>
  <dc:title>ДО</dc:title>
</cp:coreProperties>
</file>