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574/17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Лозен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озен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Лозенец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2,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Лозенец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 – Опис на масивите и имотите по ползватели – Землище с. Лозенец, община Царево</w:t>
      </w:r>
    </w:p>
    <w:tbl>
      <w:tblPr>
        <w:tblW w:w="104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256"/>
        <w:gridCol w:w="781"/>
        <w:gridCol w:w="1299"/>
        <w:gridCol w:w="757"/>
        <w:gridCol w:w="670"/>
        <w:gridCol w:w="994"/>
        <w:gridCol w:w="713"/>
        <w:gridCol w:w="848"/>
        <w:gridCol w:w="829"/>
        <w:gridCol w:w="757"/>
        <w:gridCol w:w="328"/>
      </w:tblGrid>
      <w:tr>
        <w:trPr>
          <w:trHeight w:val="300" w:hRule="atLeast"/>
        </w:trPr>
        <w:tc>
          <w:tcPr>
            <w:tcW w:w="10460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И по чл.37в, ал. 16 от ЗСПЗЗ - пътища и канали</w:t>
            </w:r>
          </w:p>
        </w:tc>
      </w:tr>
      <w:tr>
        <w:trPr>
          <w:trHeight w:val="15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609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16609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9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.0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, КМЕТСТВО ЛОЗЕНЕЦ НЗЗ, 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4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, КМЕТСТВО ЛОЗЕНЕЦ НЗЗ, КМЕТСТВО ЛОЗЕНЕЦ НЗЗ, 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, 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, КМЕТСТВО ЛОЗЕНЕЦ НЗЗ, 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.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9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9.9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4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, КМЕТСТВО ЛОЗЕНЕЦ НЗЗ, КМЕТСТВО ЛОЗЕНЕЦ НЗЗ, 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9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8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8.3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4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, КМЕТСТВО ЛОЗЕНЕЦ НЗЗ, КМЕТСТВО ЛОЗЕНЕЦ НЗЗ, 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, КМЕТСТВО ЛОЗЕНЕЦ НЗЗ, КМЕТСТВО ЛОЗЕНЕЦ НЗЗ, КМЕТСТВО ЛОЗЕНЕЦ НЗЗ, КМЕТСТВО ЛОЗЕНЕЦ НЗЗ, 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, КМЕТСТВО ЛОЗЕНЕЦ НЗЗ, КМЕТСТВО ЛОЗЕНЕЦ НЗЗ, КМЕТСТВО ЛОЗЕНЕЦ НЗЗ, 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4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, КМЕТСТВО ЛОЗЕНЕЦ НЗЗ, КМЕТСТВО ЛОЗЕНЕЦ НЗЗ, 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4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, КМЕТСТВО ЛОЗЕНЕЦ НЗЗ, КМЕТСТВО ЛОЗЕНЕЦ НЗЗ, 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4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, КМЕТСТВО ЛОЗЕНЕЦ НЗЗ, КМЕТСТВО ЛОЗЕНЕЦ НЗЗ, 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3.2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1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9.4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2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7T14:22:00Z</dcterms:modified>
  <cp:revision>8</cp:revision>
  <dc:subject/>
  <dc:title>ДО</dc:title>
</cp:coreProperties>
</file>