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567/17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одил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одил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Бродилово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0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Бродилово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Бродилово, </w:t>
      </w:r>
      <w:r>
        <w:rPr>
          <w:rFonts w:cs="Times New Roman" w:ascii="Times New Roman" w:hAnsi="Times New Roman"/>
          <w:b/>
          <w:sz w:val="24"/>
          <w:szCs w:val="24"/>
        </w:rPr>
        <w:t>община Царево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ПОЛЗВАТЕЛИ по чл.37в, ал. 16 от ЗСПЗЗ - пътища и канали</w:t>
      </w:r>
    </w:p>
    <w:tbl>
      <w:tblPr>
        <w:tblW w:w="103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256"/>
        <w:gridCol w:w="805"/>
        <w:gridCol w:w="1223"/>
        <w:gridCol w:w="757"/>
        <w:gridCol w:w="741"/>
        <w:gridCol w:w="994"/>
        <w:gridCol w:w="846"/>
        <w:gridCol w:w="938"/>
        <w:gridCol w:w="829"/>
        <w:gridCol w:w="709"/>
      </w:tblGrid>
      <w:tr>
        <w:trPr>
          <w:trHeight w:val="12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ДИМИТР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10130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9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ДИМИТР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10130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ДИМИТР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10130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ДИМИТР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10130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ДИМИТР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10130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ДИМИТР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10130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4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ДИМИТР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10130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8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ДИМИТР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10130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ДИМИТР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10130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3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ДИМИТР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10130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ДИМИТР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10130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ДИМИТР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10130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ДИМИТР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10130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ДИМИТР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10130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ДИМИТР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10130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510130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9.2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4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4.98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ПЕТКОВ НИКО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070505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ПЕТКОВ НИКО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070505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3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ПЕТКОВ НИКО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070505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2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ПЕТКОВ НИКО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070505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9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1070505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6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1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.24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ДИНК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2065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ДИНК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2065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ДИНК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2065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ДИНК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2065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3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ДИНК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2065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ДИНК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2065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ДИНК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2065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5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ДИНК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2065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ДИНК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2065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1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ДИНК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2065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6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ДИНК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2065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ДИНК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2065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0</w:t>
            </w:r>
          </w:p>
        </w:tc>
      </w:tr>
      <w:tr>
        <w:trPr>
          <w:trHeight w:val="9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ДИНКОВ МОРФ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2065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2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0042065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3.6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9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9.85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9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7T14:16:00Z</dcterms:modified>
  <cp:revision>4</cp:revision>
  <dc:subject/>
  <dc:title>ДО</dc:title>
</cp:coreProperties>
</file>