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70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лика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елика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елика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tbl>
      <w:tblPr>
        <w:tblW w:w="1111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56"/>
        <w:gridCol w:w="642"/>
        <w:gridCol w:w="1489"/>
        <w:gridCol w:w="757"/>
        <w:gridCol w:w="757"/>
        <w:gridCol w:w="994"/>
        <w:gridCol w:w="738"/>
        <w:gridCol w:w="905"/>
        <w:gridCol w:w="829"/>
        <w:gridCol w:w="757"/>
        <w:gridCol w:w="765"/>
      </w:tblGrid>
      <w:tr>
        <w:trPr>
          <w:trHeight w:val="300" w:hRule="atLeast"/>
        </w:trPr>
        <w:tc>
          <w:tcPr>
            <w:tcW w:w="1111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24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3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, 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2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2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, ОБЩИНСКА СОБСТВЕНОСТ КМ.ВЕЛИКА, ОБЩИНСКА СОБСТВЕНОСТ КМ.ВЕЛИКА, ОБЩИНСКА СОБСТВЕНОСТ КМ.ВЕЛИКА, ОБЩИНСКА СОБСТВЕНОСТ КМ.ВЕЛИКА, 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8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3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2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8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0.0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061706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54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ВЕНОСТ КМ.ВЕЛИКА, ОБЩИНСКА СОБСТВЕНОСТ КМ.ВЕЛИКА, ОБЩИНСКА СОБСТВЕНОСТ КМ.ВЕЛ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6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2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4.4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0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18:00Z</dcterms:modified>
  <cp:revision>4</cp:revision>
  <dc:subject/>
  <dc:title>ДО</dc:title>
</cp:coreProperties>
</file>