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-04-288/05.08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в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 А Р Е Ж Д А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24/2025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Царев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Ахтопол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Живка Добрева - Ламбова – директор Д”АПФСДЧР” при  ОД „Земеделие”– Бурга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Бордилово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Българи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Варвара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Велика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Изгрев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ондолово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ости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Лозенец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Царево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Резово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инеморец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Фазаново, община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рина Митрева Терзиева  - ст. експерт ОСЗ Приморско-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- Ламбова – директор Д”АПФСДЧР” при 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има Стайкова – ст. експерт „Стопански дейности“ при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sz w:val="16"/>
          <w:szCs w:val="16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16"/>
          <w:szCs w:val="16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8:00Z</dcterms:created>
  <dc:creator>ADMINISTRATOR</dc:creator>
  <dc:description/>
  <dc:language>en-US</dc:language>
  <cp:lastModifiedBy>PC</cp:lastModifiedBy>
  <cp:lastPrinted>2020-07-29T13:40:00Z</cp:lastPrinted>
  <dcterms:modified xsi:type="dcterms:W3CDTF">2024-11-08T13:18:00Z</dcterms:modified>
  <cp:revision>2</cp:revision>
  <dc:subject/>
  <dc:title>ДО</dc:title>
</cp:coreProperties>
</file>