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610</wp:posOffset>
            </wp:positionH>
            <wp:positionV relativeFrom="paragraph">
              <wp:posOffset>-5080</wp:posOffset>
            </wp:positionV>
            <wp:extent cx="600075" cy="8318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sz w:val="2"/>
          <w:szCs w:val="2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spacing w:val="4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845</wp:posOffset>
                </wp:positionH>
                <wp:positionV relativeFrom="paragraph">
                  <wp:posOffset>5651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35pt;margin-top: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Министерство на земеделието и храните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Областна дирекция “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”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- Бу</w:t>
      </w:r>
      <w:r>
        <w:rPr>
          <w:rFonts w:cs="Times New Roman" w:ascii="Times New Roman" w:hAnsi="Times New Roman"/>
          <w:spacing w:val="40"/>
          <w:sz w:val="26"/>
          <w:szCs w:val="26"/>
        </w:rPr>
        <w:t>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З А П О В Е Д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РД-04-262/02.10.2023 г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гр. Бургас;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Style2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а основание чл. 75а, ал. 1, т. 1, във вр. с чл. 7</w:t>
      </w:r>
      <w:r>
        <w:rPr>
          <w:rFonts w:cs="Times New Roman" w:ascii="Times New Roman" w:hAnsi="Times New Roman"/>
          <w:sz w:val="24"/>
          <w:szCs w:val="24"/>
        </w:rPr>
        <w:t>2в, ал. 2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Правилника за прилагане на закона за собствеността и ползването на земеделските земи (ППЗСПЗЗ)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чл.37в, ал.4 от Закона за собствеността и ползването на земеделските земи (ЗСПЗЗ) и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Заповед № </w:t>
      </w:r>
      <w:r>
        <w:rPr>
          <w:rFonts w:cs="Times New Roman" w:ascii="Times New Roman" w:hAnsi="Times New Roman"/>
          <w:sz w:val="24"/>
          <w:szCs w:val="24"/>
        </w:rPr>
        <w:t>РД-04-55/09.03.2023 г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на директора на Областна дирекция "Земеделие" Бургас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лед като разгледах, обсъдих и оцених доказателствения материал по административната преписка за землището на </w:t>
      </w:r>
      <w:r>
        <w:rPr>
          <w:rFonts w:cs="Times New Roman CYR" w:ascii="Times New Roman CYR" w:hAnsi="Times New Roman CYR"/>
          <w:b/>
          <w:sz w:val="24"/>
          <w:szCs w:val="24"/>
        </w:rPr>
        <w:t>с. Ясна поляна, общ. Приморско, обл. Бургас</w:t>
      </w:r>
      <w:r>
        <w:rPr>
          <w:rFonts w:cs="Times New Roman" w:ascii="Times New Roman" w:hAnsi="Times New Roman"/>
          <w:sz w:val="24"/>
          <w:szCs w:val="24"/>
        </w:rPr>
        <w:t xml:space="preserve">, за стопанската </w:t>
      </w:r>
      <w:r>
        <w:rPr>
          <w:rFonts w:cs="Times New Roman" w:ascii="Times New Roman" w:hAnsi="Times New Roman"/>
          <w:b/>
          <w:sz w:val="24"/>
          <w:szCs w:val="24"/>
        </w:rPr>
        <w:t>2023 - 2024 г.</w:t>
      </w:r>
      <w:r>
        <w:rPr>
          <w:rFonts w:cs="Times New Roman" w:ascii="Times New Roman" w:hAnsi="Times New Roman"/>
          <w:sz w:val="24"/>
          <w:szCs w:val="24"/>
        </w:rPr>
        <w:t xml:space="preserve">, а именно: </w:t>
      </w:r>
    </w:p>
    <w:p>
      <w:pPr>
        <w:pStyle w:val="Normal"/>
        <w:tabs>
          <w:tab w:val="clear" w:pos="720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bg-BG"/>
        </w:rPr>
        <w:t>.  З</w:t>
      </w:r>
      <w:r>
        <w:rPr>
          <w:rFonts w:cs="Times New Roman" w:ascii="Times New Roman" w:hAnsi="Times New Roman"/>
          <w:sz w:val="24"/>
          <w:szCs w:val="24"/>
        </w:rPr>
        <w:t xml:space="preserve">аповед №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РД-04-139/04.08.2023 г. </w:t>
      </w:r>
      <w:r>
        <w:rPr>
          <w:rFonts w:cs="Times New Roman" w:ascii="Times New Roman" w:hAnsi="Times New Roman"/>
          <w:sz w:val="24"/>
          <w:szCs w:val="24"/>
        </w:rPr>
        <w:t>по ч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7в, а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 ЗСПЗЗ, за създаване на комисия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2. Д</w:t>
      </w:r>
      <w:r>
        <w:rPr>
          <w:rFonts w:cs="Times New Roman" w:ascii="Times New Roman" w:hAnsi="Times New Roman"/>
          <w:sz w:val="24"/>
          <w:szCs w:val="24"/>
        </w:rPr>
        <w:t>оклад на комисия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вх. № ПО-09-550/29.09.2023 г.,</w:t>
      </w:r>
      <w:r>
        <w:rPr>
          <w:rFonts w:cs="Times New Roman" w:ascii="Times New Roman" w:hAnsi="Times New Roman"/>
          <w:sz w:val="24"/>
          <w:szCs w:val="24"/>
        </w:rPr>
        <w:t xml:space="preserve"> подписан от всички членов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t>съдържа</w:t>
      </w:r>
      <w:r>
        <w:rPr>
          <w:rFonts w:cs="Times New Roman" w:ascii="Times New Roman" w:hAnsi="Times New Roman"/>
          <w:sz w:val="24"/>
          <w:szCs w:val="24"/>
          <w:lang w:val="bg-BG"/>
        </w:rPr>
        <w:t>щ</w:t>
      </w:r>
      <w:r>
        <w:rPr>
          <w:rFonts w:cs="Times New Roman" w:ascii="Times New Roman" w:hAnsi="Times New Roman"/>
          <w:sz w:val="24"/>
          <w:szCs w:val="24"/>
        </w:rPr>
        <w:t xml:space="preserve"> всички необходими реквизити и данни, съгласно ч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7в, а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 ЗСПЗЗ и ч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2в, а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 – 4 ППЗСПЗЗ</w:t>
      </w:r>
      <w:r>
        <w:rPr>
          <w:rFonts w:cs="Times New Roman" w:ascii="Times New Roman" w:hAnsi="Times New Roman"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2.1. с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ключено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доброволно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споразумени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за землище </w:t>
      </w:r>
      <w:r>
        <w:rPr>
          <w:rFonts w:cs="Times New Roman CYR" w:ascii="Times New Roman CYR" w:hAnsi="Times New Roman CYR"/>
          <w:b/>
          <w:sz w:val="24"/>
          <w:szCs w:val="24"/>
          <w:lang w:val="bg-BG" w:eastAsia="bg-BG"/>
        </w:rPr>
        <w:t>с. Ясна поляна, общ. Приморско, обл. Бургас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вх. №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ПО-09-27/30.08.2023 г.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2.2. 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разпределението на масивите за ползване,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2.3.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данни за земите по ал.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3, т.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2, за техните собственици и дължимото рентно плащан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както и всички останали документ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риложени </w:t>
      </w:r>
      <w:r>
        <w:rPr>
          <w:rFonts w:cs="Times New Roman" w:ascii="Times New Roman" w:hAnsi="Times New Roman"/>
          <w:sz w:val="24"/>
          <w:szCs w:val="24"/>
        </w:rPr>
        <w:t>по препискат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.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К</w:t>
      </w:r>
      <w:r>
        <w:rPr>
          <w:rFonts w:cs="Times New Roman" w:ascii="Times New Roman" w:hAnsi="Times New Roman"/>
          <w:sz w:val="24"/>
          <w:szCs w:val="24"/>
        </w:rPr>
        <w:t>ъм доклад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а приложени:</w:t>
      </w:r>
      <w:r>
        <w:rPr>
          <w:rFonts w:cs="Times New Roman" w:ascii="Times New Roman" w:hAnsi="Times New Roman"/>
          <w:sz w:val="24"/>
          <w:szCs w:val="24"/>
        </w:rPr>
        <w:t xml:space="preserve"> сключено споразумение, проект на картата на масивите за ползване в землището и проект на регистър към нея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Ск</w:t>
      </w:r>
      <w:r>
        <w:rPr>
          <w:rFonts w:cs="Times New Roman" w:ascii="Times New Roman" w:hAnsi="Times New Roman"/>
          <w:sz w:val="24"/>
          <w:szCs w:val="24"/>
        </w:rPr>
        <w:t>лючен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то доброволно </w:t>
      </w:r>
      <w:r>
        <w:rPr>
          <w:rFonts w:cs="Times New Roman" w:ascii="Times New Roman" w:hAnsi="Times New Roman"/>
          <w:sz w:val="24"/>
          <w:szCs w:val="24"/>
        </w:rPr>
        <w:t xml:space="preserve">споразумение е подписано от всички участниц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>обхваща не по-малко от две трети от общата площ на масивите за ползване в землище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Неразделна част от споразумението са проектът на картата за разпределение на масивите за ползване в землището и регистърът към нея, който съдържа всички необходими и съществени данни, съгласно ч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4, а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 – 4 ППЗСПЗЗ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лед като установих, че са налице всички </w:t>
      </w:r>
      <w:r>
        <w:rPr>
          <w:rFonts w:cs="Times New Roman" w:ascii="Times New Roman" w:hAnsi="Times New Roman"/>
          <w:sz w:val="24"/>
          <w:szCs w:val="24"/>
        </w:rPr>
        <w:t>фактическ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и правн</w:t>
      </w:r>
      <w:r>
        <w:rPr>
          <w:rFonts w:cs="Times New Roman" w:ascii="Times New Roman" w:hAnsi="Times New Roman"/>
          <w:sz w:val="24"/>
          <w:szCs w:val="24"/>
          <w:lang w:val="bg-BG"/>
        </w:rPr>
        <w:t>и предпоставки за издаване на настоящата заповед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Р А З П О Р Е Ж Д А М: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ъз основа на </w:t>
      </w:r>
      <w:r>
        <w:rPr>
          <w:rFonts w:cs="Times New Roman" w:ascii="Times New Roman" w:hAnsi="Times New Roman"/>
          <w:b/>
          <w:sz w:val="24"/>
          <w:szCs w:val="24"/>
        </w:rPr>
        <w:t>ДОКЛАДА</w:t>
      </w:r>
      <w:r>
        <w:rPr>
          <w:rFonts w:cs="Times New Roman" w:ascii="Times New Roman" w:hAnsi="Times New Roman"/>
          <w:sz w:val="24"/>
          <w:szCs w:val="24"/>
        </w:rPr>
        <w:t xml:space="preserve"> на комисията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ОДОБРЯВАМ</w:t>
      </w:r>
      <w:r>
        <w:rPr>
          <w:rFonts w:cs="Times New Roman" w:ascii="Times New Roman" w:hAnsi="Times New Roman"/>
          <w:sz w:val="24"/>
          <w:szCs w:val="24"/>
        </w:rPr>
        <w:t xml:space="preserve"> сключеното споразумение по ч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7в, а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 ЗСПЗЗ, включително и за имотите по ч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7в, а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, т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 ЗСПЗЗ, с което са разпределени масивите за ползване в землището на </w:t>
      </w:r>
      <w:r>
        <w:rPr>
          <w:rFonts w:cs="Times New Roman CYR" w:ascii="Times New Roman CYR" w:hAnsi="Times New Roman CYR"/>
          <w:b/>
          <w:sz w:val="24"/>
          <w:szCs w:val="24"/>
          <w:lang w:val="bg-BG" w:eastAsia="bg-BG"/>
        </w:rPr>
        <w:t>с. Ясна поляна, общ. Приморско, обл. Бургас</w:t>
      </w:r>
      <w:r>
        <w:rPr>
          <w:rFonts w:cs="Times New Roman" w:ascii="Times New Roman" w:hAnsi="Times New Roman"/>
          <w:sz w:val="24"/>
          <w:szCs w:val="24"/>
        </w:rPr>
        <w:t xml:space="preserve">, за стопанската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2023 - 2024 </w:t>
      </w:r>
      <w:r>
        <w:rPr>
          <w:rFonts w:cs="Times New Roman" w:ascii="Times New Roman" w:hAnsi="Times New Roman"/>
          <w:sz w:val="24"/>
          <w:szCs w:val="24"/>
        </w:rPr>
        <w:t>годин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ОДОБРЯВАМ картата на разпределените масиви за ползване в посоченото землище, както и регистърът към нея, които са </w:t>
      </w:r>
      <w:r>
        <w:rPr>
          <w:rFonts w:cs="Times New Roman" w:ascii="Times New Roman" w:hAnsi="Times New Roman"/>
          <w:b/>
          <w:sz w:val="24"/>
          <w:szCs w:val="24"/>
        </w:rPr>
        <w:t>ОКОНЧАТЕЛНИ</w:t>
      </w:r>
      <w:r>
        <w:rPr>
          <w:rFonts w:cs="Times New Roman" w:ascii="Times New Roman" w:hAnsi="Times New Roman"/>
          <w:sz w:val="24"/>
          <w:szCs w:val="24"/>
        </w:rPr>
        <w:t xml:space="preserve"> за стопанската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2023 - 2024 </w:t>
      </w:r>
      <w:r>
        <w:rPr>
          <w:rFonts w:cs="Times New Roman" w:ascii="Times New Roman" w:hAnsi="Times New Roman"/>
          <w:sz w:val="24"/>
          <w:szCs w:val="24"/>
        </w:rPr>
        <w:t xml:space="preserve"> годин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І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писът на масивите и имотите по ползватели е представен 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ложение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кончателен регистър по реда на чл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74 във вр. с чл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75а от ППЗСПЗЗ, във вр. с чл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37в, ал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9 ЗСПЗЗ</w:t>
      </w:r>
      <w:r>
        <w:rPr>
          <w:rFonts w:cs="Times New Roman" w:ascii="Times New Roman" w:hAnsi="Times New Roman"/>
          <w:sz w:val="24"/>
          <w:szCs w:val="24"/>
        </w:rPr>
        <w:t xml:space="preserve"> за землището на </w:t>
      </w:r>
      <w:r>
        <w:rPr>
          <w:rFonts w:cs="Times New Roman CYR" w:ascii="Times New Roman CYR" w:hAnsi="Times New Roman CYR"/>
          <w:b/>
          <w:sz w:val="24"/>
          <w:szCs w:val="24"/>
          <w:lang w:val="bg-BG" w:eastAsia="bg-BG"/>
        </w:rPr>
        <w:t>с. Ясна поляна, общ. Приморско, обл. Бургас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и е неразделна част от настоящата заповед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редногодишното рентно плащане е определено съгласно §2е от Допълнителните разпоредби на ЗСПЗЗ и е в размер на 12.00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лева/декар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за имотите по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чл. 37в, ал. 3, т. 2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се внасят по сметка за чужди средства на Областна дирекция "Земеделие" Бургас –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IBAN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G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48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80023300 252510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IC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BGSF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- при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"ОББ" АД - Бурга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,  в срок до три месеца от публикуване на настоящата заповед.</w:t>
      </w:r>
    </w:p>
    <w:p>
      <w:pPr>
        <w:pStyle w:val="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са депозитни и се изплащат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О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бластната дирекция "Земеделие" на правоимащите лица въз основа на заповедта на директора на областна дирекция "Земеделие"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по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чл. 37в,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ал. 4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в 10-годишен срок</w:t>
      </w:r>
      <w:r>
        <w:rPr>
          <w:rFonts w:cs="Times New Roman" w:ascii="Times New Roman" w:hAnsi="Times New Roman"/>
          <w:sz w:val="24"/>
          <w:szCs w:val="24"/>
          <w:lang w:eastAsia="bg-BG"/>
        </w:rPr>
        <w:t>,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лед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изтичане на срока за внасянето им съгласно чл. 37в, ал. 7 от ЗСПЗЗ. </w:t>
      </w:r>
    </w:p>
    <w:p>
      <w:pPr>
        <w:pStyle w:val="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За ползвателите, които не са заплатили сумите за ползваните земи по чл. 37в, ал. 3, т. 2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, се прилага разпоредбата на чл. 34, ал. 6 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ЗСПЗЗ.</w:t>
      </w:r>
    </w:p>
    <w:p>
      <w:pPr>
        <w:pStyle w:val="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поведта в едно с окончателния регистър и карта на разпределението на ползването по масиви да се обяви в сградата на кметството на</w:t>
      </w:r>
      <w:r>
        <w:rPr/>
        <w:t xml:space="preserve"> </w:t>
      </w:r>
      <w:r>
        <w:rPr>
          <w:rFonts w:cs="Times New Roman CYR" w:ascii="Times New Roman CYR" w:hAnsi="Times New Roman CYR"/>
          <w:b/>
          <w:sz w:val="24"/>
          <w:szCs w:val="24"/>
          <w:lang w:eastAsia="bg-BG"/>
        </w:rPr>
        <w:t>с. Ясна поляна, общ. Приморско, обл. Бургас</w:t>
      </w:r>
      <w:r>
        <w:rPr>
          <w:rFonts w:cs="Times New Roman" w:ascii="Times New Roman" w:hAnsi="Times New Roman"/>
          <w:sz w:val="24"/>
          <w:szCs w:val="24"/>
        </w:rPr>
        <w:t xml:space="preserve"> и в сградата на Общинска служба по земеделие – </w:t>
      </w:r>
      <w:r>
        <w:rPr>
          <w:rFonts w:cs="Times New Roman CYR" w:ascii="Times New Roman CYR" w:hAnsi="Times New Roman CYR"/>
          <w:sz w:val="24"/>
          <w:szCs w:val="24"/>
          <w:lang w:eastAsia="bg-BG"/>
        </w:rPr>
        <w:t>Приморск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поведта да се публикува на интернет-страниците на Община Бургас на Областна Дирекция ”Земеделие”  Бургас.</w:t>
      </w:r>
    </w:p>
    <w:p>
      <w:pPr>
        <w:pStyle w:val="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ѝ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bg-BG"/>
        </w:rPr>
        <w:t xml:space="preserve">                    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Ж. СТЕФАН НИКОЛОВ </w:t>
      </w:r>
      <w:r>
        <w:rPr>
          <w:rFonts w:cs="Times New Roman" w:ascii="Times New Roman" w:hAnsi="Times New Roman"/>
          <w:sz w:val="22"/>
          <w:szCs w:val="22"/>
        </w:rPr>
        <w:t>……………………………/П/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ЕН СЕКРЕТАР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ПОВЕД № РД-04-55/09.03.2023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г.</w:t>
      </w:r>
    </w:p>
    <w:p>
      <w:pPr>
        <w:pStyle w:val="Style25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 ДИРЕКТОРА НА ОД ”ЗЕМЕДЕЛИЕ” - БУРГАС</w:t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  <w:t xml:space="preserve">     </w:t>
      </w:r>
    </w:p>
    <w:p>
      <w:pPr>
        <w:pStyle w:val="Normal"/>
        <w:suppressAutoHyphens w:val="false"/>
        <w:overflowPunct w:val="true"/>
        <w:spacing w:lineRule="exact" w:line="249"/>
        <w:jc w:val="right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 w:eastAsia="bg-BG"/>
        </w:rPr>
        <w:t>ПРИЛОЖЕНИЕ</w:t>
      </w:r>
    </w:p>
    <w:p>
      <w:pPr>
        <w:pStyle w:val="Normal"/>
        <w:suppressAutoHyphens w:val="false"/>
        <w:overflowPunct w:val="true"/>
        <w:spacing w:lineRule="exact" w:line="249"/>
        <w:jc w:val="right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uppressAutoHyphens w:val="false"/>
        <w:overflowPunct w:val="true"/>
        <w:spacing w:lineRule="exact" w:line="249"/>
        <w:jc w:val="center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  <w:t>Споразумение на масиви за ползване на земеделски земи по чл. 37в, ал. 2 от ЗСПЗЗ</w:t>
      </w:r>
    </w:p>
    <w:p>
      <w:pPr>
        <w:pStyle w:val="Normal"/>
        <w:suppressAutoHyphens w:val="false"/>
        <w:overflowPunct w:val="true"/>
        <w:spacing w:lineRule="exact" w:line="249"/>
        <w:jc w:val="center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  <w:t>за стопанската 2023/2024 година</w:t>
      </w:r>
    </w:p>
    <w:p>
      <w:pPr>
        <w:pStyle w:val="Normal"/>
        <w:suppressAutoHyphens w:val="false"/>
        <w:overflowPunct w:val="true"/>
        <w:spacing w:lineRule="exact" w:line="249"/>
        <w:jc w:val="center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  <w:t>за землището на с. Ясна поляна, ЕКАТТЕ 87655, община Приморско, област Бургас.</w:t>
      </w:r>
    </w:p>
    <w:p>
      <w:pPr>
        <w:pStyle w:val="Normal"/>
        <w:suppressAutoHyphens w:val="false"/>
        <w:overflowPunct w:val="true"/>
        <w:spacing w:lineRule="exact" w:line="249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tbl>
      <w:tblPr>
        <w:tblW w:w="11167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8"/>
        <w:gridCol w:w="624"/>
        <w:gridCol w:w="850"/>
        <w:gridCol w:w="850"/>
        <w:gridCol w:w="850"/>
        <w:gridCol w:w="850"/>
        <w:gridCol w:w="907"/>
        <w:gridCol w:w="3118"/>
      </w:tblGrid>
      <w:tr>
        <w:trPr>
          <w:trHeight w:val="227" w:hRule="atLeast"/>
          <w:cantSplit w:val="true"/>
        </w:trPr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center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center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Масив №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center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Имот с регистрирано правно основание</w:t>
            </w:r>
          </w:p>
        </w:tc>
        <w:tc>
          <w:tcPr>
            <w:tcW w:w="2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center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Имот по чл. 37в, ал. 3, т. 2 от ЗСПЗЗ</w:t>
            </w:r>
          </w:p>
        </w:tc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center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Собствен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center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center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center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center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center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center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Площ дк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center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Дължимо рентно плащане в лв.</w:t>
            </w:r>
          </w:p>
        </w:tc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center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9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3.4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К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9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9.8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ЯГ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9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1.8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9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8.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И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9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5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OO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4.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Г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/>
            </w:pPr>
            <w:r>
              <w:rPr>
                <w:sz w:val="18"/>
                <w:szCs w:val="18"/>
                <w:lang w:val="bg-BG" w:eastAsia="bg-BG"/>
              </w:rPr>
              <w:t>29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М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9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.7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О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9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.5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М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9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.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OO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9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М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9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Д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9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.6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К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9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.3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М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9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Т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9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Т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9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С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9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7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Й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9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4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И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9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Ж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9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7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ЕРЕС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9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7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Я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9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7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Я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9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Т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9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К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9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8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К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9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М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9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4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9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ДЖ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9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8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Т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9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7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OO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9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8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Ц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9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7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Д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9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6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П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9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5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В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9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9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9.6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9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М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9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А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9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9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sz w:val="18"/>
                <w:szCs w:val="18"/>
                <w:lang w:val="bg-BG" w:eastAsia="bg-BG"/>
              </w:rPr>
              <w:t>3.5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Р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9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М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9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OO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9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Г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9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7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ТАВЕ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9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6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1.6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С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9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6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Т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9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1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5.3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К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9.5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Я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1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7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П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1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.6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ХМ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1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.3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Г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Ч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.9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Т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.8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Д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5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.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Я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1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Д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1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Б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05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6.6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Д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7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И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9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С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9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9.7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sz w:val="18"/>
                <w:szCs w:val="18"/>
                <w:lang w:val="bg-BG" w:eastAsia="bg-BG"/>
              </w:rPr>
              <w:t>9.9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В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П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1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А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7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ОБЩИНА ПРИМОРСК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4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М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4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2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0.4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4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М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1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М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1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М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4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9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ОБЩИНА ПРИМОРСК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1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ОБЩИНА ПРИМОРСК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4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7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OO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1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6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1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5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OO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1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4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1.8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М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1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4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М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2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9.0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К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2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9.0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К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2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9.0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С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2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К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2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9.0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/>
            </w:pPr>
            <w:r>
              <w:rPr>
                <w:sz w:val="18"/>
                <w:szCs w:val="18"/>
                <w:lang w:val="bg-BG" w:eastAsia="bg-BG"/>
              </w:rPr>
              <w:t>24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В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1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С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4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И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4.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Г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БОРА - 2005 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1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sz w:val="18"/>
                <w:szCs w:val="18"/>
                <w:lang w:val="bg-BG" w:eastAsia="bg-BG"/>
              </w:rPr>
              <w:t>36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1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К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И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4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ДЖ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М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4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97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5.6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Т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4.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9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4.8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ЯГ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4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М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7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ВЯ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4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6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ХМ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4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К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4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4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8.8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В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4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OO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4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МЧ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4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3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OO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4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3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7.6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Й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4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СЗ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4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4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ХМ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4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Д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4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2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7.4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П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4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2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6.4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С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4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П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4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2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6.4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К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4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М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4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Ж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4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И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4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Ж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4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АЧ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4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0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5.1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С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4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С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4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В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4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Г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/>
            </w:pPr>
            <w:r>
              <w:rPr>
                <w:sz w:val="18"/>
                <w:szCs w:val="18"/>
                <w:lang w:val="bg-BG" w:eastAsia="bg-BG"/>
              </w:rPr>
              <w:t>24.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С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4.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4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М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4.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П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4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4.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С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4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М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4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ЯЯ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4.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Ж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4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Ц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4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9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.8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А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4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OO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4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М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4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8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.7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А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4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8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.6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Н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4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ЯЯ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4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И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4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7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.4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4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4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Г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4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4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ЯИ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4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К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4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Т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4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OO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4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6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Б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4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OO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4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Т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4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Я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4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Ж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4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М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4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4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Г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4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И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4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И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К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4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4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4.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3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ОБЩИНА ПРИМОРСК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4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Ф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4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Д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4.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1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2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Г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4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ИЦ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/>
            </w:pPr>
            <w:r>
              <w:rPr>
                <w:sz w:val="18"/>
                <w:szCs w:val="18"/>
                <w:lang w:val="bg-BG" w:eastAsia="bg-BG"/>
              </w:rPr>
              <w:t>24.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Т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4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1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2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А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4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Г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4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1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2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ЙГ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4.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OO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4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Д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4.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М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4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1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2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М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4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М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4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К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4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OO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4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С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4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И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4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Р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4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ЯВ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4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Е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4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ХЯ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4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П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4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БОРА - 2005 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4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Д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4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П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4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Д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4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4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5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ОБЩИНА ПРИМОРСК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Т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1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15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8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А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6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Ж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1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1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2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Г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9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9.6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ОБЩИНА ПРИМОРСК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9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6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.И.ГООД ГР.СЛИВЕ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9.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Г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9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В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/>
            </w:pPr>
            <w:r>
              <w:rPr>
                <w:sz w:val="18"/>
                <w:szCs w:val="18"/>
                <w:lang w:val="bg-BG" w:eastAsia="bg-BG"/>
              </w:rPr>
              <w:t>29.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8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Т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9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3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М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9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Т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9.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Ж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9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ОБЩИНА ПРИМОРСК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9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М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9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9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НЗ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9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9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76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3.1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9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П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9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С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9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Й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9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С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9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А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9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С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9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ТАВЕ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9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8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Г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9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7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OO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9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5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М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9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9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К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9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8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Ж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9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3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9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С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9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3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ИЩ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9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Н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9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OO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9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5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Я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9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9.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ЯЯ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0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6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Й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0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1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И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/>
            </w:pPr>
            <w:r>
              <w:rPr>
                <w:sz w:val="18"/>
                <w:szCs w:val="18"/>
                <w:lang w:val="bg-BG" w:eastAsia="bg-BG"/>
              </w:rPr>
              <w:t>30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7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8.9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В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0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С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0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08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0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А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0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8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Д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0.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3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0.5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0.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2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sz w:val="18"/>
                <w:szCs w:val="18"/>
                <w:lang w:val="bg-BG" w:eastAsia="bg-BG"/>
              </w:rPr>
              <w:t>38.6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0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Ц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0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Т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0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4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А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0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4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М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.И.ГООД ГР.СЛИВЕ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9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И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0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7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И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0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8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М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0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9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К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0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С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0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5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И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9.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2.7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ЯЯ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9.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9.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Ж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9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И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9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8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9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ЛД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9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К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9.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П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9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5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Д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9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2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Д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/>
            </w:pPr>
            <w:r>
              <w:rPr>
                <w:sz w:val="18"/>
                <w:szCs w:val="18"/>
                <w:lang w:val="bg-BG" w:eastAsia="bg-BG"/>
              </w:rPr>
              <w:t>18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OO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М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8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4.2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Е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9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М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6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А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М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0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3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ОБЩИНА ПРИМОРСК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0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6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Д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0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6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М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0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Г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0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9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9.8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Й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0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6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А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0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5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М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0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С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0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Т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4.5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И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0.3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И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9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Т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Т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.8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OO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9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В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9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И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OO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OO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К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9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М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5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Г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М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В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0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9.1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Д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8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М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6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К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4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А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И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1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8.0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Г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Г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8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С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7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Л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7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Е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Т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Г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Г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/>
            </w:pPr>
            <w:r>
              <w:rPr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Д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С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Д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К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3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7.6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ЯН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6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ОБЩИНА ПРИМОРСК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5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С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4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.8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П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.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И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.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3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ПЦ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А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А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.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М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.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ДЩ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Т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/>
            </w:pPr>
            <w:r>
              <w:rPr>
                <w:sz w:val="18"/>
                <w:szCs w:val="18"/>
                <w:lang w:val="bg-BG" w:eastAsia="bg-BG"/>
              </w:rPr>
              <w:t>22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С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А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СЩ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П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2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.4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Д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2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.4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П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2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.4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П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2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.4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В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ЛЙ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/>
            </w:pPr>
            <w:r>
              <w:rPr>
                <w:sz w:val="18"/>
                <w:szCs w:val="18"/>
                <w:lang w:val="bg-BG" w:eastAsia="bg-BG"/>
              </w:rPr>
              <w:t>22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OO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2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.4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Д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2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.4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И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М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К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Д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.И.ГООД ГР.СЛИВЕ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К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1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.3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К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И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1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2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Р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ХБ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1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2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Й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И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.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С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Д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sz w:val="18"/>
                <w:szCs w:val="18"/>
                <w:lang w:val="bg-BG" w:eastAsia="bg-BG"/>
              </w:rPr>
              <w:t>0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ОБЩИНА ПРИМОРСК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.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9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ОБЩИНА ПРИМОРСК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5.8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2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Ж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Ж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/>
            </w:pPr>
            <w:r>
              <w:rPr>
                <w:sz w:val="18"/>
                <w:szCs w:val="18"/>
                <w:lang w:val="bg-BG" w:eastAsia="bg-BG"/>
              </w:rPr>
              <w:t>17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.6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.2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ОБЩИНА ПРИМОРСК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9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ЯИ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Р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3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Д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И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Е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А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5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И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/>
            </w:pPr>
            <w:r>
              <w:rPr>
                <w:sz w:val="18"/>
                <w:szCs w:val="18"/>
                <w:lang w:val="bg-BG" w:eastAsia="bg-BG"/>
              </w:rPr>
              <w:t>17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Я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8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9.6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И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6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Х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С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К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Ж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ОБЩИНА ПРИМОРСК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9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7.9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И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9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9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6.8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Й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8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Г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03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6.4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В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БОРА - 2005 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Я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Я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И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9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А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7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К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6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Д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С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0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4.5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С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В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0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4.2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.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Ч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Г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0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4.1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Г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КЗ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OO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Ж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Д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С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.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ОБЩИНА ПРИМОРСК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.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ОБЩИНА ПРИМОРСК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4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В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Я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Ж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ДЖ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А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Т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Н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ТАВЕ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Ж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4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Н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4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ЛИТ-БГ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А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МЧ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OO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Й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СЗ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Д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Г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В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OO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Я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.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ЛД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Г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И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Г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В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9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М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МЧ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В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Т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9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Т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М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Д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И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Т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Я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9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.9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Д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.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М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ДЖ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Б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С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М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К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Д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С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9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.8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Г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М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КЗ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И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П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СЩ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OO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9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.3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И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9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.1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9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С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9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Г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8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В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8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М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8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.9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АСИСВЕТ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5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.2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И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А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Т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С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П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М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4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ЯВ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М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К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С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И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И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Я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9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4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К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8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Т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7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П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4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ВЯ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4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В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35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2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Г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А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1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Д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1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Г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1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6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К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4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8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Б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8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П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4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П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4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ЯА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4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31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.7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ТОНЕ Е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4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2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5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Т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4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.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Г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1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.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А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4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1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9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OO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4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1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9.5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Г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4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8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7.7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В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1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Д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4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7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К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67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0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Д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1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67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0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1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2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5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А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2307.7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244.8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2937.9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5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4.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Д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3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Т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3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Т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3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3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Д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3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АФ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3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3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.9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9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Й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3.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.8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3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Г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3.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.8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С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3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Д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3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Ч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С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3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А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3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И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3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Г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3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3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Ж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3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С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3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OO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3.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9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Д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3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6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Т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3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7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OO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3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0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3.0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К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3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9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3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9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Ж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3.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7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И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7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П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3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0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1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П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3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Д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3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OO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3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Т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3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А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3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И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3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Я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3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3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Г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3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7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П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3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ХБ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3.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Д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П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3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ДЩ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3.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OO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3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К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3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И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6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С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3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Г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3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4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Е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3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Я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3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Т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3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С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3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2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К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3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2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3.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2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3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ПЦ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5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9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Д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3.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6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Я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3.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5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6.9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Д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3.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OO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3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3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3.6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С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3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С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3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.И.ГООД ГР.СЛИВЕ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3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3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OO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3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ЛД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3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Д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3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6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Г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3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М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3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3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3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И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К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3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С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3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СЩ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3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6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3.2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М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3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М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3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М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3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OO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3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М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5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5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3.1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С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5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4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ТАВЕ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5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3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С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3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Г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3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Г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3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Г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3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Т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35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.2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С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3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77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2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3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4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Ж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3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3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6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Г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3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2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2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Г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3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К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3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3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2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4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3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Д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3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С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3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6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81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3.7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Д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6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6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ЕРЕС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6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К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6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7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М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6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5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М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6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7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ТАВЕ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6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7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Б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6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9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ИЩ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6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8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6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8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С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6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Х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6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П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6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Т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6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М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6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8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СЩ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6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ОБЩИНА ПРИМОРСК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6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Д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6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Г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6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4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П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6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К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М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4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.4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56.8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ПОЛОН-В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Н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4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77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5.3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ПОЛОН-В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8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.3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В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5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.7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К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0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1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Г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3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4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БД КОНСУЛТИНГ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6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АЧ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7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.84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8.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А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7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.6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Г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7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.9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АФ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7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.2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9.5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8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.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К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8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.7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Г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7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.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Д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7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И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7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П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7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М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7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.4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Д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8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9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Г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8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7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О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8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8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1.8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Г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7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7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М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7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К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7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П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8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3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Я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8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OO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7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М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7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М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7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8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7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8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И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7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8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МЧ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7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М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7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В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8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7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8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К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7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6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Д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8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7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1.5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А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8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7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ЯТ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7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Д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7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Я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7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М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8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М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7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Я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7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7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7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М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8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4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И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8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OO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7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ЛД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7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Г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7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М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6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П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7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И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7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ТЧ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7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7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8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БОРА - 2005 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8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К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8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А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8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0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8.0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Я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8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OO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7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8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С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7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ОБЩИНА ПРИМОРСК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7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Я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8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ТАВЕ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6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7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4.6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П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7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5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М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7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4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П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М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8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Д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8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ЛД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8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7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М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7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6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А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7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Д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7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1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4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7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А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7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Я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7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OO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1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.8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1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.7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Е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.4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OO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1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.3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Н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.0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4.6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Й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1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.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С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1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.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И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1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М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7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И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1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4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1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3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М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1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9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П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1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7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ЯВ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1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4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1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7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5.5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С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1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6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В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8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2.2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СЩ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1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7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Т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1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7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1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7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Г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1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6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1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6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С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1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ИЩ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1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Г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1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ЛЙ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1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1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ГЖ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1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8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9.6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С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1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7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Ф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1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7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Г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1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6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Я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1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ДЩ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1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1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ОБЩИНА ПРИМОРСК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1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СЩ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Т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1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9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М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1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9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М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1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4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ОБЩИНА ПРИМОРСК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1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37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0.4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С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1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35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0.2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Г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1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М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1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9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М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1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8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ХМ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1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8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ЛДР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М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ОБЩИНА ПРИМОРСК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ОБЩИНА ПРИМОРСК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8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.4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А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8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7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Д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8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7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Я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8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6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Г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8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8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Т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8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9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9.9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Я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8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3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С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8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8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5.6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П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8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7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4.7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П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8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2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9.2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ЯЛ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8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СР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8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5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ЕЗ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8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Я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8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Г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8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9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ДЖ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8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С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1792.6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257.67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3092.0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НТОНИО ЗЛАТКОВ ДИ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8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М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НТОНИО ЗЛАТКОВ ДИ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8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Д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НТОНИО ЗЛАТКОВ ДИ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6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8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В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НТОНИО ЗЛАТКОВ ДИ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6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OO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НТОНИО ЗЛАТКОВ ДИ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6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5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К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НТОНИО ЗЛАТКОВ ДИ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6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ОБЩИНА ПРИМОРСК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НТОНИО ЗЛАТКОВ ДИ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6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6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ОБЩИНА ПРИМОРСК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НТОНИО ЗЛАТКОВ ДИ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6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.3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П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НТОНИО ЗЛАТКОВ ДИ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6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М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НТОНИО ЗЛАТКОВ ДИ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6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М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НТОНИО ЗЛАТКОВ ДИ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6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4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ОБЩИНА ПРИМОРСК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НТОНИО ЗЛАТКОВ ДИ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9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2.4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М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НТОНИО ЗЛАТКОВ ДИ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9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.9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Т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НТОНИО ЗЛАТКОВ ДИ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9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.9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И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НТОНИО ЗЛАТКОВ ДИ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9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.8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К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НТОНИО ЗЛАТКОВ ДИ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9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ЯЯ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НТОНИО ЗЛАТКОВ ДИ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9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П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НТОНИО ЗЛАТКОВ ДИ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9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4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ХЯ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НТОНИО ЗЛАТКОВ ДИ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9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Ц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НТОНИО ЗЛАТКОВ ДИ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9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СЗ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НТОНИО ЗЛАТКОВ ДИ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9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Г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НТОНИО ЗЛАТКОВ ДИ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9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Н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НТОНИО ЗЛАТКОВ ДИ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9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С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НТОНИО ЗЛАТКОВ ДИ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9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7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В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НТОНИО ЗЛАТКОВ ДИ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9.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К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НТОНИО ЗЛАТКОВ ДИ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9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6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К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НТОНИО ЗЛАТКОВ ДИ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9.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6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НТОНИО ЗЛАТКОВ ДИ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9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М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НТОНИО ЗЛАТКОВ ДИ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9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ПЦ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НТОНИО ЗЛАТКОВ ДИ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9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Е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НТОНИО ЗЛАТКОВ ДИ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9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9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1.4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К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НТОНИО ЗЛАТКОВ ДИ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9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8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0.1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П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НТОНИО ЗЛАТКОВ ДИ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9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16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2.0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БЩ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НТОНИО ЗЛАТКОВ ДИ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9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.И.ГООД ГР.СЛИВЕ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НТОНИО ЗЛАТКОВ ДИ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9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OO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НТОНИО ЗЛАТКОВ ДИ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9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6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3.2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Г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НТОНИО ЗЛАТКОВ ДИ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9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4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М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НТОНИО ЗЛАТКОВ ДИ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8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.5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М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НТОНИО ЗЛАТКОВ ДИ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3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С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НТОНИО ЗЛАТКОВ ДИ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7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5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Т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НТОНИО ЗЛАТКОВ ДИ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ОБЩИНА ПРИМОРСК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НТОНИО ЗЛАТКОВ ДИ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9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5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С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НТОНИО ЗЛАТКОВ ДИ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9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5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.1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К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НТОНИО ЗЛАТКОВ ДИ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9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94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3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В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НТОНИО ЗЛАТКОВ ДИ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9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4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ДЖ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327.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23.0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276.3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БЕЙДЖАН ЕРЕДЖЕБОВ ХАЛИ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9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5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0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И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БЕЙДЖАН ЕРЕДЖЕБОВ ХАЛИ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9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7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К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БЕЙДЖАН ЕРЕДЖЕБОВ ХАЛИ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9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4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0.8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Д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БЕЙДЖАН ЕРЕДЖЕБОВ ХАЛИ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9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7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М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БЕЙДЖАН ЕРЕДЖЕБОВ ХАЛИ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9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82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9.8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ЯН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БЕЙДЖАН ЕРЕДЖЕБОВ ХАЛИ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9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9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9.8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П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БЕЙДЖАН ЕРЕДЖЕБОВ ХАЛИ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7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.3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П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БЕЙДЖАН ЕРЕДЖЕБОВ ХАЛИ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7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БЕЙДЖАН ЕРЕДЖЕБОВ ХАЛИ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6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97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9.6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Г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БЕЙДЖАН ЕРЕДЖЕБОВ ХАЛИ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8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К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БЕЙДЖАН ЕРЕДЖЕБОВ ХАЛИ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7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Т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БЕЙДЖАН ЕРЕДЖЕБОВ ХАЛИ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6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5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И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БЕЙДЖАН ЕРЕДЖЕБОВ ХАЛИ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6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3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Ж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БЕЙДЖАН ЕРЕДЖЕБОВ ХАЛИ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6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6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9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Д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БЕЙДЖАН ЕРЕДЖЕБОВ ХАЛИ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6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6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9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Г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БЕЙДЖАН ЕРЕДЖЕБОВ ХАЛИ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6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Г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БЕЙДЖАН ЕРЕДЖЕБОВ ХАЛИ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6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9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Г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БЕЙДЖАН ЕРЕДЖЕБОВ ХАЛИ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6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8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ЕОДОРА ПЕТКОВА ГАДЖ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БЕЙДЖАН ЕРЕДЖЕБОВ ХАЛИ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6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3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2.2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Г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БЕЙДЖАН ЕРЕДЖЕБОВ ХАЛИ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7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М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БЕЙДЖАН ЕРЕДЖЕБОВ ХАЛИ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7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9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ОБЩИНА ПРИМОРСК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БЕЙДЖАН ЕРЕДЖЕБОВ ХАЛИ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3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.9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ХМ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БЕЙДЖАН ЕРЕДЖЕБОВ ХАЛИ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3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К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БЕЙДЖАН ЕРЕДЖЕБОВ ХАЛИ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3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В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БЕЙДЖАН ЕРЕДЖЕБОВ ХАЛИ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3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5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М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БЕЙДЖАН ЕРЕДЖЕБОВ ХАЛИ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3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6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Я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БЕЙДЖАН ЕРЕДЖЕБОВ ХАЛИ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3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2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К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БЕЙДЖАН ЕРЕДЖЕБОВ ХАЛИ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3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С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БЕЙДЖАН ЕРЕДЖЕБОВ ХАЛИ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3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Я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БЕЙДЖАН ЕРЕДЖЕБОВ ХАЛИ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3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7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Г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БЕЙДЖАН ЕРЕДЖЕБОВ ХАЛИ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3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5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Н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БЕЙДЖАН ЕРЕДЖЕБОВ ХАЛИ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3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7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К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БЕЙДЖАН ЕРЕДЖЕБОВ ХАЛИ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3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2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0.7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БЕЙДЖАН ЕРЕДЖЕБОВ ХАЛИ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3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С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193.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53.6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644.1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8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Р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2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6.7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Ф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4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.8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М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.51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46.1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М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.4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7.9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ЯЯ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К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8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5.8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81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3.7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3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5.9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ЯИ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9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А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3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0.3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М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9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5.6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КЯ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45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89.94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1079.3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</w:tr>
    </w:tbl>
    <w:p>
      <w:pPr>
        <w:pStyle w:val="Normal"/>
        <w:suppressAutoHyphens w:val="false"/>
        <w:overflowPunct w:val="true"/>
        <w:autoSpaceDE w:val="true"/>
        <w:spacing w:lineRule="auto" w:line="256" w:before="0" w:after="160"/>
        <w:textAlignment w:val="auto"/>
        <w:rPr>
          <w:rFonts w:ascii="Calibri" w:hAnsi="Calibri" w:cs="Times New Roman"/>
          <w:kern w:val="2"/>
          <w:sz w:val="22"/>
          <w:szCs w:val="22"/>
          <w:lang w:val="bg-BG" w:eastAsia="bg-BG"/>
        </w:rPr>
      </w:pPr>
      <w:r>
        <w:rPr>
          <w:rFonts w:cs="Times New Roman" w:ascii="Calibri" w:hAnsi="Calibri"/>
          <w:kern w:val="2"/>
          <w:sz w:val="22"/>
          <w:szCs w:val="22"/>
          <w:lang w:val="bg-BG" w:eastAsia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kern w:val="2"/>
          <w:sz w:val="24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u w:val="single"/>
          <w:lang w:val="bg-BG" w:eastAsia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sz w:val="24"/>
          <w:szCs w:val="24"/>
          <w:highlight w:val="yellow"/>
          <w:u w:val="single"/>
          <w:lang w:val="bg-BG"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  <w:u w:val="single"/>
          <w:lang w:val="bg-BG" w:eastAsia="bg-BG"/>
        </w:rPr>
      </w:r>
    </w:p>
    <w:sectPr>
      <w:type w:val="nextPage"/>
      <w:pgSz w:w="11906" w:h="16838"/>
      <w:pgMar w:left="567" w:right="113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Style9">
    <w:name w:val="Шрифт на абзаца по подразбиране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Times New Roman"/>
      <w:color w:val="00000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lang w:val="ru-RU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Webdings" w:hAnsi="Webdings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Webdings" w:hAnsi="Web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ebdings" w:hAnsi="Webdings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Webdings" w:hAnsi="Webdings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1">
    <w:name w:val="Шрифт на абзаца по подразбиране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0">
    <w:name w:val="Знаци за бележки под линия"/>
    <w:qFormat/>
    <w:rPr>
      <w:vertAlign w:val="superscript"/>
    </w:rPr>
  </w:style>
  <w:style w:type="character" w:styleId="Appleconvertedspace">
    <w:name w:val="apple-converted-space"/>
    <w:basedOn w:val="1"/>
    <w:qFormat/>
    <w:rPr/>
  </w:style>
  <w:style w:type="character" w:styleId="Newdocreference">
    <w:name w:val="newdocreference"/>
    <w:basedOn w:val="1"/>
    <w:qFormat/>
    <w:rPr/>
  </w:style>
  <w:style w:type="character" w:styleId="Applestylespan">
    <w:name w:val="apple-style-span"/>
    <w:basedOn w:val="1"/>
    <w:qFormat/>
    <w:rPr/>
  </w:style>
  <w:style w:type="character" w:styleId="Style11">
    <w:name w:val="Обикновен текст Знак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1"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CharChar2">
    <w:name w:val="Char Char2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Style12">
    <w:name w:val="Горен колонтитул Знак"/>
    <w:qFormat/>
    <w:rPr>
      <w:rFonts w:ascii="Arial" w:hAnsi="Arial" w:cs="Arial"/>
      <w:lang w:val="en-US" w:bidi="ar-SA"/>
    </w:rPr>
  </w:style>
  <w:style w:type="character" w:styleId="Style13">
    <w:name w:val="Долен колонтитул Знак"/>
    <w:qFormat/>
    <w:rPr>
      <w:rFonts w:ascii="Arial" w:hAnsi="Arial" w:cs="Arial"/>
      <w:lang w:val="en-US" w:bidi="ar-SA"/>
    </w:rPr>
  </w:style>
  <w:style w:type="character" w:styleId="11">
    <w:name w:val="Обикновен текст Знак1"/>
    <w:qFormat/>
    <w:rPr>
      <w:rFonts w:ascii="Consolas" w:hAnsi="Consolas" w:eastAsia="Calibri" w:cs="Consolas"/>
      <w:sz w:val="21"/>
      <w:szCs w:val="21"/>
    </w:rPr>
  </w:style>
  <w:style w:type="character" w:styleId="Style14">
    <w:name w:val="Дата Знак"/>
    <w:qFormat/>
    <w:rPr>
      <w:rFonts w:ascii="Arial" w:hAnsi="Arial" w:cs="Arial"/>
      <w:lang w:val="en-US" w:eastAsia="zh-CN"/>
    </w:rPr>
  </w:style>
  <w:style w:type="character" w:styleId="12">
    <w:name w:val="Горен колонтитул Знак1"/>
    <w:qFormat/>
    <w:rPr>
      <w:rFonts w:ascii="Arial" w:hAnsi="Arial" w:cs="Arial"/>
      <w:lang w:val="en-US" w:eastAsia="zh-CN"/>
    </w:rPr>
  </w:style>
  <w:style w:type="character" w:styleId="13">
    <w:name w:val="Долен колонтитул Знак1"/>
    <w:qFormat/>
    <w:rPr>
      <w:rFonts w:ascii="Arial" w:hAnsi="Arial" w:cs="Arial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лавие1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Style15">
    <w:name w:val="Надпис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"/>
    <w:basedOn w:val="Normal"/>
    <w:qFormat/>
    <w:pPr>
      <w:suppressLineNumbers/>
    </w:pPr>
    <w:rPr>
      <w:rFonts w:cs="Arial"/>
    </w:rPr>
  </w:style>
  <w:style w:type="paragraph" w:styleId="Style17">
    <w:name w:val="Колонтитули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</w:rPr>
  </w:style>
  <w:style w:type="paragraph" w:styleId="21">
    <w:name w:val="Основен текст 21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ind w:left="720" w:right="0" w:hanging="0"/>
    </w:pPr>
    <w:rPr/>
  </w:style>
  <w:style w:type="paragraph" w:styleId="Style19">
    <w:name w:val="Нормален (уеб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right="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15">
    <w:name w:val="Обикновен текст1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20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21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22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Xl63">
    <w:name w:val="xl63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4">
    <w:name w:val="xl64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5">
    <w:name w:val="xl65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3">
    <w:name w:val="xl73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4">
    <w:name w:val="xl74"/>
    <w:basedOn w:val="Normal"/>
    <w:qFormat/>
    <w:pP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5">
    <w:name w:val="xl75"/>
    <w:basedOn w:val="Normal"/>
    <w:qFormat/>
    <w:pP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6">
    <w:name w:val="xl76"/>
    <w:basedOn w:val="Normal"/>
    <w:qFormat/>
    <w:pP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86">
    <w:name w:val="xl86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cs="Arial"/>
      <w:b/>
      <w:bCs/>
      <w:lang w:val="bg-BG"/>
    </w:rPr>
  </w:style>
  <w:style w:type="paragraph" w:styleId="Xl87">
    <w:name w:val="xl87"/>
    <w:basedOn w:val="Normal"/>
    <w:qFormat/>
    <w:pP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Style23">
    <w:name w:val="Таблица - съдържание"/>
    <w:basedOn w:val="Normal"/>
    <w:qFormat/>
    <w:pPr>
      <w:widowControl w:val="false"/>
      <w:suppressLineNumbers/>
    </w:pPr>
    <w:rPr/>
  </w:style>
  <w:style w:type="paragraph" w:styleId="Style24">
    <w:name w:val="Таблица - заглавие"/>
    <w:basedOn w:val="Style23"/>
    <w:qFormat/>
    <w:pPr>
      <w:suppressLineNumbers/>
      <w:jc w:val="center"/>
    </w:pPr>
    <w:rPr>
      <w:b/>
      <w:bCs/>
    </w:rPr>
  </w:style>
  <w:style w:type="paragraph" w:styleId="Style25">
    <w:name w:val="Обикновен текст"/>
    <w:basedOn w:val="Normal"/>
    <w:qFormat/>
    <w:pPr>
      <w:suppressAutoHyphens w:val="false"/>
      <w:overflowPunct w:val="true"/>
      <w:autoSpaceDE w:val="true"/>
      <w:textAlignment w:val="auto"/>
    </w:pPr>
    <w:rPr>
      <w:rFonts w:ascii="Consolas" w:hAnsi="Consolas" w:eastAsia="Calibri" w:cs="Times New Roman"/>
      <w:sz w:val="21"/>
      <w:szCs w:val="21"/>
      <w:lang w:val="en-US"/>
    </w:rPr>
  </w:style>
  <w:style w:type="paragraph" w:styleId="Style26">
    <w:name w:val="Дата"/>
    <w:basedOn w:val="Normal"/>
    <w:next w:val="Normal"/>
    <w:qFormat/>
    <w:pPr/>
    <w:rPr>
      <w:rFonts w:cs="Times New Roman"/>
    </w:rPr>
  </w:style>
  <w:style w:type="paragraph" w:styleId="Style27">
    <w:name w:val="Ïî ïîäðàçáèðàíå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28">
    <w:name w:val="Çàãëàâèå"/>
    <w:basedOn w:val="Style27"/>
    <w:next w:val="Style29"/>
    <w:qFormat/>
    <w:pPr>
      <w:keepNext w:val="true"/>
      <w:spacing w:before="240" w:after="120"/>
    </w:pPr>
    <w:rPr>
      <w:rFonts w:ascii="Arial" w:hAnsi="Arial" w:eastAsia="Lucida Sans" w:cs="Microsoft YaHei"/>
      <w:sz w:val="28"/>
      <w:szCs w:val="28"/>
      <w:lang w:val="en-US" w:eastAsia="en-US"/>
    </w:rPr>
  </w:style>
  <w:style w:type="paragraph" w:styleId="Style29">
    <w:name w:val="Îñíîâåí òåêñò"/>
    <w:basedOn w:val="Style27"/>
    <w:qFormat/>
    <w:pPr>
      <w:spacing w:before="0" w:after="120"/>
    </w:pPr>
    <w:rPr>
      <w:sz w:val="20"/>
      <w:szCs w:val="20"/>
      <w:lang w:val="en-US" w:eastAsia="en-US"/>
    </w:rPr>
  </w:style>
  <w:style w:type="paragraph" w:styleId="Style30">
    <w:name w:val="Ñïèñúê"/>
    <w:basedOn w:val="Style29"/>
    <w:qFormat/>
    <w:pPr/>
    <w:rPr>
      <w:rFonts w:eastAsia="Lucida Sans"/>
    </w:rPr>
  </w:style>
  <w:style w:type="paragraph" w:styleId="Style31">
    <w:name w:val="Íàäïèñ"/>
    <w:basedOn w:val="Style27"/>
    <w:qFormat/>
    <w:pPr>
      <w:suppressLineNumbers/>
      <w:spacing w:before="120" w:after="120"/>
    </w:pPr>
    <w:rPr>
      <w:rFonts w:eastAsia="Lucida Sans"/>
      <w:i/>
      <w:iCs/>
      <w:lang w:val="en-US" w:eastAsia="en-US"/>
    </w:rPr>
  </w:style>
  <w:style w:type="paragraph" w:styleId="Style32">
    <w:name w:val="Óêàçàòåë"/>
    <w:basedOn w:val="Style27"/>
    <w:qFormat/>
    <w:pPr>
      <w:suppressLineNumbers/>
    </w:pPr>
    <w:rPr>
      <w:rFonts w:eastAsia="Lucida Sans"/>
      <w:sz w:val="20"/>
      <w:szCs w:val="20"/>
      <w:lang w:val="en-US" w:eastAsia="en-US"/>
    </w:rPr>
  </w:style>
  <w:style w:type="paragraph" w:styleId="Style33">
    <w:name w:val="Ãîðåí êîëîíòèòóë"/>
    <w:basedOn w:val="Style27"/>
    <w:qFormat/>
    <w:pPr>
      <w:suppressLineNumbers/>
      <w:tabs>
        <w:tab w:val="clear" w:pos="720"/>
        <w:tab w:val="center" w:pos="5386" w:leader="none"/>
        <w:tab w:val="right" w:pos="10772" w:leader="none"/>
      </w:tabs>
    </w:pPr>
    <w:rPr>
      <w:sz w:val="20"/>
      <w:szCs w:val="20"/>
      <w:lang w:val="en-US" w:eastAsia="en-US"/>
    </w:rPr>
  </w:style>
  <w:style w:type="paragraph" w:styleId="Style34">
    <w:name w:val="Äîëåí êîëîíòèòóë"/>
    <w:basedOn w:val="Style27"/>
    <w:qFormat/>
    <w:pPr>
      <w:suppressLineNumbers/>
      <w:tabs>
        <w:tab w:val="clear" w:pos="720"/>
        <w:tab w:val="center" w:pos="5386" w:leader="none"/>
        <w:tab w:val="right" w:pos="10772" w:leader="none"/>
      </w:tabs>
    </w:pPr>
    <w:rPr>
      <w:sz w:val="20"/>
      <w:szCs w:val="20"/>
      <w:lang w:val="en-US" w:eastAsia="en-US"/>
    </w:rPr>
  </w:style>
  <w:style w:type="paragraph" w:styleId="Style35">
    <w:name w:val="Òàáëèöà - ñúäúðæàíèå"/>
    <w:basedOn w:val="Style27"/>
    <w:qFormat/>
    <w:pPr>
      <w:suppressLineNumbers/>
    </w:pPr>
    <w:rPr>
      <w:sz w:val="20"/>
      <w:szCs w:val="20"/>
      <w:lang w:val="en-US" w:eastAsia="en-US"/>
    </w:rPr>
  </w:style>
  <w:style w:type="paragraph" w:styleId="Style36">
    <w:name w:val="Òàáëèöà - çàãëàâèå"/>
    <w:basedOn w:val="Style35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9:34:00Z</dcterms:created>
  <dc:creator>ADMINISTRATOR</dc:creator>
  <dc:description/>
  <cp:keywords/>
  <dc:language>en-US</dc:language>
  <cp:lastModifiedBy>Dobreva-Lambova</cp:lastModifiedBy>
  <cp:lastPrinted>2018-09-19T09:54:00Z</cp:lastPrinted>
  <dcterms:modified xsi:type="dcterms:W3CDTF">2023-10-09T08:38:00Z</dcterms:modified>
  <cp:revision>80</cp:revision>
  <dc:subject/>
  <dc:title>ДО</dc:title>
</cp:coreProperties>
</file>