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56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Приморск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9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32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айни насаждения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Приморско, общ. Приморск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603/02.10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Приморск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Приморско, общ. Приморск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Приморск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гр. Приморско, ЕКАТТЕ 58356, община Приморско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М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ЖВ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А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Н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А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П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Д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ЖМ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В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М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З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Р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ЖМ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ПАНИСВА - 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Н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К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Р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Н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К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Н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А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Р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А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М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В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ЖК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Я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Т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М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Я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М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Я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М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Я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Т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Г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Г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Ч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Л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Т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ЕЖ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Е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П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П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Т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ОБЩИНА ПРИМОРС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Б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Л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З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РИ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Л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89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109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186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uppressAutoHyphens w:val="false"/>
        <w:overflowPunct w:val="true"/>
        <w:spacing w:lineRule="auto" w:line="252" w:before="0" w:after="160"/>
        <w:textAlignment w:val="auto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u w:val="single"/>
          <w:lang w:val="bg-BG" w:eastAsia="en-GB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  <w:lang w:val="bg-BG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07:03:00Z</dcterms:modified>
  <cp:revision>83</cp:revision>
  <dc:subject/>
  <dc:title>ДО</dc:title>
</cp:coreProperties>
</file>