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261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Приморск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9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551/2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Приморско, общ. Приморско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29/30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Приморск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Приморско, общ. Приморско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1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Приморско, общ. Приморско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гр. Приморско, ЕКАТТЕ 58356, община Приморско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А - 2005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А - 2005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А - 2005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ИНВЕСТ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ИНВЕСТ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ИНВЕСТ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РАНДЖА ИНВЕСТ 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АРИКА - 202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4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3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07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Щ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АС СТРО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МОРСКО КЛУБ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ЧИЛИЩЕ ГР.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РИС-МАРИ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ЪРКОВНО НАСТОЯТЕЛСТВО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ТЕ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7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8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269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ОЛОН-В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ЛИН ГЕОРГИЕВ ГОСПОД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7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Я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БЕМ-7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6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8:37:00Z</dcterms:modified>
  <cp:revision>81</cp:revision>
  <dc:subject/>
  <dc:title>ДО</dc:title>
</cp:coreProperties>
</file>